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175" w:hRule="atLeast"/>
        </w:trPr>
        <w:tc>
          <w:tcPr>
            <w:tcW w:w="10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9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.35pt;margin-top:-0.05pt;width:45.1pt;height:43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5489780" r:id="rId2"/>
              </w:object>
            </w:r>
          </w:p>
          <w:p>
            <w:pPr>
              <w:pStyle w:val="Normal"/>
              <w:ind w:left="989" w:hanging="0"/>
              <w:jc w:val="center"/>
              <w:rPr/>
            </w:pPr>
            <w:r>
              <w:rPr>
                <w:b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9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ЕЛЯБИНСКИЙ МЕДИЦИНСКИЙ КОЛЛЕДЖ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для самоподготовки студентов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0"/>
          <w:szCs w:val="40"/>
        </w:rPr>
        <w:t xml:space="preserve">дисциплина </w:t>
      </w:r>
      <w:r>
        <w:rPr>
          <w:b/>
          <w:sz w:val="48"/>
          <w:szCs w:val="48"/>
        </w:rPr>
        <w:t>Анатомия и физиология человек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sz w:val="40"/>
          <w:szCs w:val="40"/>
        </w:rPr>
        <w:t xml:space="preserve">Тема:  </w:t>
      </w:r>
      <w:r>
        <w:rPr>
          <w:b/>
          <w:sz w:val="40"/>
          <w:szCs w:val="40"/>
        </w:rPr>
        <w:t>Железы внутренней секреци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Специальность  31.02.01 Лечебное дело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Челябинск</w:t>
      </w:r>
    </w:p>
    <w:p>
      <w:pPr>
        <w:pStyle w:val="Normal"/>
        <w:spacing w:lineRule="auto" w:line="360"/>
        <w:jc w:val="center"/>
        <w:rPr/>
      </w:pPr>
      <w:r>
        <w:rPr/>
        <w:t xml:space="preserve">2016г.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цикл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 «Сестринское дел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___ »_______________201    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___________________201   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ое пособие составлено в соответствии с требованиями Федер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по специа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02.01. Лечебное де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анатомии и физиологии высшей категории ГБПОУ «Челябинский медицинский колледж» Бочарова Л.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методического пособ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яс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ребования к уровню подготовки студ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с пособием при самоподготов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й эффект горм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деятельности эндокринных желе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и медицинская термин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контроля и контроля знаний и ум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яснение.</w:t>
      </w:r>
    </w:p>
    <w:p>
      <w:pPr>
        <w:pStyle w:val="Normal"/>
        <w:rPr/>
      </w:pPr>
      <w:r>
        <w:rPr>
          <w:sz w:val="28"/>
          <w:szCs w:val="28"/>
        </w:rPr>
        <w:t>Данные методические рекомендации для студента по теме «</w:t>
      </w:r>
      <w:r>
        <w:rPr>
          <w:b/>
          <w:sz w:val="28"/>
          <w:szCs w:val="28"/>
        </w:rPr>
        <w:t xml:space="preserve">Железы внутренней секреции» </w:t>
      </w:r>
      <w:r>
        <w:rPr>
          <w:sz w:val="28"/>
          <w:szCs w:val="28"/>
        </w:rPr>
        <w:t>составлены в соответствии с требованиями Федерального государственного образовательного стандарта СПО и рабочей программы по дисциплине «Анатомия и физиология человека» для специальности  31.02.01 Лечебное д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предназначено для самостоятельной подготовки студентов к практическому занятию и семинару по теме «Железы внутренней секре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 данного пособия – помощь студентам для более эффективного изучения анатомии и физиологии органов эндокринной системы, механизма действия гормонов, развитие склонностей к анализу, активизация процесса позн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материал подается в разных формах (текст, таблицы, схемы, иллюстрации), что обеспечивает большую информативность, систематичность, динамичность его изложения. Пособие содержит необходимые элементы для закрепления знаний и проведения самоконтроля. Перечень требований к подготовке студентов призваны выработать у них необходимую мотивацию для качественного усвоения данной темы. Опорный конспект с иллюстрациями и таблицами поможет эффективнее работать с материалом учебника и лекции. Приведенный перечень клинической терминологии нацеливает студентов на лучшее запоминание и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личие тестов, упражнений, ситуационных задач поможет осуществить проведение самоконтроля. В целом данное пособие создает условия для успешного усвоения учебного материала. Пособие может быть использовано при самоподготовке студентов, на семинарско-практических занятиях, а также преподавателями в своей работе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481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е (дидактические):</w:t>
      </w:r>
    </w:p>
    <w:p>
      <w:pPr>
        <w:pStyle w:val="Normal"/>
        <w:tabs>
          <w:tab w:val="clear" w:pos="708"/>
          <w:tab w:val="left" w:pos="2481" w:leader="none"/>
          <w:tab w:val="left" w:pos="9720" w:leader="none"/>
        </w:tabs>
        <w:rPr/>
      </w:pPr>
      <w:r>
        <w:rPr>
          <w:sz w:val="28"/>
          <w:szCs w:val="28"/>
        </w:rPr>
        <w:t>-расширить  знания  о гормонах, их роли в организме при ознакомлении с эндокринными заболеваниями;</w:t>
      </w:r>
    </w:p>
    <w:p>
      <w:pPr>
        <w:pStyle w:val="Normal"/>
        <w:tabs>
          <w:tab w:val="clear" w:pos="708"/>
          <w:tab w:val="left" w:pos="2481" w:leader="none"/>
          <w:tab w:val="left" w:pos="9720" w:leader="none"/>
        </w:tabs>
        <w:rPr/>
      </w:pPr>
      <w:r>
        <w:rPr>
          <w:sz w:val="28"/>
          <w:szCs w:val="28"/>
        </w:rPr>
        <w:t>-продолжить изучение органов эндокринной системы (морфологическое и гистологическое строение), виды гормонов и их физиологическое действие, патологические изменения в организме при гипо – и гиперфункциях;</w:t>
      </w:r>
    </w:p>
    <w:p>
      <w:pPr>
        <w:pStyle w:val="Normal"/>
        <w:tabs>
          <w:tab w:val="clear" w:pos="708"/>
          <w:tab w:val="left" w:pos="2481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- умение применять теоретические знания о гормонах и железах при решении ситуационных задач и выполнении теста;</w:t>
      </w:r>
    </w:p>
    <w:p>
      <w:pPr>
        <w:pStyle w:val="Normal"/>
        <w:tabs>
          <w:tab w:val="clear" w:pos="708"/>
          <w:tab w:val="left" w:pos="2481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ить овладение техникой микроскопирования препаратов желез внутренней секреции</w:t>
      </w:r>
    </w:p>
    <w:p>
      <w:pPr>
        <w:pStyle w:val="Normal"/>
        <w:tabs>
          <w:tab w:val="clear" w:pos="708"/>
          <w:tab w:val="left" w:pos="2481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tabs>
          <w:tab w:val="clear" w:pos="708"/>
          <w:tab w:val="left" w:pos="2481" w:leader="none"/>
          <w:tab w:val="left" w:pos="9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логического и клинического мышления при установлении связи между гормонами и их физиологическом действии при решении ситуационных задач; </w:t>
      </w:r>
    </w:p>
    <w:p>
      <w:pPr>
        <w:pStyle w:val="Normal"/>
        <w:tabs>
          <w:tab w:val="clear" w:pos="708"/>
          <w:tab w:val="left" w:pos="2481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rPr/>
      </w:pPr>
      <w:r>
        <w:rPr>
          <w:sz w:val="28"/>
          <w:szCs w:val="28"/>
        </w:rPr>
        <w:t>- способствовать воспитанию ЗОЖ, интереса к предмету, ответственного отношения к своей будущей профессии фельдшер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тудентов по да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тудент должен</w:t>
      </w:r>
      <w:r>
        <w:rPr>
          <w:i/>
          <w:sz w:val="28"/>
        </w:rPr>
        <w:t xml:space="preserve"> </w:t>
      </w:r>
      <w:r>
        <w:rPr>
          <w:sz w:val="28"/>
        </w:rPr>
        <w:t>иметь представление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секретов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е действия гормонов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е работы гипотоламо - гипофизарной системы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е регуляции деятельности желез внутренней секре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анатомии и физиологии эндокринных желез для обследования пациента, постановки предварительного диагноза;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казать на таблицах и муляжах железы внутренней секреции,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ть медицинскую терминологию,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ить условную проекцию на поверхность тела человека желез внутренней секре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анатомию и физиологию органов эндокринной системы человека</w:t>
      </w:r>
      <w:r>
        <w:rPr>
          <w:sz w:val="28"/>
          <w:szCs w:val="28"/>
        </w:rPr>
        <w:t>;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уктуры гипоталамо-гипофизарно-адреналовой системы,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изиологические эффекты гормонов гипофиззависимых желез,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>гипофиззависимые и гипофизнезависимые железы внутренней секреции,</w:t>
      </w:r>
    </w:p>
    <w:p>
      <w:pPr>
        <w:pStyle w:val="Style16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hanging="0"/>
        <w:jc w:val="right"/>
        <w:rPr>
          <w:i/>
          <w:i/>
          <w:sz w:val="28"/>
        </w:rPr>
      </w:pPr>
      <w:r>
        <w:rPr>
          <w:sz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аботы с пособием при самоподготовке студен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изучите текст пособия и его 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на рисунках и в атласе органы эндокринной системы и структурные элементы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на классификацию желез и их характерные призн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е свойства и виды гормонов, механизм действия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есите физиологический эффект гормонов и патологии, вызванные нарушениями в работе желез внутренней секре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те медицинскую и латинскую терминолог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я для само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ьте с эталонами от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неверного выполнения задания, вернитесь к пособию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он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желез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зокринные (железы внешней секреции) – имеют выводные протоки; выделяют секрет на свободную поверхность эпителия и через протоки в полость (желудка, дыхательных путей и т.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ндокринные (Железы внутренней секреции) – не имеют выводных протоков и выделяют секрет в межклеточное пространство, а из него в кровь и лимфу. Это эпифиз (верхний придаток мозга или шишковидная железа), гипофиз (нижний придаток мозга), вилочковая железа (тимус, или зобная железа), щитовидная железа, околощитовидные (паратиреоидные) железы, надпочечн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елезы смешанной секреции – осуществляют внутреннюю и внешнюю секрецию (половые железы и поджелудочная желе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моны – особые химические вещества, выделяемые специализированными эндокринными клетками и обладающие сильным дистантным  действием, с помощью которых осуществляется гуморальная регуляция функций различных органов и тканей организ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атываются эндокринными железами, а также клетками некоторых органов (почки, сердце, плацента, пищеварительный трак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ркулируют в крови в свободном и связанном с белками состоянии. Связываясь с белками, они переходят в неактивную фор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моны быстро разрушаются (период полураспада гормонов гипофиза составляет 10 – 15 ми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гормонов в крови подвержено суточным колебаниям: чаще их концентрация увеличивается в дневное время и уменьшается ночь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бирательно действуют на определенные органы-мишени, имеющие специальные рецепторы на поверхности клеточной мембраны или внутри клетки, с которыми связываются гормон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гормонов по химической природ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елковой природы – гормоны гипофиза, поджелудочной железы, околощитовидных желез, а также гипоталамические нейрогормо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минокислоты и их производные – гормоны мозгового вещества надпочечников (адреналин, норадреналин), щитовидной желез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ероидные – половые гормоны и кортикостероидные гормоны надпочечников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действия гормон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мбранный – изменяют проницаемость мембраны клетки для других вещест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мбранно-внутриклеточный – в клетку не проникают, но влияют на нее через посредника аденилатциклазу, которая создает из АТФ циклический аденозитмонофосфат (цАМФ) и вызывает цепную реакцию биохимических преобразований в клет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ямой (цитозольный) – все стероидные гормоны проникают внутрь клетки, образуют в цитоплазме комплекс со специфическими рецепторами, который проникает в клеточное ядро, и изменяют жизнедеятельность кле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ция деятельности желез внутренней секрец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еятельность желез внутренней секреции находится под контролем прямых и обратных связей в организме. При избытке в крови какого-либо гормона его секреция снижается, а при недостатке – увеличивается. Это прямое влияние на клетки железы концентрации того вещества, уровень которого контролирует данный гормон. Так происходит в гипофизнезависимых эндокринных железах (поджелудочной, вилочковой)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ным регулятором функций гипофиззависимых желез (половых, щитовидной, надпочечников) является гипоталамус, который непосредственно связан с главной эндокринной железой – гипофизом. Нейросекреторные клетки гипоталамуса выделяет рилизинг-гормоны: либерины, стимулирующие секрецию гипофиза, и статины, тормозящие секрецию гипофиза. Эти гормоны поступают в гипофиз по кровеносным сосудам и нервам. Поэтому гипоталамо-гипофизарной системе принадлежит ведущая роль в регуляции функций желез внутренней секрец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ЦНС также регулирует деятельность ЖВС: разнообразные нервные импульсы, поступающие в кору головного мозга, через нее действуют на гипоталамус, он в свою очередь – на гипофиз.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егетативная нервная система оказывает выраженное влияние на выработку гормонов: симпатический отдел – усиливает, парасимпатический – угнетае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клетках-мишенях имеются механизмы для саморегуляции реакций на гормональные воздействия. При избытке гормона уменьшается число свободных рецепторов для их связывания и тем самым снижается чувствительность клетки к действию гормона, а при недостатке гормонов – увеличивается число свободных рецепторов, повышается клеточная восприимчивость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деятельности эндокринных желез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иперфункция (чрезмерная активность) и гипофункция (ослабление активности) приводят к снижению работоспособности, различным патологиям в организме и даже смер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ы внутренней секреции, выделяемые ими гормоны и их физиологический эффе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48"/>
        <w:gridCol w:w="364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ейств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гипофиз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надпочечник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 секреция кортикостероидов надпочечни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Т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идная желез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 секреция тиреоидных гормон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ТГ (ФСГ, Л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ики и семенни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рост фолликулов в яичнике, сперматогенез у мужчин. Стимулирует развитие желтого тела после овуляции и синтез им прогестерона у женщин. У мужчин стимулирует развитие интерстициальной ткани семенников и секрецию андроген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рганиз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яет рост тела, в частности костей и мышц. Стимулирует синтез белка, влияет на обмен углеводов и жир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лакт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желез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стание ткани, продукция моло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С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и волос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вета кожи и волос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Д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тельные трубочки по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ол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егчает реабсорбцию в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 тонус, повышает артериальное давл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ситоц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е мышцы, особенно мат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, изгнание пл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эпифиз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латон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е желез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яет образование гонадотропин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щитовидной желез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ирок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ийодтирон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рганиз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яют обмен веществ и потребление кислорода в тканях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иреокальцитон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альция и фосф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 паращитовидной желез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тгорм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, почки, желудочно-кишечный трак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альция и фосф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надпочечни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надпоче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ералокортикоиды (альдостерон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цы поч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электролитов и вод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юкокортикоиды (кортизол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рганиз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углеводов и повышение резистентност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сл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ренал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сердца, гладкие мышцы артери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, скелетные мыш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я ткан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 частоту и силу сокращений сердца, тонус артериол, артериальное давление, стимулирует сокращение многих гладких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распад гликог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липолиз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адренал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ол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 тонус артериол и артериальное давл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поджелудочной желез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ул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рганиз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обмен углеводов, стимулирует синтез бел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юкаг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распад гликоге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половых желез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остер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е полов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организ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нормальный рост, развитие и фун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развитие вторичных половых призна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рогены (эстрон, эстрадиол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полов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жел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рганиз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нормальный рост, развитие и женский половой ци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развитие прот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развитие вторичных половых призна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естер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желез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эндометрий к имплантации оплодотворенного я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ует развитие альвеол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вилочковой желез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имоз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кроветвор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иммунные клетки Т-лимфоциты, стимулирует образование иммунных антит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евые горм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моны местного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рабатываются специализированными клетками, расположенными в различных органах. Они контролируют, в первую очередь, функцию того органа, в котором они образу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моны почек: 1) ренин – суживает кровеносные сосуды почек, повышает артериальное д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ритропоэтин – действует на костный мозг, обеспечивает быстрое созревание эритроц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мон сердца аурикулин (атриопептид) вырабатывается в кардиомицитах ушек предсердий; усиливает выведение натрия с мочой, понижает артериальное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ая группа полипептидных гормонов образуется в пищеварительном тракте: секретин, гастрин и др. В ряде тканей продуцируются серотонин, гистамин, простагландины. Серотонин – медиатор ЦНС и вегетативных нервов, в тканях он вызывает сокращение гладких мышц, в том числе кровеносных сосудов, повышая артериальное давление. Гистамин – медиатор болевых ощущений, резко расширяет кровеносные сосуды и повышает их проницаемость. Простагландины – производные ненасыщенных жирных кислот, усиливают сокращение гладких мышц матки и кровеносных сосудов, увеличивает выделение воды и натрия с мочой, влияют на функцию желе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и внешней секреции (снижают секрецию прогестерона желтым телом, пепсина и соляной кислоты в желу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деятельности эндокринных желе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41"/>
        <w:gridCol w:w="2686"/>
        <w:gridCol w:w="262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функ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функция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физ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ом возрасте задержка роста (карликовост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ом возрасте резкое увеличение длины тела (гигантиз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зрослых акромегалия (увеличение отдельных частей тела или органов)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ны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 отделение воды при образовании вторичной мочи (потеря вод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 гормональную активность всех желез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ид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кс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возрасте кретинизм – задержка полового, физического и умственного развития. У взрослых микседема – слизистый отек ткан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ие явления, вызывающие Безедову болезнь, выражающуюся в повышении обмена веществ, возбудимости нервной системы, развитии зоб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итовид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горм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повышение возбудимости нервных центров, судороги, мышечные подергивания и смерть в результате титанического сокращения дыхательных мыш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ерализация костей, их деформация, появление камней в почках, падение возбудимости нервной и мышечной тканей, ухудшение процессов внимания и памяти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оче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остер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уровень натрия в крови и тканях, повышает уровень калия, что сопровождается выведением жидкости из тканей – обезвоживание организ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ся уровень натрия и снижается калий в крови, вода задерживается в организме и повышается артериальное давление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зо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ссонова болезнь (бронзовая окраска кожи,ослабление деятельности сердечной и скелетной мышц, повышенная утомляемость, снижение устойчивости к инфекционным заболевания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гликемия, распад белков, отеки, повышение артериального давления. 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елудочная желе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 (повышение уровня сахара в кров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, сопровождающийся судорогами и потерей сознания (при передозировке инсулина)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аг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редко, может быть причиной сахарного диаб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тинская терми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офиз - </w:t>
      </w:r>
      <w:r>
        <w:rPr>
          <w:sz w:val="28"/>
          <w:szCs w:val="28"/>
          <w:lang w:val="en-US"/>
        </w:rPr>
        <w:t>hypoh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физ (шишковидное тело) –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ne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товидная железа – </w:t>
      </w:r>
      <w:r>
        <w:rPr>
          <w:sz w:val="28"/>
          <w:szCs w:val="28"/>
          <w:lang w:val="en-US"/>
        </w:rPr>
        <w:t>gla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yroid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щитовидные железы – </w:t>
      </w:r>
      <w:r>
        <w:rPr>
          <w:sz w:val="28"/>
          <w:szCs w:val="28"/>
          <w:lang w:val="en-US"/>
        </w:rPr>
        <w:t>glandu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thyroide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почечник – </w:t>
      </w:r>
      <w:r>
        <w:rPr>
          <w:sz w:val="28"/>
          <w:szCs w:val="28"/>
          <w:lang w:val="en-US"/>
        </w:rPr>
        <w:t>gla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rarena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желудочная железа - </w:t>
      </w:r>
      <w:r>
        <w:rPr>
          <w:sz w:val="28"/>
          <w:szCs w:val="28"/>
          <w:lang w:val="en-US"/>
        </w:rPr>
        <w:t>panc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лочковая железа - </w:t>
      </w:r>
      <w:r>
        <w:rPr>
          <w:sz w:val="28"/>
          <w:szCs w:val="28"/>
          <w:lang w:val="en-US"/>
        </w:rPr>
        <w:t>thy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ичник - </w:t>
      </w:r>
      <w:r>
        <w:rPr>
          <w:sz w:val="28"/>
          <w:szCs w:val="28"/>
          <w:lang w:val="en-US"/>
        </w:rPr>
        <w:t>ova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ичко – </w:t>
      </w:r>
      <w:r>
        <w:rPr>
          <w:sz w:val="28"/>
          <w:szCs w:val="28"/>
          <w:lang w:val="en-US"/>
        </w:rPr>
        <w:t>test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терминоло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самоконтроля и контроля знаний и ум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ыбрать правильный отв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цифические, физиологически активные вещества, вырабатываемые железами внутренней секреции: а) гормоны; б) ферменты; в) нейро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водные протоки этих желез выходят на поверхность тела: а) железы желудка; б) потовые железы; в) слюнные железы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ойство, не присущее гормонам: а) действует только на живые клетки; б) строгая специфичность действия; в) оказывает действие только в очень высоких концентраци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околощитовидных желез у человека: а)8; б) 4; в) 6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, на который оказывает свое действие гормон: а) орган-мишень; б) орган-спутник; в) орган-активатор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изиологический эффект действия инсулина: а) контроль обмена кальция в организме; б) снижение уровня глюкозы в крови;                    в) повышение интенсивности энергетического обмен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тдел мозга, осуществляющий нервно-гуморальную регуляцию секреции гипофизарных гормонов: а) гипоталамус; б)таламус;              в) продолговатый моз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гормонов не выделяется гипофизом:                          а) фолликулостимулирующий гормон; б) вазопрессин; в) кальцитонин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 гипофункцией железы связан кретинизм: а) щитовидной;                   б) гипофиза; в) поджелудочн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Железа, выделяющая соматотропный гормон: а) гипофиз;                      б) щитовидная железа; в) поджелудочная желез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. Вставить пропущен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Недостаточность функции щитовидной железы у человека в детском возрасте приводит к заболеванию, называемому ………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…….. сравнительно быстро разрушаются тканями, поэтому для обеспечения длительного действия необходимо их постоянное выделение в кров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ижний мозговой придаток - ……. – состоит, в сущности, из нескольких желез внутренней секре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Женские половые гормоны, называемые ……. , стимулируют нормальный рост, развитие и функцию половых органов, а также развитие вторичных половых призн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Гормон …….. повышает уровень глюкозы в крови (поступление из печени для покрытия энергетических затрат); стимулирует сердцебиение, ускоряет дыхание и повышает кровяное да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ыбрать правильный от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докринные железы отличаются от других желез тем, что: а) имеют выводные протоки; б) выделяют секрет непосредственно в кровь или лимфу; в) выделяют секрет в полости те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я, не свойственная гормонам: а) обеспечение механической защиты организма; б) контроль процессов обмена веществ;                    в) обеспечение роста и развития орган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водные протоки этих желез открываются в полости тела: а) сальные железы; б) слюнные железы; в) потовые железы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ая масса паращитовидных желез: а) 5,5 – 6 г; б) 0,1 – 0,13г;            в) 50 – 7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долей гипофиза: а) 4; б) 2; в)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рмон щитовидной железы: а) глюкагон; б) тироксин; в) паратгормо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мон, не выделяемый надпочечниками: а) адреналин; б) тироксин;  в) альдостер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я эстрогенов и андрогенов: а) регуляция деятельности щитовидной, половых желез, надпочечников; б) влияние на интенсивность мочевыделения, регуляция количества выделяемой организмом воды; в) обеспечение половой функции организма, развитие вторичных половых призна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ь, проявляющаяся у взрослых людей, выражается в усиленном росте костей лицевого отдела черепа, кистей и стоп: а) гигантизм; б)акромегалия; в) миксед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ор, не оказывающий заметного влияния на активность эндокринных желез: а) вводно-солевой состав крови; б) относительная влажность воздуха; в) берем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29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817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желудоч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8463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товидная жел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28:00Z</dcterms:created>
  <dc:creator>БВМ</dc:creator>
  <dc:description/>
  <cp:keywords/>
  <dc:language>en-US</dc:language>
  <cp:lastModifiedBy>Notebook2</cp:lastModifiedBy>
  <dcterms:modified xsi:type="dcterms:W3CDTF">2017-11-16T11:14:00Z</dcterms:modified>
  <cp:revision>18</cp:revision>
  <dc:subject/>
  <dc:title>Методическое пособие</dc:title>
</cp:coreProperties>
</file>