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1329" w:hRule="atLeast"/>
        </w:trPr>
        <w:tc>
          <w:tcPr>
            <w:tcW w:w="10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object w:dxaOrig="7118" w:dyaOrig="4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8.65pt;width:55.3pt;height:52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81663289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09855</wp:posOffset>
                      </wp:positionV>
                      <wp:extent cx="5301615" cy="1005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1615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ое бюджетное  профессиональное 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Челябинский медицинский колледж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45pt;height:79.2pt;mso-wrap-distance-left:9.05pt;mso-wrap-distance-right:9.05pt;mso-wrap-distance-top:0pt;mso-wrap-distance-bottom:0pt;margin-top:8.65pt;mso-position-vertical-relative:text;margin-left:8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е бюджетное  профессиональное 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Челябинский медицинский коллед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9" w:type="dxa"/>
            <w:tcBorders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</w:tblGrid>
            <w:tr>
              <w:trPr>
                <w:trHeight w:val="987" w:hRule="atLeast"/>
              </w:trPr>
              <w:tc>
                <w:tcPr>
                  <w:tcW w:w="98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–МЕТОДИЧЕСКОЕ ПОСОБИЕ ДЛЯ САМОСТОЯТЕЛЬНОЙ ПОДГОТОВКИ СТУДЕНТОВ К ПРАКТИЧЕСКОМУ ЗАНЯТ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ПМ 01 «Реализация лекарственных средств и товаров аптечного ассортимен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МДК 01.01.1 «Фармаколог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Раздел 4 «Лекарственные средства, влияющие на функцию исполнительных органов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Тема: «Сердечные гликозид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Специальность: 33.02.01 Фа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лябинск 2016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 ЦМК «Фармация»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Романова Л.И.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______ »_______________201     г.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УВР Замятина О.А.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__201  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о в соответствии с ФГОС по специальности 33.02.01 Фармация (базовый уровень среднего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: преподаватель общепрофессиональных и клинических дисциплин</w:t>
      </w:r>
      <w:r>
        <w:rPr/>
        <w:t xml:space="preserve"> </w:t>
      </w:r>
      <w:r>
        <w:rPr>
          <w:sz w:val="28"/>
          <w:szCs w:val="28"/>
        </w:rPr>
        <w:t>первой категории ГБПОУ «Челябинский медицинский колледж» Комард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 ………………………………………………………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туальность темы …………………………………………………………...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междисциплинарные связи темы ………………………………..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внутридисциплинарные связи темы ..……………………………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подготовке студентов по итогам изучения темы ……………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рмируемые профессиональные компетенции …………………………… 6</w:t>
      </w:r>
    </w:p>
    <w:p>
      <w:pPr>
        <w:pStyle w:val="Normal"/>
        <w:jc w:val="both"/>
        <w:rPr/>
      </w:pPr>
      <w:r>
        <w:rPr>
          <w:sz w:val="28"/>
          <w:szCs w:val="28"/>
        </w:rPr>
        <w:t>7. Формируемые общие компетенции …………..………………….………….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рдиотонические средства, классификация ……………………………....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рдиотонические средства гликозидной структуры, общее строение ……………………………………………………………………….………….....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Растения и препараты, содержащие сердечные гликозиды…………...…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Фармакодинамика сердечных гликозидов ………………………………..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Эффекты сердечных гликозидов при сердечной недостаточности……...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Фармакокинетика сердечных гликозидов ………...………………………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именение сердечных гликозидов .……………………………………...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травление сердечными гликозидами ……..……………………………..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епараты сердечных гликозидов ………………………………………...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ардиотонические средства негликозидной природы …………………...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Задания для закрепления знаний …………………………………………..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Задания для самоконтроля …………………………………………………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Эталоны ответов ……………………………………………………………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Литература для изучения темы ……………………………………………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–методическое пособие для самостоятельной подготовки к практическому занятию по теме «Сердечные гликозиды» раздела 4 «Лекарственные средства, влияющие на функцию исполнительных органов» предназначено для организации самостоятельной работы студентов средних специальных учебных заведений медицинского и фармацевтического профиля при подготовке к практическим занятиям по соответствующей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МП приведены требования к подготовке студентов по теме, указаны  межпредметные и внутрипредметные связи, что поможет  выработать необходимую мотивацию для освоения материал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–методическое пособие содержит систематизированный материал по изучаемой теме, элементы для закрепления знаний и проведения само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–методическое пособие создаёт условия для успешной организации самостоятельной работы студентов при подготовке  к практическому занятию и освоению темы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Ь ТЕМЫ «СЕРДЕЧНЫЕ ГЛИКОЗИДЫ»</w:t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мость (инотропизм) – главная функция рабочих кардиомиоцитов. Благодаря ей сердце выполняет насосную функцию и доставляет к периферическим тканям необходимое для их нормального функционирования количество крови. Снижение насосной функции сердца проявляется сердечной недостаточностью (острой и хронической). Для стимуляции сократимости миокарда применяют кардиотонические средства.</w:t>
            </w:r>
          </w:p>
        </w:tc>
      </w:tr>
      <w:tr>
        <w:trPr/>
        <w:tc>
          <w:tcPr>
            <w:tcW w:w="9570" w:type="dxa"/>
            <w:gridSpan w:val="2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ЖДИСЦИПЛИНАРНЫЕ СВЯЗИ ТЕМЫ «СЕРДЕЧНЫЕ ГЛИКОЗИДЫ»</w:t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атолог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атинского языка с медицинской терминологие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человек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1.2. Фармакогноз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ДК 01.02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пуск лекарственных препаратов и товаров аптечного ассортимента</w:t>
            </w:r>
          </w:p>
        </w:tc>
      </w:tr>
      <w:tr>
        <w:trPr/>
        <w:tc>
          <w:tcPr>
            <w:tcW w:w="9570" w:type="dxa"/>
            <w:gridSpan w:val="2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НУТРИДИСЦИПЛИНАРНЫЕ СВЯЗИ ТЕМЫ «СЕРДЕЧНЫЕ ГЛИКОЗИДЫ»</w:t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армаколог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рецептур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аритмические средств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эфферентную иннервацию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ПОДГОТОВКЕ СТУД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ТОГАМ ИЗУЧЕНИЯ ТЕМЫ</w:t>
            </w:r>
          </w:p>
        </w:tc>
        <w:tc>
          <w:tcPr>
            <w:tcW w:w="4786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996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 должен знать: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</w:tcPr>
          <w:p>
            <w:pPr>
              <w:pStyle w:val="Style14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современный ассортимент изучаемой группы лекарственных средств;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</w:tcPr>
          <w:p>
            <w:pPr>
              <w:pStyle w:val="Style14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классификацию изучаемой группы лекарственных средств;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характеристику препаратов изучаемой группы, синонимы и аналоги, показания и способ применения, противопоказания, побочные действия.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996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 должен уметь: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</w:tcPr>
          <w:p>
            <w:pPr>
              <w:pStyle w:val="Style14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овременные технологии и давать обоснованные рекомендации при отпуске лекарственных средств изучаемой группы;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</w:tcPr>
          <w:p>
            <w:pPr>
              <w:pStyle w:val="Style14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оказывать консультативную помощь в целях обеспечения ответственного самолечения;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использовать вербальные и невербальные способы общения в профессиональной деятель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ПРОФЕССИОНАЛЬНЫЕ КОМПЕТЕНЦИИ ПРИ ИЗУЧЕНИИ ТЕМЫ</w:t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 Отпускать лекарственные средства населению, в том числе по льготным рецептам и требованиям учреждений здравоохранения.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. Информировать население, медицинских работников учреждений здравоохранения о товарах аптечного ассортимента.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. Соблюдать правила санитарно-гигиенического режима, охраны труда, техники безопасности и противопожарной безопасности.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. Оказывать первую медицинскую помощь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vMerge w:val="restart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ОБЩИЕ КОМПЕТЕНЦИИ ПРИ ИЗУЧЕНИИ ТЕМЫ</w:t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. Понимать  сущность и социальную значимость своей будущей профессии, проявлять к ней устойчивый интерес.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</w:tcPr>
          <w:p>
            <w:pPr>
              <w:pStyle w:val="List"/>
              <w:widowControl w:val="false"/>
              <w:tabs>
                <w:tab w:val="clear" w:pos="708"/>
                <w:tab w:val="left" w:pos="11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К 9.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List"/>
              <w:widowControl w:val="false"/>
              <w:tabs>
                <w:tab w:val="clear" w:pos="708"/>
                <w:tab w:val="left" w:pos="11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К 10.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</w:tcPr>
          <w:p>
            <w:pPr>
              <w:pStyle w:val="List"/>
              <w:widowControl w:val="false"/>
              <w:tabs>
                <w:tab w:val="clear" w:pos="708"/>
                <w:tab w:val="left" w:pos="11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К 11.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List"/>
              <w:widowControl w:val="false"/>
              <w:tabs>
                <w:tab w:val="clear" w:pos="708"/>
                <w:tab w:val="left" w:pos="11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К 12.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</w:tcPr>
          <w:p>
            <w:pPr>
              <w:pStyle w:val="List"/>
              <w:widowControl w:val="false"/>
              <w:tabs>
                <w:tab w:val="clear" w:pos="708"/>
                <w:tab w:val="left" w:pos="11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К 13.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600880" cy="799560"/>
                          </a:xfrm>
                          <a:custGeom>
                            <a:avLst/>
                            <a:gdLst>
                              <a:gd name="textAreaLeft" fmla="*/ 793800 w 3175200"/>
                              <a:gd name="textAreaRight" fmla="*/ 2381400 w 3175200"/>
                              <a:gd name="textAreaTop" fmla="*/ 113400 h 453240"/>
                              <a:gd name="textAreaBottom" fmla="*/ 4399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976834"/>
                                <a:lnTo>
                                  <a:pt x="5400" y="20960"/>
                                </a:lnTo>
                                <a:arcTo wR="21600" hR="20153" stAng="6328122" swAng="-1856244"/>
                                <a:lnTo>
                                  <a:pt x="16200" y="18260"/>
                                </a:lnTo>
                                <a:arcTo wR="21600" hR="20153" stAng="4471878" swAng="-976834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443536"/>
                                <a:lnTo>
                                  <a:pt x="13500" y="5242"/>
                                </a:lnTo>
                                <a:arcTo wR="21600" hR="20153" stAng="4938580" swAng="922840"/>
                                <a:lnTo>
                                  <a:pt x="8100" y="2542"/>
                                </a:lnTo>
                                <a:arcTo wR="21600" hR="20153" stAng="5861420" swAng="1443536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5242"/>
                                </a:moveTo>
                                <a:arcTo wR="21600" hR="20153" stAng="5861420" swAng="466702"/>
                                <a:lnTo>
                                  <a:pt x="8100" y="2542"/>
                                </a:lnTo>
                              </a:path>
                              <a:path fill="none" w="21600" h="21600">
                                <a:moveTo>
                                  <a:pt x="13500" y="5242"/>
                                </a:moveTo>
                                <a:arcTo wR="21600" hR="20153" stAng="4938580" swAng="-466702"/>
                                <a:lnTo>
                                  <a:pt x="13500" y="2542"/>
                                </a:lnTo>
                              </a:path>
                              <a:path fill="none" w="21600" h="21600">
                                <a:moveTo>
                                  <a:pt x="5400" y="18260"/>
                                </a:moveTo>
                                <a:lnTo>
                                  <a:pt x="5400" y="4760"/>
                                </a:lnTo>
                              </a:path>
                              <a:path fill="none" w="21600" h="21600">
                                <a:moveTo>
                                  <a:pt x="16200" y="18260"/>
                                </a:moveTo>
                                <a:lnTo>
                                  <a:pt x="16200" y="4760"/>
                                </a:ln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ДИОТОНИЧЕСКИЕ СРЕД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<v:stroke joinstyle="miter"/>
                  <v:formulas>
                    <v:f eqn="val #2"/>
                    <v:f eqn="val #1"/>
                    <v:f eqn="sum 21600 0 @0"/>
                    <v:f eqn="prod @2 1 2"/>
                    <v:f eqn="sum @0 0 @3"/>
                    <v:f eqn="max 0 @4"/>
                    <v:f eqn="val #0"/>
                    <v:f eqn="prod 1 @1 2"/>
                    <v:f eqn="sum 10800 0 @7"/>
                    <v:f eqn="sum @8 2700 0"/>
                    <v:f eqn="sum width 0 @9"/>
                    <v:f eqn="sum width 0 @8"/>
                    <v:f eqn="sum width 0 2700"/>
                    <v:f eqn="prod 4 @6 width"/>
                    <v:f eqn="prod @9 @9 width"/>
                    <v:f eqn="sum @9 0 @14"/>
                    <v:f eqn="prod @13 @15 1"/>
                    <v:f eqn="prod @9 1 2"/>
                    <v:f eqn="prod @13 @17 1"/>
                    <v:f eqn="sum width 0 @17"/>
                    <v:f eqn="sum @0 0 @6"/>
                    <v:f eqn="prod @8 @8 width"/>
                    <v:f eqn="sum @8 0 @21"/>
                    <v:f eqn="prod @13 @22 1"/>
                    <v:f eqn="sum @23 @20 0"/>
                    <v:f eqn="sum @6 @20 @24"/>
                    <v:f eqn="sum @25 @6 0"/>
                    <v:f eqn="sum @26 @20 0"/>
                    <v:f eqn="sum height 0 @0"/>
                    <v:f eqn="prod @6 14 16"/>
                    <v:f eqn="sum @29 @28 0"/>
                    <v:f eqn="prod 1 @30 2"/>
                    <v:f eqn="sum @23 @28 0"/>
                    <v:f eqn="sum @24 @28 0"/>
                    <v:f eqn="prod @8 1 2"/>
                    <v:f eqn="prod @13 @34 1"/>
                    <v:f eqn="sum @35 @28 0"/>
                    <v:f eqn="sum width 0 @34"/>
                    <v:f eqn="sum @27 @28 0"/>
                    <v:f eqn="sum @16 @20 0"/>
                    <v:f eqn="sum @0 @0 @39"/>
                    <v:f eqn="sum height 0 @6"/>
                    <v:f eqn="sum 0 @17 0"/>
                    <v:f eqn="prod 2 @42 3"/>
                    <v:f eqn="sum 0 @43 0"/>
                    <v:f eqn="sum 0 @9 0"/>
                    <v:f eqn="prod 1 @45 3"/>
                    <v:f eqn="sum @44 @46 0"/>
                    <v:f eqn="sum 0 @18 0"/>
                    <v:f eqn="prod 2 @48 3"/>
                    <v:f eqn="sum 0 @49 0"/>
                    <v:f eqn="sum 0 @16 0"/>
                    <v:f eqn="prod 1 @51 3"/>
                    <v:f eqn="sum @50 @52 0"/>
                    <v:f eqn="sum 0 10800 @8"/>
                    <v:f eqn="prod 2 @54 3"/>
                    <v:f eqn="sum @8 @55 0"/>
                    <v:f eqn="sum 0 @11 @8"/>
                    <v:f eqn="prod 1 @57 3"/>
                    <v:f eqn="sum @56 @58 0"/>
                    <v:f eqn="sum 0 @27 @24"/>
                    <v:f eqn="prod 2 @60 3"/>
                    <v:f eqn="sum @24 @61 0"/>
                    <v:f eqn="sum 0 @24 @24"/>
                    <v:f eqn="prod 1 @63 3"/>
                    <v:f eqn="sum @62 @64 0"/>
                    <v:f eqn="sum 0 @19 @10"/>
                    <v:f eqn="prod 2 @66 3"/>
                    <v:f eqn="sum @10 @67 0"/>
                    <v:f eqn="sum 0 21600 @10"/>
                    <v:f eqn="prod 1 @69 3"/>
                    <v:f eqn="sum @68 @70 0"/>
                    <v:f eqn="sum 0 @18 @16"/>
                    <v:f eqn="prod 2 @72 3"/>
                    <v:f eqn="sum @16 @73 0"/>
                    <v:f eqn="sum 0 0 @16"/>
                    <v:f eqn="prod 1 @75 3"/>
                    <v:f eqn="sum @74 @76 0"/>
                    <v:f eqn="sum 0 @37 21600"/>
                    <v:f eqn="prod 2 @78 3"/>
                    <v:f eqn="sum 21600 @79 0"/>
                    <v:f eqn="sum 0 @11 21600"/>
                    <v:f eqn="prod 1 @81 3"/>
                    <v:f eqn="sum @80 @82 0"/>
                    <v:f eqn="sum 0 @36 @28"/>
                    <v:f eqn="prod 2 @84 3"/>
                    <v:f eqn="sum @28 @85 0"/>
                    <v:f eqn="sum 0 @32 @28"/>
                    <v:f eqn="prod 1 @87 3"/>
                    <v:f eqn="sum @86 @88 0"/>
                    <v:f eqn="sum 0 10800 @11"/>
                    <v:f eqn="prod 2 @90 3"/>
                    <v:f eqn="sum @11 @91 0"/>
                    <v:f eqn="sum 0 @8 @11"/>
                    <v:f eqn="prod 1 @93 3"/>
                    <v:f eqn="sum @92 @94 0"/>
                    <v:f eqn="sum 0 @38 @33"/>
                    <v:f eqn="prod 2 @96 3"/>
                    <v:f eqn="sum @33 @97 0"/>
                    <v:f eqn="sum 0 @33 @33"/>
                    <v:f eqn="prod 1 @99 3"/>
                    <v:f eqn="sum @98 @100 0"/>
                    <v:f eqn="sum 0 @34 @8"/>
                    <v:f eqn="prod 2 @102 3"/>
                    <v:f eqn="sum @8 @103 0"/>
                    <v:f eqn="sum 0 0 @8"/>
                    <v:f eqn="prod 1 @105 3"/>
                    <v:f eqn="sum @104 @106 0"/>
                    <v:f eqn="sum 0 @36 @32"/>
                    <v:f eqn="prod 2 @108 3"/>
                    <v:f eqn="sum @32 @109 0"/>
                    <v:f eqn="sum 0 @28 @32"/>
                    <v:f eqn="prod 1 @111 3"/>
                    <v:f eqn="sum @110 @112 0"/>
                    <v:f eqn="sum 0 10800 @10"/>
                    <v:f eqn="prod 2 @114 3"/>
                    <v:f eqn="sum @10 @115 0"/>
                    <v:f eqn="sum 0 @9 @10"/>
                    <v:f eqn="prod 1 @117 3"/>
                    <v:f eqn="sum @116 @118 0"/>
                    <v:f eqn="sum 0 @40 @39"/>
                    <v:f eqn="prod 2 @120 3"/>
                    <v:f eqn="sum @39 @121 0"/>
                    <v:f eqn="sum 0 @39 @39"/>
                    <v:f eqn="prod 1 @123 3"/>
                    <v:f eqn="sum @122 @124 0"/>
                  </v:formulas>
                  <v:path gradientshapeok="t" o:connecttype="rect" textboxrect="@8,@0,@11,@33"/>
                  <v:handles>
                    <v:h position="10800,@0"/>
                    <v:h position="@8,21600"/>
                    <v:h position="0,@41"/>
                  </v:handles>
                </v:shapetype>
                <v:shape id="shape_0" fillcolor="#3366ff" stroked="t" o:allowincell="f" style="position:absolute;left:179;top:0;width:8819;height:1258;mso-wrap-style:square;v-text-anchor:top;mso-position-horizontal-relative:char" type="_x0000_t10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ДИОТОНИЧЕСКИЕ СРЕДСТВА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628"/>
        <w:gridCol w:w="1559"/>
        <w:gridCol w:w="3118"/>
      </w:tblGrid>
      <w:tr>
        <w:trPr/>
        <w:tc>
          <w:tcPr>
            <w:tcW w:w="9354" w:type="dxa"/>
            <w:gridSpan w:val="4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диотонические средства</w:t>
            </w:r>
            <w:r>
              <w:rPr>
                <w:sz w:val="28"/>
                <w:szCs w:val="28"/>
              </w:rPr>
              <w:t xml:space="preserve"> (средства, увеличивающие сократимость миокарда, средства с положительным инотропным эффектом) – это средства, которые действуют непосредственно на рабочие кардиомиоциты, стимулируя их сократительную активность.</w:t>
            </w:r>
          </w:p>
        </w:tc>
      </w:tr>
      <w:tr>
        <w:trPr/>
        <w:tc>
          <w:tcPr>
            <w:tcW w:w="9354" w:type="dxa"/>
            <w:gridSpan w:val="4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</w:tc>
      </w:tr>
      <w:tr>
        <w:trPr/>
        <w:tc>
          <w:tcPr>
            <w:tcW w:w="4677" w:type="dxa"/>
            <w:gridSpan w:val="2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00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тонические средства гликозидной структуры (сердечные гликозиды)</w:t>
            </w:r>
          </w:p>
        </w:tc>
        <w:tc>
          <w:tcPr>
            <w:tcW w:w="4677" w:type="dxa"/>
            <w:gridSpan w:val="2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00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тонические средства негликозидной структуры</w:t>
            </w:r>
          </w:p>
        </w:tc>
      </w:tr>
      <w:tr>
        <w:trPr/>
        <w:tc>
          <w:tcPr>
            <w:tcW w:w="9354" w:type="dxa"/>
            <w:gridSpan w:val="4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ПО МЕХАНИЗМУ ДЕЙСТВИЯ</w:t>
            </w:r>
          </w:p>
        </w:tc>
      </w:tr>
      <w:tr>
        <w:trPr/>
        <w:tc>
          <w:tcPr>
            <w:tcW w:w="3049" w:type="dxa"/>
            <w:vMerge w:val="restart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3366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Средства, повышающие содержание ионов кальция в цитоплазме кардиомиоцитов:</w:t>
            </w:r>
          </w:p>
        </w:tc>
        <w:tc>
          <w:tcPr>
            <w:tcW w:w="3187" w:type="dxa"/>
            <w:gridSpan w:val="2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00CC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Ингибиторы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- АТФазы (сердечные гликозиды)</w:t>
            </w:r>
          </w:p>
        </w:tc>
        <w:tc>
          <w:tcPr>
            <w:tcW w:w="3118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ок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ан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фан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гликон</w:t>
            </w:r>
          </w:p>
        </w:tc>
      </w:tr>
      <w:tr>
        <w:trPr/>
        <w:tc>
          <w:tcPr>
            <w:tcW w:w="3049" w:type="dxa"/>
            <w:vMerge w:val="continue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00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, повышающие содержание цАМФ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За счёт рецепторной активации аденилатциклазы (средства, стимулирующие 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дренорецепто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 счёт ингибирования фосфодиэстеразы ІІІ (ингибиторы фосфодиэстеразы ІІІ)</w:t>
            </w:r>
          </w:p>
        </w:tc>
        <w:tc>
          <w:tcPr>
            <w:tcW w:w="3118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фа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та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ин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лринон (коротроп)</w:t>
            </w:r>
          </w:p>
        </w:tc>
      </w:tr>
      <w:tr>
        <w:trPr/>
        <w:tc>
          <w:tcPr>
            <w:tcW w:w="3049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3366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 Средства, повышающие чувствительность миофибрилл к ионам кальция (сенситайзеры кальция)</w:t>
            </w:r>
          </w:p>
        </w:tc>
        <w:tc>
          <w:tcPr>
            <w:tcW w:w="3187" w:type="dxa"/>
            <w:gridSpan w:val="2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симендан (симдакс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1256040"/>
                          </a:xfrm>
                          <a:custGeom>
                            <a:avLst/>
                            <a:gdLst>
                              <a:gd name="textAreaLeft" fmla="*/ 826200 w 3304440"/>
                              <a:gd name="textAreaRight" fmla="*/ 2478600 w 3304440"/>
                              <a:gd name="textAreaTop" fmla="*/ 177840 h 712080"/>
                              <a:gd name="textAreaBottom" fmla="*/ 691200 h 71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976834"/>
                                <a:lnTo>
                                  <a:pt x="5400" y="20960"/>
                                </a:lnTo>
                                <a:arcTo wR="21600" hR="20153" stAng="6328122" swAng="-1856244"/>
                                <a:lnTo>
                                  <a:pt x="16200" y="18260"/>
                                </a:lnTo>
                                <a:arcTo wR="21600" hR="20153" stAng="4471878" swAng="-976834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443536"/>
                                <a:lnTo>
                                  <a:pt x="13500" y="5242"/>
                                </a:lnTo>
                                <a:arcTo wR="21600" hR="20153" stAng="4938580" swAng="922840"/>
                                <a:lnTo>
                                  <a:pt x="8100" y="2542"/>
                                </a:lnTo>
                                <a:arcTo wR="21600" hR="20153" stAng="5861420" swAng="1443536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5242"/>
                                </a:moveTo>
                                <a:arcTo wR="21600" hR="20153" stAng="5861420" swAng="466702"/>
                                <a:lnTo>
                                  <a:pt x="8100" y="2542"/>
                                </a:lnTo>
                              </a:path>
                              <a:path fill="none" w="21600" h="21600">
                                <a:moveTo>
                                  <a:pt x="13500" y="5242"/>
                                </a:moveTo>
                                <a:arcTo wR="21600" hR="20153" stAng="4938580" swAng="-466702"/>
                                <a:lnTo>
                                  <a:pt x="13500" y="2542"/>
                                </a:lnTo>
                              </a:path>
                              <a:path fill="none" w="21600" h="21600">
                                <a:moveTo>
                                  <a:pt x="5400" y="18260"/>
                                </a:moveTo>
                                <a:lnTo>
                                  <a:pt x="5400" y="4760"/>
                                </a:lnTo>
                              </a:path>
                              <a:path fill="none" w="21600" h="21600">
                                <a:moveTo>
                                  <a:pt x="16200" y="18260"/>
                                </a:moveTo>
                                <a:lnTo>
                                  <a:pt x="16200" y="476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ДИОТОНИЧЕСКИЕ СРЕДСТВА ГЛИКОЗИДНОЙ СТРУКТУРЫ (СЕРДЕЧНЫЕ ГЛИКОЗИДЫ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0;top:0;width:9178;height:1977;mso-wrap-style:square;v-text-anchor:top;mso-position-horizontal-relative:char" type="_x0000_t10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ДИОТОНИЧЕСКИЕ СРЕДСТВА ГЛИКОЗИДНОЙ СТРУКТУРЫ (СЕРДЕЧНЫЕ ГЛИКОЗИДЫ)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рдечные гликозиды</w:t>
            </w:r>
            <w:r>
              <w:rPr>
                <w:sz w:val="28"/>
                <w:szCs w:val="28"/>
              </w:rPr>
              <w:t xml:space="preserve"> – безазотистые соединения растительного происхождения, обладающие кардиотоническим действием на декомпенсированный миокард.</w:t>
            </w:r>
          </w:p>
        </w:tc>
      </w:tr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сердечных гликозидов</w:t>
            </w:r>
          </w:p>
        </w:tc>
      </w:tr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ы сердечных гликозидов состоят из двух частей – сахаристой (гликона) и несахаристой (агликона), соединённых эфирной связь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строение сердечных гликози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97155</wp:posOffset>
                      </wp:positionV>
                      <wp:extent cx="1503680" cy="819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68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насыщенное лактоновое кольц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4pt;height:64.5pt;mso-wrap-distance-left:9.05pt;mso-wrap-distance-right:9.05pt;mso-wrap-distance-top:0pt;mso-wrap-distance-bottom:0pt;margin-top:7.65pt;mso-position-vertical-relative:text;margin-left:18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насыщенное лактоновое кольц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83810" cy="27400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3810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1830705</wp:posOffset>
                      </wp:positionV>
                      <wp:extent cx="1619250" cy="4248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глико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3.45pt;mso-wrap-distance-left:9.05pt;mso-wrap-distance-right:9.05pt;mso-wrap-distance-top:0pt;mso-wrap-distance-bottom:0pt;margin-top:144.15pt;mso-position-vertical-relative:text;margin-left:2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глик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278380</wp:posOffset>
                      </wp:positionV>
                      <wp:extent cx="1276350" cy="4248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ико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3.45pt;mso-wrap-distance-left:9.05pt;mso-wrap-distance-right:9.05pt;mso-wrap-distance-top:0pt;mso-wrap-distance-bottom:0pt;margin-top:179.4pt;mso-position-vertical-relative:text;margin-left: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ик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кон состоит из моносахаридов, которых у разных гликозидов может быть от 1 до 4. При попадании в организм происходит последовательное отщепление сахаридов от гликона и образование вторичных гликозидов, также обладающих фармакологической активностью. Гликон определяет преимущественно фармакокинетические свойства сердечных гликозидов (способность к кумуляции, всасывание, экскрец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гликон (несахаристая часть, генин) имеет стероидную структуру. Он состоит из циклопентанопергидрофенантрена, соединённого с ненасыщенным лактоновым кольцом. Агликон определяет преимущественно фармакодинамические свойства сердечных гликозидо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914"/>
        <w:gridCol w:w="1377"/>
        <w:gridCol w:w="2243"/>
        <w:gridCol w:w="2243"/>
      </w:tblGrid>
      <w:tr>
        <w:trPr/>
        <w:tc>
          <w:tcPr>
            <w:tcW w:w="95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я и препараты, содержащие сердечные гликози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</w:t>
            </w:r>
          </w:p>
        </w:tc>
        <w:tc>
          <w:tcPr>
            <w:tcW w:w="19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астения, используемые для изготовления препаратов</w:t>
            </w:r>
          </w:p>
        </w:tc>
        <w:tc>
          <w:tcPr>
            <w:tcW w:w="3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е гликозиды, содержащиеся в новогаленовых препаратах и препаратах индивидуальных гликозидов</w:t>
            </w:r>
          </w:p>
        </w:tc>
      </w:tr>
      <w:tr>
        <w:trPr/>
        <w:tc>
          <w:tcPr>
            <w:tcW w:w="17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, галеновы и настои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аленовы и индивидуальных гликозидов</w:t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ерстянка (</w:t>
            </w:r>
            <w:r>
              <w:rPr>
                <w:sz w:val="28"/>
                <w:szCs w:val="28"/>
                <w:lang w:val="en-US"/>
              </w:rPr>
              <w:t>Digitalis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пуровая (</w:t>
            </w:r>
            <w:r>
              <w:rPr>
                <w:sz w:val="28"/>
                <w:szCs w:val="28"/>
                <w:lang w:val="en-US"/>
              </w:rPr>
              <w:t>purpure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жавая (</w:t>
            </w:r>
            <w:r>
              <w:rPr>
                <w:sz w:val="28"/>
                <w:szCs w:val="28"/>
                <w:lang w:val="en-US"/>
              </w:rPr>
              <w:t>ferrugine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рстистая (</w:t>
            </w:r>
            <w:r>
              <w:rPr>
                <w:sz w:val="28"/>
                <w:szCs w:val="28"/>
                <w:lang w:val="en-US"/>
              </w:rPr>
              <w:t>lanat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т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ток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ок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иг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ален-не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тоз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ок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анид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ток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ок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токсин и гиток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токсин, гитоксин и дигок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ок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тозид С (дигиланидС)</w:t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фант гладкий (</w:t>
            </w:r>
            <w:r>
              <w:rPr>
                <w:sz w:val="28"/>
                <w:szCs w:val="28"/>
                <w:lang w:val="en-US"/>
              </w:rPr>
              <w:t>Strophanth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tu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фант Комбе (</w:t>
            </w:r>
            <w:r>
              <w:rPr>
                <w:sz w:val="28"/>
                <w:szCs w:val="28"/>
                <w:lang w:val="en-US"/>
              </w:rPr>
              <w:t>Strophanth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omb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фантин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(уабаи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фантин К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фантин </w:t>
            </w:r>
            <w:r>
              <w:rPr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–строфан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–строфантозид </w:t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дыш </w:t>
            </w:r>
            <w:r>
              <w:rPr>
                <w:sz w:val="28"/>
                <w:szCs w:val="28"/>
                <w:lang w:val="en-US"/>
              </w:rPr>
              <w:t>(Convallaria)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 (листья и соцветия)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ка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гликон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алляз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аллятоксин</w:t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цвет (адонис весенний, черногорк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don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rnali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т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низид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ниток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арин</w:t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к морской (</w:t>
            </w:r>
            <w:r>
              <w:rPr>
                <w:sz w:val="28"/>
                <w:szCs w:val="28"/>
                <w:lang w:val="en-US"/>
              </w:rPr>
              <w:t>Scilla marilima)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ицы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ка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илларен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иллар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9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кодинамика сердечных гликозид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сердечных гликозидов на сердце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ы эффектов сердечных гликозидов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ожительный инотропный (кардиотонический) эффект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ханизм кардиотонического действия сердечных гликозидов связан с их ингибирующим влиянием на Nа</w:t>
            </w:r>
            <w:r>
              <w:rPr>
                <w:vertAlign w:val="superscript"/>
              </w:rPr>
              <w:t>+</w:t>
            </w:r>
            <w:r>
              <w:rPr/>
              <w:t>,К</w:t>
            </w:r>
            <w:r>
              <w:rPr>
                <w:vertAlign w:val="superscript"/>
              </w:rPr>
              <w:t>+</w:t>
            </w:r>
            <w:r>
              <w:rPr/>
              <w:t>-АТФ-азу мембраны кардиомиоцитов. Это приводит к нарушению тока Na</w:t>
            </w:r>
            <w:r>
              <w:rPr>
                <w:vertAlign w:val="superscript"/>
              </w:rPr>
              <w:t>+</w:t>
            </w:r>
            <w:r>
              <w:rPr/>
              <w:t xml:space="preserve"> и К</w:t>
            </w:r>
            <w:r>
              <w:rPr>
                <w:vertAlign w:val="superscript"/>
              </w:rPr>
              <w:t>+</w:t>
            </w:r>
            <w:r>
              <w:rPr/>
              <w:t>. В итоге содержание К</w:t>
            </w:r>
            <w:r>
              <w:rPr>
                <w:vertAlign w:val="superscript"/>
              </w:rPr>
              <w:t>+</w:t>
            </w:r>
            <w:r>
              <w:rPr/>
              <w:t xml:space="preserve"> внутри кардиомиоцитов снижается, а Na</w:t>
            </w:r>
            <w:r>
              <w:rPr>
                <w:vertAlign w:val="superscript"/>
              </w:rPr>
              <w:t>+</w:t>
            </w:r>
            <w:r>
              <w:rPr/>
              <w:t xml:space="preserve"> - повышается. При этом разница между внутри- и внеклеточной концентрацией Na</w:t>
            </w:r>
            <w:r>
              <w:rPr>
                <w:vertAlign w:val="superscript"/>
              </w:rPr>
              <w:t>+</w:t>
            </w:r>
            <w:r>
              <w:rPr/>
              <w:t xml:space="preserve"> уменьшается, что понижает трансмембранный Na</w:t>
            </w:r>
            <w:r>
              <w:rPr>
                <w:vertAlign w:val="superscript"/>
              </w:rPr>
              <w:t>+</w:t>
            </w:r>
            <w:r>
              <w:rPr/>
              <w:t>/Са</w:t>
            </w:r>
            <w:r>
              <w:rPr>
                <w:vertAlign w:val="superscript"/>
              </w:rPr>
              <w:t>2+</w:t>
            </w:r>
            <w:r>
              <w:rPr/>
              <w:t>-обмен. Последнее снижает интенсивность выведения Са</w:t>
            </w:r>
            <w:r>
              <w:rPr>
                <w:vertAlign w:val="superscript"/>
              </w:rPr>
              <w:t>2+</w:t>
            </w:r>
            <w:r>
              <w:rPr/>
              <w:t>, что способствует увеличению его содержания в саркоплазме и накоплению в саркоплазматическом ретикулуме. В свою очередь это стимулирует поступление извне дополнительных количеств Са</w:t>
            </w:r>
            <w:r>
              <w:rPr>
                <w:vertAlign w:val="superscript"/>
              </w:rPr>
              <w:t xml:space="preserve">2+ </w:t>
            </w:r>
            <w:r>
              <w:rPr/>
              <w:t>в кардиомиоциты через кальциевые L-каналы. На этом фоне потенциал действия вызывает повышенное высвобождение Са</w:t>
            </w:r>
            <w:r>
              <w:rPr>
                <w:vertAlign w:val="superscript"/>
              </w:rPr>
              <w:t>2+</w:t>
            </w:r>
            <w:r>
              <w:rPr/>
              <w:t xml:space="preserve"> из саркоплазматического ретикулума. При этом увеличивается содержание свободных ионов Са</w:t>
            </w:r>
            <w:r>
              <w:rPr>
                <w:vertAlign w:val="superscript"/>
              </w:rPr>
              <w:t>2+</w:t>
            </w:r>
            <w:r>
              <w:rPr/>
              <w:t xml:space="preserve"> в саркоплазме, что и обеспечивает кардиотонический эффект. Ионы Са</w:t>
            </w:r>
            <w:r>
              <w:rPr>
                <w:vertAlign w:val="superscript"/>
              </w:rPr>
              <w:t xml:space="preserve">2+ </w:t>
            </w:r>
            <w:r>
              <w:rPr/>
              <w:t>взаимодействуют с тропониновым комплексом и устраняют его тормозное влияние на сократительные белки миокарда. Происходит взаимодействие актина с миозином, что проявляется быстрым и сильным сокращением миокарда. Положительный инотропный эффект приводит к усилению и укорочению систолы, в результате чего увеличивается сердечный выброс. При этом сердечные гликозиды не повышают кислородный запрос миокарда на единицу выполняемой работы.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рицательный хронотропный эффект</w:t>
            </w:r>
          </w:p>
        </w:tc>
        <w:tc>
          <w:tcPr>
            <w:tcW w:w="59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Механизмы отрицательного хронотропного и отрицательного дромотропного эффектов сходны и в значительной степени зависят от способности сердечных гликозидов повышать тонус блуждающих нервов. Механизм ваготонического действия сердечных гликозидов состоит из трех компонентов.</w:t>
            </w:r>
          </w:p>
          <w:p>
            <w:pPr>
              <w:pStyle w:val="Normal"/>
              <w:jc w:val="both"/>
              <w:rPr/>
            </w:pPr>
            <w:r>
              <w:rPr/>
              <w:t>•  </w:t>
            </w:r>
            <w:r>
              <w:rPr/>
              <w:t>Сердечные гликозиды проникают через ГЭБ и прямо стимулируют ядро блуждающего нерва.</w:t>
            </w:r>
          </w:p>
          <w:p>
            <w:pPr>
              <w:pStyle w:val="Normal"/>
              <w:jc w:val="both"/>
              <w:rPr/>
            </w:pPr>
            <w:r>
              <w:rPr/>
              <w:t>•  </w:t>
            </w:r>
            <w:r>
              <w:rPr/>
              <w:t>Сердечные гликозиды инициируют кардио-кардиальный рефлекс. Стимулируя чувствительные окончания блуждающего нерва в миокарде, увеличивают афферентацию в продолговатый мозг и повышают тонус ядра блуждающего нер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ердечные гликозиды инициируют барорецепторный прессорно-депрессорный рефлекс. Ввиду оказываемого гликозидами положительного инотропного эффекта, увеличивается сердечный выброс. Это приводит к стимуляции барорецепторов дуги аорты и каротидных клубочков. Увеличивается афферентация в ядро солитарного тракта, приводящая к увеличению тонуса ядра блуждающего нер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вышение тонуса ядра блуждающего нерва приводит к увеличению нисходящих тормозных холинергических влияний (через М</w:t>
            </w:r>
            <w:r>
              <w:rPr>
                <w:vertAlign w:val="subscript"/>
              </w:rPr>
              <w:t>2</w:t>
            </w:r>
            <w:r>
              <w:rPr/>
              <w:t>-холинорецепторы) на узлы проводящей системы. Снижение автоматизма синусового узла («водитель ритма первого порядка») приводит к отрицательному хронотропному действию. Этот эффект (наряду с укорочением систолы в результате положительного инотропного эффекта) приводит к удлинению диастолы. При этом создаются условия, благоприятствующие восстановлению энергетических ресурсов миокарда и удлиняется период коронарного кровотока. Снижение проводимости через атриовентрикулярный узел приводит к отрицательному дромотропному действию.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рицательный дромотропный эффект</w:t>
            </w:r>
          </w:p>
        </w:tc>
        <w:tc>
          <w:tcPr>
            <w:tcW w:w="59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лияние сердечных гликозидов на автоматизм сердца неоднородно. Так, автоматизм водителей ритма сердечные гликозиды угнетают (за счет ваготонического действия). Автоматизм желудочков (типичных кардиомиоцитов и волокон Пуркинье) сердечные гликозиды повышают за счет прямого действия (гипокалийгистия, гиперкальцийгистия). Повышение автоматизма желудочков при передозировке сердечных гликозидов может приводить к образованию эктопических очагов и возникновению желудочковых экстрасисто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лияние сердечных гликозидов на возбудимость также неоднородно и зависит от доз. В малых дозах сердечные гликозиды снижают порог возбудимости миокарда (увеличивают возбудимость миокарда - положительный батмотропный эффект. В больших дозах сердечные гликозиды понижают возбудимость миокард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/>
              <w:t>Таким образом, возбудимость и автоматизм - два различных параметра, которые изменяются под влиянием сердечных гликозидов неоднозначно. Изменение автоматизма и возбудимости связано с прямым действием сердечных гликозидов на миокард.</w:t>
            </w:r>
          </w:p>
        </w:tc>
      </w:tr>
      <w:tr>
        <w:trPr/>
        <w:tc>
          <w:tcPr>
            <w:tcW w:w="9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на гемодинамику</w:t>
            </w:r>
          </w:p>
        </w:tc>
      </w:tr>
      <w:tr>
        <w:trPr/>
        <w:tc>
          <w:tcPr>
            <w:tcW w:w="9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величивают минутного объёма крови за счёт усиления сердечных сокращений и несмотря на ликвидацию тахикард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ормализуют А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зывают разгрузку венозной части большого круга кровообращения, снижают венозное дав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ньшают остаточный объём крови, её диастолическое давление в желудочках, напряжение стенки желудочков и потребность миокарда в кислороде, улучшают субэндокардиальный кровот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нижают давление крови в сосудах малого круга кровообращения, что уменьшает риск отёка лёгких, улучшают газообмен и насыщение крови кислородом (исчезают цианоз, одышка, гипоксия тканей, метаболический ацидоз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шают скорость кровотока, улучшают реологические свойства крови.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чегонное действие сердечных гликозидов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Мочегонное действие связано с ингибированием К</w:t>
            </w:r>
            <w:r>
              <w:rPr>
                <w:vertAlign w:val="superscript"/>
              </w:rPr>
              <w:t>+</w:t>
            </w:r>
            <w:r>
              <w:rPr/>
              <w:t>-, Na</w:t>
            </w:r>
            <w:r>
              <w:rPr>
                <w:vertAlign w:val="superscript"/>
              </w:rPr>
              <w:t>+</w:t>
            </w:r>
            <w:r>
              <w:rPr/>
              <w:t>- АТФазы базальных мембран эпителиоцитов почечных канальцев. В результате этого снижается реабсорбция натрия и эквивалентных количеств воды. Кроме того, диурез может повышаться в виду уменьшения застойных явлений в почечной паренхиме и нормализации ее функционирова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8"/>
        <w:gridCol w:w="3193"/>
      </w:tblGrid>
      <w:tr>
        <w:trPr/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ы сердечных гликозидов при сердечной недостаточ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, функция</w:t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о стороны сердечно-сосудистой системы при сердечной недостаточности</w:t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 сердечных гликозидов при сердечной недостаточности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деятельности сердца</w:t>
            </w:r>
          </w:p>
        </w:tc>
      </w:tr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ола</w:t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ена</w:t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вается и укорачивается</w:t>
            </w:r>
          </w:p>
        </w:tc>
      </w:tr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стола</w:t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рочена</w:t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яется</w:t>
            </w:r>
          </w:p>
        </w:tc>
      </w:tr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сердца</w:t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ы</w:t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аются к норме (уменьшаются)</w:t>
            </w:r>
          </w:p>
        </w:tc>
      </w:tr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й объём</w:t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</w:t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вается</w:t>
            </w:r>
          </w:p>
        </w:tc>
      </w:tr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ный объём (сердечный выброс)</w:t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</w:t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вается</w:t>
            </w:r>
          </w:p>
        </w:tc>
      </w:tr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сердечных сокращений</w:t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а</w:t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тся</w:t>
            </w:r>
          </w:p>
        </w:tc>
      </w:tr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мпульсов по проводящей системе сердца</w:t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о</w:t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дляется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кровообращения</w:t>
            </w:r>
          </w:p>
        </w:tc>
      </w:tr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зное давление</w:t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о</w:t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ается к норме (снижается)</w:t>
            </w:r>
          </w:p>
        </w:tc>
      </w:tr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альное давление</w:t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снижено</w:t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ается к норме (повышается)</w:t>
            </w:r>
          </w:p>
        </w:tc>
      </w:tr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снабжение миокарда</w:t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</w:t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ается к норме (улучшается)</w:t>
            </w:r>
          </w:p>
        </w:tc>
      </w:tr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циркулирующей крови</w:t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</w:t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ается к норме (снижается)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функций органов и тканей, связанные с состоянием кровообращения</w:t>
            </w:r>
          </w:p>
        </w:tc>
      </w:tr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целлюлярная жидкость в тканях</w:t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ёки</w:t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зновение отёков</w:t>
            </w:r>
          </w:p>
        </w:tc>
      </w:tr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отделение</w:t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о (олигурия)</w:t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ается к норме (повышается)</w:t>
            </w:r>
          </w:p>
        </w:tc>
      </w:tr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ряда других внутренних органов (печени, пищеварительного тракта и др.)</w:t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ы (за счёт венозного застоя)</w:t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аются к нор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33CCCC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кокинетика сердечных гликозид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кинетика сердечных гликозидов зависит от их физико-химических свойств. Неполярные сердечные гликозиды хорошо растворяются в липидах и легко преодолевают клеточные мембраны, полярные вещества растворяются в воде и имеют низкую способность к проникновению через мембран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е гликозиды накапливаются в скелетной мускулатуре, в миокард поступает не более 1 % введенной дозы. У истощённых больных с плохо развитой мускулатурой и у детей концентрация сердечных гликозидов в крови повышаетс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ови сердечные гликозиды депонированы в связи с белками. При тиреотоксикозе связывание сердечных гликозидов возрастает, напротив, при гипотиреозе оно снижается. Соответственно концентрация свободной фракции в крови людей, страдающих патологией щитовидной железы, ниже или выше, чем у здоровых лиц. Дигоксин проникает через плаценту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минация сердечных гликозидов происходит путём биотрансформации и экскреции неизменённых веществ или их метаболитов с мочой или желчью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рмакокинетическим параметрам сердечные гликозиды можно разделить на три групп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ердечные гликозиды быстрого непродолжительного действия со слабо выраженными кумулятивными свойствами (полярные гидрофильные) – строфантин, коргликон, мепросцилларин (клифт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растворимы в липида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всасываются из желудочно-кишечного трак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не метаболизируются в организм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Выводятся из организма преимущественно почками в неизменённом вид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парентерально (внутривенно), мепросцилларин – внутр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ердечные гликозиды средней продолжительности действия с умеренными кумулятивными свойствами (относительно полярные) – дигоксин, целани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всасываются из желудочно-кишечного трак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перорально и парентеральн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ердечные гликозиды длительного действия с выраженными кумулятивными свойствами (неполярные липофильные) – дигитоксин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Легко растворим в липида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Хорошо всасывается из желудочно-кишечного трак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Эффективен при приёме внутр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зируется в печени и в виде метаболитов выводится с мочо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экскретируется с желчью в кишечник, где подвергается энтерогепатической рециркуляции (снова реабсорбируется и поступает в печень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6"/>
        <w:gridCol w:w="1102"/>
        <w:gridCol w:w="654"/>
        <w:gridCol w:w="963"/>
        <w:gridCol w:w="805"/>
        <w:gridCol w:w="394"/>
        <w:gridCol w:w="1221"/>
        <w:gridCol w:w="407"/>
        <w:gridCol w:w="1251"/>
        <w:gridCol w:w="1040"/>
      </w:tblGrid>
      <w:tr>
        <w:trPr/>
        <w:tc>
          <w:tcPr>
            <w:tcW w:w="964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кинетические параметры препаратов сердечных гликоз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араты</w:t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доступ-ность, %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тероге-патическая циркуляция, %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с белками, %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-циент элиминации, %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олуэли-минации, ч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му-ляция</w:t>
            </w:r>
          </w:p>
        </w:tc>
      </w:tr>
      <w:tr>
        <w:trPr/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Дигитоксин</w:t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5 – 97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 – 16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5 – 97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8 – 192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</w:tr>
      <w:tr>
        <w:trPr/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Дигоксин</w:t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70 – 80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6 – 8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20 – 40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30 – 40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Целанид</w:t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0 – 60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 – 7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0 – 25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8 – 36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Строфантин</w:t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5 – 8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20 – 24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оргликон</w:t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3 – 25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64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, максимум и продолжительность действия препаратов сердечных гликозидов</w:t>
            </w:r>
          </w:p>
        </w:tc>
      </w:tr>
      <w:tr>
        <w:trPr/>
        <w:tc>
          <w:tcPr>
            <w:tcW w:w="1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араты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введения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действия, мин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ум действия, ч</w:t>
            </w:r>
          </w:p>
        </w:tc>
        <w:tc>
          <w:tcPr>
            <w:tcW w:w="2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рисутствия в организме однократно введенной дозы, дни</w:t>
            </w:r>
          </w:p>
        </w:tc>
      </w:tr>
      <w:tr>
        <w:trPr/>
        <w:tc>
          <w:tcPr>
            <w:tcW w:w="1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Дигитоксин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нутрь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0 – 120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– 12 </w:t>
            </w:r>
          </w:p>
        </w:tc>
        <w:tc>
          <w:tcPr>
            <w:tcW w:w="2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4 – 21</w:t>
            </w:r>
          </w:p>
        </w:tc>
      </w:tr>
      <w:tr>
        <w:trPr/>
        <w:tc>
          <w:tcPr>
            <w:tcW w:w="1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Дигоксин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Внутрь,</w:t>
            </w:r>
          </w:p>
          <w:p>
            <w:pPr>
              <w:pStyle w:val="Normal"/>
              <w:jc w:val="center"/>
              <w:rPr/>
            </w:pPr>
            <w:r>
              <w:rPr/>
              <w:t>в вену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45 – 60</w:t>
            </w:r>
          </w:p>
          <w:p>
            <w:pPr>
              <w:pStyle w:val="Normal"/>
              <w:jc w:val="center"/>
              <w:rPr/>
            </w:pPr>
            <w:r>
              <w:rPr/>
              <w:t>10 – 20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,5 – 2,</w:t>
            </w:r>
          </w:p>
          <w:p>
            <w:pPr>
              <w:pStyle w:val="Normal"/>
              <w:jc w:val="center"/>
              <w:rPr/>
            </w:pPr>
            <w:r>
              <w:rPr/>
              <w:t>2 – 7,5</w:t>
            </w:r>
          </w:p>
        </w:tc>
        <w:tc>
          <w:tcPr>
            <w:tcW w:w="2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</w:tr>
      <w:tr>
        <w:trPr/>
        <w:tc>
          <w:tcPr>
            <w:tcW w:w="1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Целанид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нутрь,</w:t>
            </w:r>
          </w:p>
          <w:p>
            <w:pPr>
              <w:pStyle w:val="Normal"/>
              <w:jc w:val="center"/>
              <w:rPr/>
            </w:pPr>
            <w:r>
              <w:rPr/>
              <w:t>в вену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0 – 60</w:t>
            </w:r>
          </w:p>
          <w:p>
            <w:pPr>
              <w:pStyle w:val="Normal"/>
              <w:jc w:val="center"/>
              <w:rPr/>
            </w:pPr>
            <w:r>
              <w:rPr/>
              <w:t>15 – 20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,5 – 4</w:t>
            </w:r>
          </w:p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  <w:tc>
          <w:tcPr>
            <w:tcW w:w="2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 – 7</w:t>
            </w:r>
          </w:p>
          <w:p>
            <w:pPr>
              <w:pStyle w:val="Normal"/>
              <w:jc w:val="center"/>
              <w:rPr/>
            </w:pPr>
            <w:r>
              <w:rPr/>
              <w:t>5 – 7</w:t>
            </w:r>
          </w:p>
        </w:tc>
      </w:tr>
      <w:tr>
        <w:trPr/>
        <w:tc>
          <w:tcPr>
            <w:tcW w:w="1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Строфантин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В вену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3 – 10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0,5 – 1,5</w:t>
            </w:r>
          </w:p>
        </w:tc>
        <w:tc>
          <w:tcPr>
            <w:tcW w:w="2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</w:tr>
      <w:tr>
        <w:trPr/>
        <w:tc>
          <w:tcPr>
            <w:tcW w:w="1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оргликон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 вену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 – 10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0,5 – 2</w:t>
            </w:r>
          </w:p>
        </w:tc>
        <w:tc>
          <w:tcPr>
            <w:tcW w:w="2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сердечных гликозидов</w:t>
            </w:r>
          </w:p>
        </w:tc>
      </w:tr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ния к применению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ая сердечная недостаточность (внутрь через 1,5 часа после еды – дигоксин, целанид или дигитоксин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сердечная недостаточность (в вену медленно, в течение 3 – 5 минут в 10 – 20 мл 5 % раствора глюкозы – строфантин, коргликон или дигоксин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е аритмии (мерцательная аритмия, пароксизмальная предсердная и узловая тахикардии) – в основном препараты наперстянки.</w:t>
            </w:r>
          </w:p>
        </w:tc>
      </w:tr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показания к назначению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солютные противопоказа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ксикация сердечными гликозидами или подозрение на неё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овентрикулярная блокада ІІ – ІІІ степен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ческие реакции (бывают редко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носительные противопоказан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слабости синусного узл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ая синусовая брадикардия (пульс менее 50 в минуту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илляция предсердий с редким ритмом (мерцательная брадиаритмия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овентрикулярная блокада І степен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Вольфа – Паркинсона – Уайта (импульсы из – за сниженной атриовентрикулярной проводимости распространяются по дополнительному пути, создавая опасность пароксизмальной тахикардии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чковые аритм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ёлая гипертоническая болезнь сердц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мическая болезнь сердца (особенно после трансмурального инфаркта миокарда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ое легочное сердц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калием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кальцием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чная недостаточность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ёлые заболевания лёгких (дыхательная недостаточность ІІ – ІІІ степени).</w:t>
            </w:r>
          </w:p>
        </w:tc>
      </w:tr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очные эффекты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чковые экстрасистолы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овентрикулярная блокад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нота, рвота, диаре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зрения (в том числе ксантопсия - изменение цветоощущения в желтом и зеленом спектре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психики (возбуждение, галлюцинации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сна, головные боли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вление сердечными гликозидами</w:t>
            </w:r>
          </w:p>
        </w:tc>
      </w:tr>
      <w:tr>
        <w:trPr/>
        <w:tc>
          <w:tcPr>
            <w:tcW w:w="9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ксикация сердечными гликозидами различной степени тяжести возникает у 5 – 15 % больных, при быстром насыщении её частота возрастает до 40 – 50 %. Сердечные гликозиды обладают малой широтой терапевтического действия и способностью к материальной кумуляции.</w:t>
            </w:r>
          </w:p>
        </w:tc>
      </w:tr>
      <w:tr>
        <w:trPr/>
        <w:tc>
          <w:tcPr>
            <w:tcW w:w="9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птомы интоксикации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диальные симптомы</w:t>
            </w:r>
            <w:r>
              <w:rPr>
                <w:sz w:val="28"/>
                <w:szCs w:val="28"/>
              </w:rPr>
              <w:t xml:space="preserve"> (у 51 – 90 % больных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ходная фаза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ет пульсовое давлени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ет брадикард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дляется атриовентрикулярное прове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ксическая фаза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ются симптомы сердечной недостаточности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коронарная недостаточность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ются аритм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желудочковая экстрасистолия по типу би- и тригеми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политопная (полиморфная) желудочковая экстрасисто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пароксизмальная тахикардия из атриовентрикулярного уз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ароксизмальная предсердная тахикардия в сочетании с атриовентрикулярной блокад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становка синусного узла с замещающим ритмом из атриовентрикулярного уз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атриовентрикулярная блокада ІІ степени.</w:t>
            </w:r>
          </w:p>
        </w:tc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ардиальные симпто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спепсические нарушения (у 75 – 90 % боль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рексия (снижение аппетита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нота и рвот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ческая боль в животе и диаре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оз кишеч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врологические проявления (у 30 – 90 % больных)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мление, головная боль, мышечная слабость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, бред, галлюцинации, судорог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- и макропсия, ксантопсия (предметы кажутся окрашенными в жёлтый или зелёный цвет), выпадение полей з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мешанные симптомы (у 37 % больны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дко встречающиеся симптомы (тромбоцитопения, аллергический васкулит, гинекомастия, бронхоспазм).</w:t>
            </w:r>
          </w:p>
        </w:tc>
      </w:tr>
      <w:tr>
        <w:trPr/>
        <w:tc>
          <w:tcPr>
            <w:tcW w:w="9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ние отрав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мена препарата сердечного гликозида и других лекарственных средств, повышающих уровень сердечных гликозидов в крови и чувствительность к ним (хинидин, амиодарон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значение физических антагонистов (50 – 100 г активированного угля или 4 – 8 г колестирамин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пирование аритмий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ликвидация гипокалигистии и уменьшение связывания сердечных гликозидов с Nа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,К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-АТФ-аз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вену препараты калия совместно с его проводниками через мембраны – панангин или поляризующая смесь)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ликвидация гиперкальциемии (в вену комплексонообразователи – натрия цитрат, динатриевая соль этилендиаминотетрауксусной кислоты)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отивоаритмических средств, не снижающих атриовентрикулярную проводимость и  сократительную способность сердца (в вену – лидокаин, дифенин)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аритмогенного действия норадреналина (в вену – β – адреноблокаторы)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брадикардии и атриовентрикулярной блокады (под кожу – М – холиноблокаторы атропин, метацин)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химическая инактивация сердечных гликозидов в крови (в мышцы – донатор сульфгидрильных групп унитиол, в вену – </w:t>
            </w:r>
            <w:r>
              <w:rPr>
                <w:sz w:val="28"/>
                <w:szCs w:val="28"/>
                <w:lang w:val="en-US"/>
              </w:rPr>
              <w:t>Fab</w:t>
            </w:r>
            <w:r>
              <w:rPr>
                <w:sz w:val="28"/>
                <w:szCs w:val="28"/>
              </w:rPr>
              <w:t>-фрагменты специфических антител к дигоксину и дигитоксину)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импульсная терапия при неэффективности медикаментозного леч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53"/>
        <w:gridCol w:w="4043"/>
      </w:tblGrid>
      <w:tr>
        <w:trPr/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ы сердечных гликозидов</w:t>
            </w:r>
          </w:p>
        </w:tc>
      </w:tr>
      <w:tr>
        <w:trPr/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терапевтическая доза для взрослых и путь введения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ыпуска</w:t>
            </w:r>
          </w:p>
        </w:tc>
      </w:tr>
      <w:tr>
        <w:trPr/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гитоксин – </w:t>
            </w:r>
            <w:r>
              <w:rPr>
                <w:sz w:val="28"/>
                <w:szCs w:val="28"/>
                <w:lang w:val="en-US"/>
              </w:rPr>
              <w:t>Digitoxinum</w:t>
            </w:r>
            <w:r>
              <w:rPr>
                <w:sz w:val="28"/>
                <w:szCs w:val="28"/>
              </w:rPr>
              <w:t xml:space="preserve"> (син. Дигофтон)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1 г внутр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5 г ректально.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по 0,0001 г (0,1 м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зитории ректальные по 0,00015 (0,15 мг).</w:t>
            </w:r>
          </w:p>
        </w:tc>
      </w:tr>
      <w:tr>
        <w:trPr/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гоксин – </w:t>
            </w:r>
            <w:r>
              <w:rPr>
                <w:sz w:val="28"/>
                <w:szCs w:val="28"/>
                <w:lang w:val="en-US"/>
              </w:rPr>
              <w:t>Digoxinum</w:t>
            </w:r>
            <w:r>
              <w:rPr>
                <w:sz w:val="28"/>
                <w:szCs w:val="28"/>
              </w:rPr>
              <w:t xml:space="preserve"> (син. Новодигал)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 г внутрь и в вену (медленно)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по 0,00025 г (0,25 мг) для взрослых и по 0,0001 г (0,1 мг) дл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 % раствор в ампулах по 1 мл (0,25 мг).</w:t>
            </w:r>
          </w:p>
        </w:tc>
      </w:tr>
      <w:tr>
        <w:trPr/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анид – </w:t>
            </w:r>
            <w:r>
              <w:rPr>
                <w:sz w:val="28"/>
                <w:szCs w:val="28"/>
                <w:lang w:val="en-US"/>
              </w:rPr>
              <w:t>Celanidum</w:t>
            </w:r>
            <w:r>
              <w:rPr>
                <w:sz w:val="28"/>
                <w:szCs w:val="28"/>
              </w:rPr>
              <w:t xml:space="preserve"> (син. Изоланид)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 г внутрь и 0,0002 г в вену (медленно)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по 0,00025 г (0,25 мг); 0,05 % раствор во флаконах по 10 мл (5 мг) для приёма внутрь и 0,02 % раствор для инъекций в ампулах по 1 мл (0,2 мг).</w:t>
            </w:r>
          </w:p>
        </w:tc>
      </w:tr>
      <w:tr>
        <w:trPr/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ст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рав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рицвета</w:t>
            </w:r>
            <w:r>
              <w:rPr>
                <w:sz w:val="28"/>
                <w:szCs w:val="28"/>
                <w:lang w:val="en-US"/>
              </w:rPr>
              <w:t xml:space="preserve"> – Infusum herbae Adonidis vernalis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 мл настоя 1:50-1:20 внутрь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 в концентрации 1:50 – 1:20</w:t>
            </w:r>
          </w:p>
        </w:tc>
      </w:tr>
      <w:tr>
        <w:trPr/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рофантин К – </w:t>
            </w:r>
            <w:r>
              <w:rPr>
                <w:iCs/>
                <w:sz w:val="28"/>
                <w:szCs w:val="28"/>
              </w:rPr>
              <w:t>Strophanthinum K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025 г в вену (медленно)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 % и 0,05 % растворы для инъекций в ампулах по 1 мл</w:t>
            </w:r>
          </w:p>
        </w:tc>
      </w:tr>
      <w:tr>
        <w:trPr/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гликон – </w:t>
            </w:r>
            <w:r>
              <w:rPr>
                <w:iCs/>
                <w:sz w:val="28"/>
                <w:szCs w:val="28"/>
              </w:rPr>
              <w:t>Corglyconum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 г в вену (медленно)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 % раствор в ампулах по 1 м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340"/>
        <w:gridCol w:w="2010"/>
        <w:gridCol w:w="1440"/>
        <w:gridCol w:w="1410"/>
        <w:gridCol w:w="2177"/>
        <w:gridCol w:w="1117"/>
      </w:tblGrid>
      <w:tr>
        <w:trPr/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диотонические средства негликозидной приро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ар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рмакодина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рмакокине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ния к примен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ивопоказания к примене-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очные эффек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терапевтические дозы и путь вве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выпус-ка</w:t>
            </w:r>
          </w:p>
        </w:tc>
      </w:tr>
      <w:tr>
        <w:trPr/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едства, стимулирующие β</w:t>
            </w:r>
            <w:r>
              <w:rPr>
                <w:b/>
                <w:sz w:val="26"/>
                <w:szCs w:val="26"/>
                <w:vertAlign w:val="subscript"/>
              </w:rPr>
              <w:t>1</w:t>
            </w:r>
            <w:r>
              <w:rPr>
                <w:b/>
                <w:sz w:val="26"/>
                <w:szCs w:val="26"/>
              </w:rPr>
              <w:t xml:space="preserve"> - адренорецепто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бутамин – </w:t>
            </w:r>
            <w:r>
              <w:rPr>
                <w:lang w:val="en-US"/>
              </w:rPr>
              <w:t>Dobutami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ин. Добутрекс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β</w:t>
            </w:r>
            <w:r>
              <w:rPr>
                <w:vertAlign w:val="subscript"/>
              </w:rPr>
              <w:t>1</w:t>
            </w:r>
            <w:r>
              <w:rPr/>
              <w:t>-адреномиметик. Кардиотоническое действие добутамина связано со стимуляцией β</w:t>
            </w:r>
            <w:r>
              <w:rPr>
                <w:vertAlign w:val="subscript"/>
              </w:rPr>
              <w:t>1</w:t>
            </w:r>
            <w:r>
              <w:rPr/>
              <w:t>-адренорецепторов сердца. При этом активируется аденилатциклаза, что приводит к повышению содержания в кардиомиоцитах цАМФ и соответственно увеличивается концентрация ионов кальция. В итоге – увеличивается сила сердечных сокращений (при этом частота сокращений, автоматизм и проводимость увеличиваются в меньшей степен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Препарат обладает быстрым и коротким действием (начинает действовать через 1-2 мин, а максимальный эффект развивается через 10 мин). Метаболизируется с образованием 3-О-добутамина и быстро выводится через почки (t</w:t>
            </w:r>
            <w:r>
              <w:rPr>
                <w:vertAlign w:val="subscript"/>
              </w:rPr>
              <w:t>1/2</w:t>
            </w:r>
            <w:r>
              <w:rPr/>
              <w:t xml:space="preserve"> - 2 мин)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Острая сердечная недостаточность или острая декомпенсация хронической сердечной недостаточ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Идиопатический гипертрофический субаортальный стеноз, тампонада сердца, стеноз аорты, феохромоцитома, желудочковые аритм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Тахикардия, повышение АД, эктопические желудочные аритмии,</w:t>
            </w:r>
          </w:p>
          <w:p>
            <w:pPr>
              <w:pStyle w:val="Normal"/>
              <w:jc w:val="both"/>
              <w:rPr/>
            </w:pPr>
            <w:r>
              <w:rPr/>
              <w:t>тошнота, головная боль, боль в области сердц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Добутамин вводят внутривенно капельно (или с использованием инфузионного насоса) со скоростью 2,5-10 (но не более 40) мкг/кг/мин. Доза и скорость инфузии зависят от степени гемодинамических расстройст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1,25 % раствор по 20 мл (0,25 г в ампуле) добутамина; 5 % раствор («концентрат для вливаний») в ампулах по 5 мл (0,25 г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Дофамин–</w:t>
            </w:r>
            <w:r>
              <w:rPr>
                <w:lang w:val="en-US"/>
              </w:rPr>
              <w:t>Dophaminum</w:t>
            </w:r>
            <w:r>
              <w:rPr/>
              <w:t xml:space="preserve"> (син. Допами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Допамин - дофаминомиметик, предшественник норадреналина. Оказывает специфическое влияние на дофаминовые рецепторы и непрямое адреномиметическое действие. В средних терапевтических дозах дофамин оказывает положительное инотропное действие (за счет стимуляции β</w:t>
            </w:r>
            <w:r>
              <w:rPr>
                <w:vertAlign w:val="subscript"/>
              </w:rPr>
              <w:t>1</w:t>
            </w:r>
            <w:r>
              <w:rPr/>
              <w:t>-адренорецепторов сердца), в небольших дозах расширяет сосуды почек и брыжейки (за счет стимуляции дофаминовых рецепторов), а в высоких дозах повышает тонус периферических сосудов, оказывая прессорное действие (стимуляция α-адренорецептор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Плохо всасывается при введении в желудок.</w:t>
            </w:r>
          </w:p>
          <w:p>
            <w:pPr>
              <w:pStyle w:val="Normal"/>
              <w:jc w:val="both"/>
              <w:rPr/>
            </w:pPr>
            <w:r>
              <w:rPr/>
              <w:t>Не проникает через гематоэнцефалический барьер.</w:t>
            </w:r>
          </w:p>
          <w:p>
            <w:pPr>
              <w:pStyle w:val="Normal"/>
              <w:jc w:val="both"/>
              <w:rPr/>
            </w:pPr>
            <w:r>
              <w:rPr/>
              <w:t>Быстро метаболизируется.</w:t>
            </w:r>
          </w:p>
          <w:p>
            <w:pPr>
              <w:pStyle w:val="Normal"/>
              <w:jc w:val="both"/>
              <w:rPr/>
            </w:pPr>
            <w:r>
              <w:rPr/>
              <w:t>Препарат обладает быстрым, но коротким действием (5-10 мин)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Сочетание кардиотонического и прессорного эффектов обусловливает применение допамина при острой сердечной и сосудистой недостаточности, кардиогенном (а также послеоперационном, инфекционно-токсическом, анафилактическом и др.) шо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Тиреотоксикоз, феохромоцитома, закрытоугольная глаукома, аденома простаты, нарушение ритма сердца, беременность, период лактации, возраст до 18 ле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Тахикардия, аритмия, почечная вазоконстрикция, чрезмерное повышение периферического сопротивления сосудов и работы сердц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Вводят допамин внутривенно капельно со скоростью 4-10 (но не более 20) мкг/кг/мин. Оптимальную дозу необходимо в каждом отдельном случае подбирать по постоянным контролем гемодинамики и ЭК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5 % или 4 % раствор в ампулах по 5 мл (25 или 200 мг).</w:t>
            </w:r>
          </w:p>
        </w:tc>
      </w:tr>
      <w:tr>
        <w:trPr/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гибиторы фосфодиэстеразы ІІ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илринон – </w:t>
            </w:r>
            <w:r>
              <w:rPr>
                <w:lang w:val="en-US"/>
              </w:rPr>
              <w:t>Milrinone</w:t>
            </w:r>
            <w:r>
              <w:rPr/>
              <w:t xml:space="preserve"> (син.Коро-троп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Производное бипиридина.</w:t>
            </w:r>
          </w:p>
          <w:p>
            <w:pPr>
              <w:pStyle w:val="Normal"/>
              <w:jc w:val="both"/>
              <w:rPr/>
            </w:pPr>
            <w:r>
              <w:rPr/>
              <w:t>Угнетение фосфодиэстеразы-III кардиомиоцитов приводит к увеличению внутриклеточной концентрации цАМФ и активации цАМФ-зависимых протеинкиназ, открывающих кальциевые каналы.</w:t>
            </w:r>
          </w:p>
          <w:p>
            <w:pPr>
              <w:pStyle w:val="Normal"/>
              <w:jc w:val="both"/>
              <w:rPr/>
            </w:pPr>
            <w:r>
              <w:rPr/>
              <w:t>Увеличивается концентрация ионов Са</w:t>
            </w:r>
            <w:r>
              <w:rPr>
                <w:vertAlign w:val="superscript"/>
              </w:rPr>
              <w:t>2+</w:t>
            </w:r>
            <w:r>
              <w:rPr/>
              <w:t xml:space="preserve"> в кардиомиоцитах и усиливаются сокращения миокарда. За счет неизбирательного угнетения фосфодиэстеразы ангиомиоцитов милринон оказывает сосудорасширяющее действие, снижая ОПСС и постнагруз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Период полуэлиминации милринона составляет 30 – 60 минут, при сердечной недостаточности он удлиняется вдво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Препарат применяют внутривенно для кратковременной терапии острой сердечной недостаточности, резистентной к другим кардиотони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Острый инфаркт миокарда, значительная артериальная гипотензия, шок, беременность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Гипотензия, боли в области сердца, аритмии, гипокали-емия, тромбоцито-пения. При длительном применении укорачивает продолжи-тельность жизн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Препарат применяют внутривенно. Вначале вводят «нагрузочную дозу» 50 мкг/кг (0,05 мг/кг) в течение 10 мин (около 0,5 мкг/кг в минуту), затем - поддерживающую дозу 0,375-0,75 мкг/кг/мин до общей дозы 1,13 мг/кг в сутки. Длительность введения в зависимости от эффекта 48 – 72 ч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0,1 % раствор в ампулах по 10 мл (10 мг).</w:t>
            </w:r>
          </w:p>
        </w:tc>
      </w:tr>
      <w:tr>
        <w:trPr/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, повышающие чувствительность миофибрилл к ионам кальция (сенситайзеры кальция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Левосимен-дан – </w:t>
            </w:r>
            <w:r>
              <w:rPr>
                <w:lang w:val="en-US"/>
              </w:rPr>
              <w:t>Levosimendan</w:t>
            </w:r>
            <w:r>
              <w:rPr/>
              <w:t xml:space="preserve"> (син.</w:t>
            </w:r>
          </w:p>
          <w:p>
            <w:pPr>
              <w:pStyle w:val="Normal"/>
              <w:jc w:val="both"/>
              <w:rPr/>
            </w:pPr>
            <w:r>
              <w:rPr/>
              <w:t>Симдак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Производное пиридазинон-динитрила.</w:t>
            </w:r>
          </w:p>
          <w:p>
            <w:pPr>
              <w:pStyle w:val="Normal"/>
              <w:jc w:val="both"/>
              <w:rPr/>
            </w:pPr>
            <w:r>
              <w:rPr/>
              <w:t>Механизм его действия заключается в сенсибилизации миофибрилл сердца к ионам кальция, обусловленной связыванием препарата с тропонином С. Это приводит к увеличению силы сердечных сокращений без повышения потребления миокардом кислорода. Кроме того, левосимендан вызывает расширение коронарных и других сосудов (вен и артерий). Связано это в основном с активацией К</w:t>
            </w:r>
            <w:r>
              <w:rPr>
                <w:vertAlign w:val="subscript"/>
              </w:rPr>
              <w:t>АТФ</w:t>
            </w:r>
            <w:r>
              <w:rPr/>
              <w:t>-каналов гладких мышц сосудов. Имеются также данные об угнетающем влиянии препарата на высвобождение эндотелина-1. В высоких концентрациях он ингибирует и фосфодиэстеразу III. Сосудорасширяющее действие левосимендана проявляется улучшением коронарного кровообращения, снижением общего периферического сопротивления сосудов, понижением давления в емкостных сосудах и легочных артериях, снижением пред- и постнагрузки на сердце. Все это благоприятствует нормализации работы сердца при его недостаточ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организме левосимендан почти полностью метаболизируется. Выводится из организма с мочой и желчью. Около 5% препарата превращается в активный метаболит, сходный по действию с левосименданом. На 97-98% препарат связывается с белками плазмы крови. Быстро элиминирует. t</w:t>
            </w:r>
            <w:r>
              <w:rPr>
                <w:vertAlign w:val="subscript"/>
              </w:rPr>
              <w:t>1/2</w:t>
            </w:r>
            <w:r>
              <w:rPr/>
              <w:t xml:space="preserve"> - 1 ч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Острая сердечная недостаточность при остром инфаркте миокарда, острая декоменсация тяжелой застойной сердечной недостаточ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Гиперчувствительность, стеноз трикуспидального, митрального, аортального клапана, клапана легочной артерии, тяжелая почечная и </w:t>
            </w:r>
            <w:hyperlink r:id="rId6">
              <w:r>
                <w:rPr>
                  <w:rStyle w:val="InternetLink"/>
                </w:rPr>
                <w:t>печеночная недостаточность</w:t>
              </w:r>
            </w:hyperlink>
            <w:r>
              <w:rPr/>
              <w:t>, выраженная артериальная гипотензия и тахикардия, трепетание/</w:t>
            </w:r>
            <w:hyperlink r:id="rId7">
              <w:r>
                <w:rPr>
                  <w:rStyle w:val="InternetLink"/>
                </w:rPr>
                <w:t>фибрилляция желудочков</w:t>
              </w:r>
            </w:hyperlink>
            <w:r>
              <w:rPr/>
              <w:t> (в анамнезе), период лактации, возраст до 18 ле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парат хорошо переносится. Из побочных эффектов возможны головная боль, артериальная гипотензия, головокружение, тошнота, гипокалиемия. Применение высоких доз иногда вызывает аритмии сердц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восимендан обладает быстрым и непродолжительным действием, в связи с чем его применяют внутривенно капельно. Вначале вводят нагрузочную дозу 24 мкг/кг в течение 10 мин, затем поддерживающую дозу 0,1 мкг/кг/мин в течение 6 – 24 ч. Положительный эффект сохраняется около недели (после прекращения инфузии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25% концентрат для инфузионного р-ра во флаконах по 5 и 10 мл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ЗАДАНИЯ ДЛЯ ЗАКРЕПЛЕНИЯ ЗН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І. Решите задачу:</w:t>
      </w:r>
    </w:p>
    <w:p>
      <w:pPr>
        <w:pStyle w:val="Normal"/>
        <w:ind w:left="20" w:right="260" w:hanging="0"/>
        <w:jc w:val="both"/>
        <w:rPr>
          <w:iCs/>
        </w:rPr>
      </w:pPr>
      <w:r>
        <w:rPr>
          <w:iCs/>
        </w:rPr>
        <w:t>Вещества обладают кардиотоническим действием. Снижают потребление кислорода на единицу работы. Уменьшают венозный застой. Снижают отёки. Применяют в основном при сердечной недостаточности. При передозировке применяют препараты калия; средства, связывающие ионы кальция в плазме крови; противоаритмические препараты.</w:t>
      </w:r>
    </w:p>
    <w:p>
      <w:pPr>
        <w:pStyle w:val="Normal"/>
        <w:ind w:left="20" w:right="260" w:hanging="0"/>
        <w:jc w:val="both"/>
        <w:rPr>
          <w:b/>
          <w:b/>
          <w:iCs/>
        </w:rPr>
      </w:pPr>
      <w:r>
        <w:rPr>
          <w:b/>
          <w:iCs/>
        </w:rPr>
        <w:t>Задание:</w:t>
      </w:r>
    </w:p>
    <w:p>
      <w:pPr>
        <w:pStyle w:val="Normal"/>
        <w:ind w:left="20" w:right="260" w:hanging="0"/>
        <w:jc w:val="both"/>
        <w:rPr>
          <w:iCs/>
        </w:rPr>
      </w:pPr>
      <w:r>
        <w:rPr>
          <w:iCs/>
        </w:rPr>
        <w:t xml:space="preserve">А. Определите группу веществ, приведите классификацию препаратов. </w:t>
      </w:r>
    </w:p>
    <w:p>
      <w:pPr>
        <w:pStyle w:val="Normal"/>
        <w:ind w:left="20" w:right="260" w:hanging="0"/>
        <w:jc w:val="both"/>
        <w:rPr>
          <w:iCs/>
        </w:rPr>
      </w:pPr>
      <w:r>
        <w:rPr>
          <w:iCs/>
        </w:rPr>
        <w:t>Б. Опишите влияние веществ на функции сердца.</w:t>
      </w:r>
    </w:p>
    <w:p>
      <w:pPr>
        <w:pStyle w:val="Normal"/>
        <w:ind w:left="20" w:right="260" w:hanging="0"/>
        <w:jc w:val="both"/>
        <w:rPr>
          <w:iCs/>
        </w:rPr>
      </w:pPr>
      <w:r>
        <w:rPr>
          <w:iCs/>
        </w:rPr>
        <w:t>В. Укажите показания, противопоказания и возможные побочные эффекты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ІІ. Определите сердечные гликозиды А – В (дигоксин, дигитоксин, строфантин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89"/>
        <w:gridCol w:w="1452"/>
        <w:gridCol w:w="1627"/>
        <w:gridCol w:w="1538"/>
        <w:gridCol w:w="184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ути введени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тентный период при введен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выведени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женность кумуляци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еств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венно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вен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10 мину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3 д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ь, внутривен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– 2 ча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30 мину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7 дн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4 ча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3 нед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++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ІІІ. Дополните текст:</w:t>
      </w:r>
    </w:p>
    <w:p>
      <w:pPr>
        <w:pStyle w:val="Normal"/>
        <w:jc w:val="both"/>
        <w:rPr/>
      </w:pPr>
      <w:r>
        <w:rPr/>
        <w:t>1. Строфантин и коргликон вводят ……………………………………………………………...</w:t>
      </w:r>
    </w:p>
    <w:p>
      <w:pPr>
        <w:pStyle w:val="Normal"/>
        <w:jc w:val="both"/>
        <w:rPr/>
      </w:pPr>
      <w:r>
        <w:rPr/>
        <w:t>2. При передозировке сердечных гликозидов следует назначать ……………………………..</w:t>
      </w:r>
    </w:p>
    <w:p>
      <w:pPr>
        <w:pStyle w:val="Normal"/>
        <w:jc w:val="both"/>
        <w:rPr/>
      </w:pPr>
      <w:r>
        <w:rPr/>
        <w:t>3. При хронической сердечной недостаточности применяют …………………………………</w:t>
      </w:r>
    </w:p>
    <w:p>
      <w:pPr>
        <w:pStyle w:val="Normal"/>
        <w:jc w:val="both"/>
        <w:rPr/>
      </w:pPr>
      <w:r>
        <w:rPr/>
        <w:t>4. Из препаратов ландыша для инъекций применяют ………………………………………….</w:t>
      </w:r>
    </w:p>
    <w:p>
      <w:pPr>
        <w:pStyle w:val="Normal"/>
        <w:jc w:val="both"/>
        <w:rPr/>
      </w:pPr>
      <w:r>
        <w:rPr/>
        <w:t>5. Автоматизм сердца сердечные гликозиды ……………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АДАНИЯ ДЛЯ САМОКОНТРОЛЯ УРОВНЯ ОСВОЕНИЯ МАТЕРИАЛ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берите один правильный ответ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еречислите основные фармакодинамические эффекты сердечных гликозидов:</w:t>
      </w:r>
    </w:p>
    <w:p>
      <w:pPr>
        <w:pStyle w:val="Normal"/>
        <w:jc w:val="both"/>
        <w:rPr/>
      </w:pPr>
      <w:r>
        <w:rPr/>
        <w:t>а) Положительный инотропный, положительный дромотропный и отрицательный хронотропный ээфеткты.</w:t>
      </w:r>
    </w:p>
    <w:p>
      <w:pPr>
        <w:pStyle w:val="Normal"/>
        <w:jc w:val="both"/>
        <w:rPr/>
      </w:pPr>
      <w:r>
        <w:rPr/>
        <w:t>б) Положительный инотропный, отрицательный дромотропный и отрицательный хронотропный эффекты.</w:t>
      </w:r>
    </w:p>
    <w:p>
      <w:pPr>
        <w:pStyle w:val="Normal"/>
        <w:jc w:val="both"/>
        <w:rPr/>
      </w:pPr>
      <w:r>
        <w:rPr/>
        <w:t>в) Отрицательный инотропный, отрицательный дромотропный и отрицательный хронотропный эффекты.</w:t>
      </w:r>
    </w:p>
    <w:p>
      <w:pPr>
        <w:pStyle w:val="Normal"/>
        <w:jc w:val="both"/>
        <w:rPr/>
      </w:pPr>
      <w:r>
        <w:rPr/>
        <w:t>г) Отрицательный инотропный, положительный дромотропный и отрицательный хронотропный эффекты.</w:t>
      </w:r>
    </w:p>
    <w:p>
      <w:pPr>
        <w:pStyle w:val="Normal"/>
        <w:jc w:val="both"/>
        <w:rPr/>
      </w:pPr>
      <w:r>
        <w:rPr/>
        <w:t>д) Положительный хронотропный, положительный дромотропный и положительный инотропный эффекты.</w:t>
      </w:r>
    </w:p>
    <w:p>
      <w:pPr>
        <w:pStyle w:val="Normal"/>
        <w:jc w:val="both"/>
        <w:rPr/>
      </w:pPr>
      <w:r>
        <w:rPr>
          <w:b/>
          <w:iCs/>
        </w:rPr>
        <w:t>2. Изменения содержания ионов в кардиомиоцитах на фоне действия сердечных гликозидов:</w:t>
      </w:r>
    </w:p>
    <w:p>
      <w:pPr>
        <w:pStyle w:val="Normal"/>
        <w:jc w:val="both"/>
        <w:rPr/>
      </w:pPr>
      <w:r>
        <w:rPr>
          <w:iCs/>
        </w:rPr>
        <w:t>а) Повышение содержания кальция, калия и снижение содержания натрия.</w:t>
      </w:r>
    </w:p>
    <w:p>
      <w:pPr>
        <w:pStyle w:val="Normal"/>
        <w:jc w:val="both"/>
        <w:rPr/>
      </w:pPr>
      <w:r>
        <w:rPr>
          <w:iCs/>
        </w:rPr>
        <w:t>б) Повышение содержания кальция, натрия и снижение содержания калия.</w:t>
      </w:r>
    </w:p>
    <w:p>
      <w:pPr>
        <w:pStyle w:val="Normal"/>
        <w:jc w:val="both"/>
        <w:rPr/>
      </w:pPr>
      <w:r>
        <w:rPr>
          <w:iCs/>
        </w:rPr>
        <w:t>в) Повышение содержания кальция и снижение содержания натрия и калия.</w:t>
      </w:r>
    </w:p>
    <w:p>
      <w:pPr>
        <w:pStyle w:val="Normal"/>
        <w:jc w:val="both"/>
        <w:rPr/>
      </w:pPr>
      <w:r>
        <w:rPr>
          <w:iCs/>
        </w:rPr>
        <w:t>г) Повышенное содержание калия и сниженное содержания кальция и натрия.</w:t>
      </w:r>
    </w:p>
    <w:p>
      <w:pPr>
        <w:pStyle w:val="Normal"/>
        <w:jc w:val="both"/>
        <w:rPr/>
      </w:pPr>
      <w:r>
        <w:rPr>
          <w:iCs/>
        </w:rPr>
        <w:t>д) Повышенное содержание калия и натрия и сниженное содержание кальция.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3. Положительный инотропный эффект сердечных гликозидов проявляется:</w:t>
      </w:r>
    </w:p>
    <w:p>
      <w:pPr>
        <w:pStyle w:val="Normal"/>
        <w:jc w:val="both"/>
        <w:rPr/>
      </w:pPr>
      <w:r>
        <w:rPr>
          <w:iCs/>
        </w:rPr>
        <w:t>а) Повышением возбудимости миокарда.</w:t>
      </w:r>
    </w:p>
    <w:p>
      <w:pPr>
        <w:pStyle w:val="Normal"/>
        <w:jc w:val="both"/>
        <w:rPr/>
      </w:pPr>
      <w:r>
        <w:rPr>
          <w:iCs/>
        </w:rPr>
        <w:t>б) Увеличением силы сердечных сокращений.</w:t>
      </w:r>
    </w:p>
    <w:p>
      <w:pPr>
        <w:pStyle w:val="Normal"/>
        <w:jc w:val="both"/>
        <w:rPr/>
      </w:pPr>
      <w:r>
        <w:rPr>
          <w:iCs/>
        </w:rPr>
        <w:t>в) Замедлением частоты сердечных сокращений.</w:t>
      </w:r>
    </w:p>
    <w:p>
      <w:pPr>
        <w:pStyle w:val="Normal"/>
        <w:jc w:val="both"/>
        <w:rPr/>
      </w:pPr>
      <w:r>
        <w:rPr>
          <w:iCs/>
        </w:rPr>
        <w:t>г) Повышением автоматизма миокарда.</w:t>
      </w:r>
    </w:p>
    <w:p>
      <w:pPr>
        <w:pStyle w:val="Normal"/>
        <w:jc w:val="both"/>
        <w:rPr/>
      </w:pPr>
      <w:r>
        <w:rPr>
          <w:iCs/>
        </w:rPr>
        <w:t>д) Снижением силы сердечных сокращений.</w:t>
      </w:r>
    </w:p>
    <w:p>
      <w:pPr>
        <w:pStyle w:val="Normal"/>
        <w:jc w:val="both"/>
        <w:rPr/>
      </w:pPr>
      <w:r>
        <w:rPr>
          <w:b/>
          <w:iCs/>
        </w:rPr>
        <w:t>4. Отметьте токсические проявления при передозировке сердечных гликозидов:</w:t>
      </w:r>
    </w:p>
    <w:p>
      <w:pPr>
        <w:pStyle w:val="Normal"/>
        <w:jc w:val="both"/>
        <w:rPr/>
      </w:pPr>
      <w:r>
        <w:rPr>
          <w:iCs/>
        </w:rPr>
        <w:t>а) Нарушение аккомодации, расширение зрачка, сухость полости рта, тахикардия.</w:t>
      </w:r>
    </w:p>
    <w:p>
      <w:pPr>
        <w:pStyle w:val="Normal"/>
        <w:jc w:val="both"/>
        <w:rPr/>
      </w:pPr>
      <w:r>
        <w:rPr>
          <w:iCs/>
        </w:rPr>
        <w:t>б) Артериальная гипертония, носовые кровотечения, боль в затылке.</w:t>
      </w:r>
    </w:p>
    <w:p>
      <w:pPr>
        <w:pStyle w:val="Normal"/>
        <w:jc w:val="both"/>
        <w:rPr/>
      </w:pPr>
      <w:r>
        <w:rPr>
          <w:iCs/>
        </w:rPr>
        <w:t>в) Экстрасистолы, галлюцинации, нарушение цветовосприятия, диспепсические явления.</w:t>
      </w:r>
    </w:p>
    <w:p>
      <w:pPr>
        <w:pStyle w:val="Normal"/>
        <w:jc w:val="both"/>
        <w:rPr/>
      </w:pPr>
      <w:r>
        <w:rPr>
          <w:iCs/>
        </w:rPr>
        <w:t>г) Расстройство слуха, одышка, загрудинные боли.</w:t>
      </w:r>
    </w:p>
    <w:p>
      <w:pPr>
        <w:pStyle w:val="Normal"/>
        <w:jc w:val="both"/>
        <w:rPr/>
      </w:pPr>
      <w:r>
        <w:rPr>
          <w:iCs/>
        </w:rPr>
        <w:t>д) Гиперсаливация, боли в животе, рвота.</w:t>
      </w:r>
    </w:p>
    <w:p>
      <w:pPr>
        <w:pStyle w:val="Normal"/>
        <w:jc w:val="both"/>
        <w:rPr/>
      </w:pPr>
      <w:r>
        <w:rPr>
          <w:b/>
          <w:iCs/>
        </w:rPr>
        <w:t>5. Показание к назначению сердечных гликозидов: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</w:rPr>
      </w:pPr>
      <w:r>
        <w:rPr>
          <w:iCs/>
        </w:rPr>
        <w:t xml:space="preserve">а) Стенокардия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б) Сердечная недостаточность </w:t>
      </w:r>
    </w:p>
    <w:p>
      <w:pPr>
        <w:pStyle w:val="Normal"/>
        <w:jc w:val="both"/>
        <w:rPr>
          <w:iCs/>
        </w:rPr>
      </w:pPr>
      <w:r>
        <w:rPr>
          <w:iCs/>
        </w:rPr>
        <w:t>в) Повышение АД</w:t>
      </w:r>
    </w:p>
    <w:p>
      <w:pPr>
        <w:pStyle w:val="Normal"/>
        <w:jc w:val="both"/>
        <w:rPr>
          <w:iCs/>
        </w:rPr>
      </w:pPr>
      <w:r>
        <w:rPr>
          <w:iCs/>
        </w:rPr>
        <w:t>г) Предсердно-желудочковый блок</w:t>
      </w:r>
    </w:p>
    <w:p>
      <w:pPr>
        <w:pStyle w:val="Normal"/>
        <w:jc w:val="both"/>
        <w:rPr>
          <w:iCs/>
        </w:rPr>
      </w:pPr>
      <w:r>
        <w:rPr>
          <w:iCs/>
        </w:rPr>
        <w:t>д) Острый инфекционный миокардит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Cs/>
        </w:rPr>
        <w:t>6. Укажите правильное суждение: При интоксикации сердечными гликозидами применяют:</w:t>
      </w:r>
    </w:p>
    <w:p>
      <w:pPr>
        <w:pStyle w:val="Normal"/>
        <w:jc w:val="both"/>
        <w:rPr/>
      </w:pPr>
      <w:r>
        <w:rPr>
          <w:iCs/>
        </w:rPr>
        <w:t>а) Калия хлорид, который, устраняя гипокалиемию, понижает чувствительность миокарда к сердечным гликозидам.</w:t>
      </w:r>
    </w:p>
    <w:p>
      <w:pPr>
        <w:pStyle w:val="Normal"/>
        <w:jc w:val="both"/>
        <w:rPr/>
      </w:pPr>
      <w:r>
        <w:rPr>
          <w:iCs/>
        </w:rPr>
        <w:t>б) Кальция хлорид для устранения гипокальциемии.</w:t>
      </w:r>
    </w:p>
    <w:p>
      <w:pPr>
        <w:pStyle w:val="Normal"/>
        <w:jc w:val="both"/>
        <w:rPr/>
      </w:pPr>
      <w:r>
        <w:rPr>
          <w:iCs/>
        </w:rPr>
        <w:t>в) Дихлотиазид для выведения из организма калия.</w:t>
      </w:r>
    </w:p>
    <w:p>
      <w:pPr>
        <w:pStyle w:val="Normal"/>
        <w:jc w:val="both"/>
        <w:rPr/>
      </w:pPr>
      <w:r>
        <w:rPr>
          <w:iCs/>
        </w:rPr>
        <w:t>г) Унитиол, связывающий ионы кальция и понижающий их содержание в крови.</w:t>
      </w:r>
    </w:p>
    <w:p>
      <w:pPr>
        <w:pStyle w:val="Normal"/>
        <w:jc w:val="both"/>
        <w:rPr/>
      </w:pPr>
      <w:r>
        <w:rPr>
          <w:iCs/>
        </w:rPr>
        <w:t>д) Панангин, содержащий ионы кальция и магния.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7. Механизм действия сердечных гликозидов на клеточном уровне:</w:t>
      </w:r>
    </w:p>
    <w:p>
      <w:pPr>
        <w:pStyle w:val="Normal"/>
        <w:jc w:val="both"/>
        <w:rPr/>
      </w:pPr>
      <w:r>
        <w:rPr>
          <w:iCs/>
        </w:rPr>
        <w:t>а) Стимулирующее влияние на натрий-калиевую АТФ-азу мембран кардиомиоцитов.</w:t>
      </w:r>
    </w:p>
    <w:p>
      <w:pPr>
        <w:pStyle w:val="Normal"/>
        <w:jc w:val="both"/>
        <w:rPr/>
      </w:pPr>
      <w:r>
        <w:rPr>
          <w:iCs/>
        </w:rPr>
        <w:t>б) Блокада кальциевых каналов.</w:t>
      </w:r>
    </w:p>
    <w:p>
      <w:pPr>
        <w:pStyle w:val="Normal"/>
        <w:jc w:val="both"/>
        <w:rPr/>
      </w:pPr>
      <w:r>
        <w:rPr>
          <w:iCs/>
        </w:rPr>
        <w:t>в) Ингибирующее влияние на натрий-калиевую АТФазу мембран кардиомиоцитов.</w:t>
      </w:r>
    </w:p>
    <w:p>
      <w:pPr>
        <w:pStyle w:val="Normal"/>
        <w:jc w:val="both"/>
        <w:rPr/>
      </w:pPr>
      <w:r>
        <w:rPr>
          <w:iCs/>
        </w:rPr>
        <w:t>г) Блокада бета-адренорецепторов.</w:t>
      </w:r>
    </w:p>
    <w:p>
      <w:pPr>
        <w:pStyle w:val="Normal"/>
        <w:jc w:val="both"/>
        <w:rPr/>
      </w:pPr>
      <w:r>
        <w:rPr>
          <w:iCs/>
        </w:rPr>
        <w:t>д) Блокада натриевых каналов.</w:t>
      </w:r>
    </w:p>
    <w:p>
      <w:pPr>
        <w:pStyle w:val="Normal"/>
        <w:jc w:val="both"/>
        <w:rPr/>
      </w:pPr>
      <w:r>
        <w:rPr>
          <w:b/>
          <w:iCs/>
        </w:rPr>
        <w:t>8. Укажите сердечный гликозид, обладающий наибольшей способностью к кумуляции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</w:rPr>
      </w:pPr>
      <w:r>
        <w:rPr>
          <w:iCs/>
        </w:rPr>
        <w:t>а) Дигитоксин.</w:t>
      </w:r>
    </w:p>
    <w:p>
      <w:pPr>
        <w:pStyle w:val="Normal"/>
        <w:jc w:val="both"/>
        <w:rPr>
          <w:iCs/>
        </w:rPr>
      </w:pPr>
      <w:r>
        <w:rPr>
          <w:iCs/>
        </w:rPr>
        <w:t>б) Препарат горицвета весеннего.</w:t>
      </w:r>
    </w:p>
    <w:p>
      <w:pPr>
        <w:pStyle w:val="Normal"/>
        <w:jc w:val="both"/>
        <w:rPr/>
      </w:pPr>
      <w:r>
        <w:rPr>
          <w:iCs/>
        </w:rPr>
        <w:t>в) Целанид.</w:t>
      </w:r>
    </w:p>
    <w:p>
      <w:pPr>
        <w:pStyle w:val="Normal"/>
        <w:jc w:val="both"/>
        <w:rPr/>
      </w:pPr>
      <w:r>
        <w:rPr>
          <w:iCs/>
        </w:rPr>
        <w:t>г) Строфантин.</w:t>
      </w:r>
    </w:p>
    <w:p>
      <w:pPr>
        <w:pStyle w:val="Normal"/>
        <w:jc w:val="both"/>
        <w:rPr/>
      </w:pPr>
      <w:r>
        <w:rPr>
          <w:iCs/>
        </w:rPr>
        <w:t>д) Дигоксин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Cs/>
        </w:rPr>
        <w:t>9. Укажите эффекты сердечных гликозидов:</w:t>
      </w:r>
    </w:p>
    <w:p>
      <w:pPr>
        <w:pStyle w:val="Normal"/>
        <w:jc w:val="both"/>
        <w:rPr/>
      </w:pPr>
      <w:r>
        <w:rPr>
          <w:iCs/>
        </w:rPr>
        <w:t>а) Увеличение частоты сердечных сокращений</w:t>
      </w:r>
    </w:p>
    <w:p>
      <w:pPr>
        <w:pStyle w:val="Normal"/>
        <w:jc w:val="both"/>
        <w:rPr/>
      </w:pPr>
      <w:r>
        <w:rPr>
          <w:iCs/>
        </w:rPr>
        <w:t>б) Ускорение проведения импульсов по проводящей системе сердца</w:t>
      </w:r>
    </w:p>
    <w:p>
      <w:pPr>
        <w:pStyle w:val="Normal"/>
        <w:jc w:val="both"/>
        <w:rPr>
          <w:iCs/>
        </w:rPr>
      </w:pPr>
      <w:r>
        <w:rPr>
          <w:iCs/>
        </w:rPr>
        <w:t>в) Уменьшение силы сердечных сокращений</w:t>
      </w:r>
    </w:p>
    <w:p>
      <w:pPr>
        <w:pStyle w:val="Normal"/>
        <w:jc w:val="both"/>
        <w:rPr>
          <w:iCs/>
        </w:rPr>
      </w:pPr>
      <w:r>
        <w:rPr>
          <w:iCs/>
        </w:rPr>
        <w:t>г) Укорочение диастолы</w:t>
      </w:r>
    </w:p>
    <w:p>
      <w:pPr>
        <w:pStyle w:val="Normal"/>
        <w:jc w:val="both"/>
        <w:rPr>
          <w:iCs/>
        </w:rPr>
      </w:pPr>
      <w:r>
        <w:rPr>
          <w:iCs/>
        </w:rPr>
        <w:t>д) Повышение диуреза</w:t>
      </w:r>
    </w:p>
    <w:p>
      <w:pPr>
        <w:pStyle w:val="Normal"/>
        <w:jc w:val="both"/>
        <w:rPr/>
      </w:pPr>
      <w:r>
        <w:rPr>
          <w:b/>
        </w:rPr>
        <w:t>10. Укажите растение, содержащее сердечные гликозиды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Мята.</w:t>
      </w:r>
    </w:p>
    <w:p>
      <w:pPr>
        <w:pStyle w:val="Normal"/>
        <w:jc w:val="both"/>
        <w:rPr/>
      </w:pPr>
      <w:r>
        <w:rPr/>
        <w:t>б) Валериана.</w:t>
      </w:r>
    </w:p>
    <w:p>
      <w:pPr>
        <w:pStyle w:val="Normal"/>
        <w:jc w:val="both"/>
        <w:rPr/>
      </w:pPr>
      <w:r>
        <w:rPr/>
        <w:t>в) Наперстянка.</w:t>
      </w:r>
    </w:p>
    <w:p>
      <w:pPr>
        <w:pStyle w:val="Normal"/>
        <w:jc w:val="both"/>
        <w:rPr/>
      </w:pPr>
      <w:r>
        <w:rPr/>
        <w:t>г) Сенна.</w:t>
      </w:r>
    </w:p>
    <w:p>
      <w:pPr>
        <w:pStyle w:val="Normal"/>
        <w:jc w:val="both"/>
        <w:rPr/>
      </w:pPr>
      <w:r>
        <w:rPr/>
        <w:t>д) Пустырник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11. Укажите лекарственные средства, обладающие кардиотоническим действием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Анаприлин.</w:t>
      </w:r>
    </w:p>
    <w:p>
      <w:pPr>
        <w:pStyle w:val="Normal"/>
        <w:jc w:val="both"/>
        <w:rPr/>
      </w:pPr>
      <w:r>
        <w:rPr/>
        <w:t>б) Нитроглицерин.</w:t>
      </w:r>
    </w:p>
    <w:p>
      <w:pPr>
        <w:pStyle w:val="Normal"/>
        <w:jc w:val="both"/>
        <w:rPr/>
      </w:pPr>
      <w:r>
        <w:rPr/>
        <w:t>в) Валидол.</w:t>
      </w:r>
    </w:p>
    <w:p>
      <w:pPr>
        <w:pStyle w:val="Normal"/>
        <w:jc w:val="both"/>
        <w:rPr/>
      </w:pPr>
      <w:r>
        <w:rPr/>
        <w:t>г) Нифедипин.</w:t>
      </w:r>
    </w:p>
    <w:p>
      <w:pPr>
        <w:pStyle w:val="Normal"/>
        <w:jc w:val="both"/>
        <w:rPr/>
      </w:pPr>
      <w:r>
        <w:rPr/>
        <w:t>д) Дигоксин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57" w:hanging="0"/>
        <w:jc w:val="center"/>
        <w:rPr/>
      </w:pPr>
      <w:r>
        <w:rPr/>
      </w:r>
      <w:r>
        <w:br w:type="page"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ЭТАЛОНЫ ОТВЕ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ДАНИЯ ДЛЯ ЗАКРЕПЛЕНИЯ ЗНАНИЙ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І. Решите задачу: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. Группа веществ – сердечные гликозиды – средства растительного происхождения, обладающие выраженным кардиотоническим действием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: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По источникам получения: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икозиды наперстянки: дигоксин (дилакор), ацетилдигоксин (новодигал), ланатозид С (цедигалан), дигитоксин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икозиды строфанта Комбе: строфантин К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икозиды ландыша майского: коргликон, конваллатоксин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о физико-химическим свойствам: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ярные (гидрофильные) гликозиды – строфантин, коргликон. Они мало растворимы в липидах и плохо всасываются из желудочно-кишечного тракта. Поэтому их применяют только парентерально (внутривенно). Оказывают быстрый эффект. Полярные гликозиды выводятся преимущественно почками. Обладают относительно малым кумулятивным эффектом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полярные (липофильные) гликозиды – дигитоксин. Легко растворимы в липидах и хорошо всасываются из желудочно-кишечного тракта. Значительное количество всосавшегося в кишечнике неполярного гликозида поступает в печень и выделяется с желчью, затем реабсорбируется в желудочно-кишечном тракте. Хорошо связываются с белками и фиксируются в тканях, в том числе в сердечной мышце. Обладают наиболее продолжительным действием и кумулятивным эффектом. Эффективны при приёме внутрь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о полярные гликозиды – дигоксин, целанид. Занимают промежуточное положение. Хорошо всасываются из желудочно-кишечного тракта, относительно мало связываются с белками плазмы, в значительной мере выводятся почками. Оказывают быстрый эффект при внутривенном введении. Несколько менее, чем у дигитоксина, выражены кумулятивный эффект и продолжительность действия. Могут применяться перорально и парентерально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. Основным свойством сердечных гликозидов является их избирательное действие на сердце. Главную роль в фармакотерапевтическом эффекте сердечных гликозидов играет усиление систолы (кардиотоническое действие, положительное инотропное действие), связанное с прямым влиянием препаратов на миокард. Важно, что работа сердца повышается на фоне урежения сердечного ритма (отрицательное хронотропное действие) и удлинения диастолы. Это создает наиболее экономный режим работы сердца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ердечные гликозиды, оказывая прямое угнетающее влияние на проводящую систему сердца и тонизируя блуждающий нерв, снижают скорость проведения возбуждения (отрицательное дромотропное действие). В токсических дозах сердечные гликозиды могут вызывать предсердно-желудочковый блок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больших дозах сердечные гликозиды повышают автоматизм сердца. Это приводит к образованию эктопических очагов возбуждения, генерирующих импульсы независимо от синусного узла. Возникают аритмии (в частности, экстрасистолы). Судя по опытам на животных, в малых дозах сердечные гликозиды повышают возбудимость миокарда (положительное батмотропное действие). Это проявляется в снижении порога возбудимости миокарда в ответ на поступающие к нему стимулы. В больших дозах сердечные гликозиды понижают возбудимость мышцы сердца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. Показания: - острая и хроническая сердечная недостаточность, развившаяся вследствие нарушения сократительной функции сердца (на фоне миокардита, постинфарктного кардиосклероза) или перегрузки сердца кровью (пороки сердца); - профилактика и лечение тахикардии и тахиаритмии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ивопоказания: резкая брадикардия, групповые экстрасистолы, значительная гипокалиемия и гиперкальциемия, выраженное нарушение атриовентрикулярной проводимости (атриовентрикулярная блокада различной степени), шок, стенокардия и инфаркт миокарда, интоксикация сердечными гликозидами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бочные эффекты (при больших дозах): тошнота, рвота, потеря аппетита, диарея, нарушения деятельности ЦНС (головная боль, беспокойство, бессоница, депрессивные нарушения, нарушения зре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ІІ. Определите сердечные гликозиды А – В (дигоксин, дигитоксин, строфантин):</w:t>
      </w:r>
    </w:p>
    <w:p>
      <w:pPr>
        <w:pStyle w:val="Normal"/>
        <w:jc w:val="both"/>
        <w:rPr/>
      </w:pPr>
      <w:r>
        <w:rPr/>
        <w:t>А. Строфантин.</w:t>
      </w:r>
    </w:p>
    <w:p>
      <w:pPr>
        <w:pStyle w:val="Normal"/>
        <w:jc w:val="both"/>
        <w:rPr/>
      </w:pPr>
      <w:r>
        <w:rPr/>
        <w:t>Б. Дигоксин.</w:t>
      </w:r>
    </w:p>
    <w:p>
      <w:pPr>
        <w:pStyle w:val="Normal"/>
        <w:jc w:val="both"/>
        <w:rPr/>
      </w:pPr>
      <w:r>
        <w:rPr/>
        <w:t>В. Дигиток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ІІ. Дополните текст:</w:t>
      </w:r>
    </w:p>
    <w:p>
      <w:pPr>
        <w:pStyle w:val="Normal"/>
        <w:jc w:val="both"/>
        <w:rPr/>
      </w:pPr>
      <w:r>
        <w:rPr/>
        <w:t>1. Внутривенно.</w:t>
      </w:r>
    </w:p>
    <w:p>
      <w:pPr>
        <w:pStyle w:val="Normal"/>
        <w:jc w:val="both"/>
        <w:rPr/>
      </w:pPr>
      <w:r>
        <w:rPr/>
        <w:t>2. Препараты калия.</w:t>
      </w:r>
    </w:p>
    <w:p>
      <w:pPr>
        <w:pStyle w:val="Normal"/>
        <w:jc w:val="both"/>
        <w:rPr/>
      </w:pPr>
      <w:r>
        <w:rPr/>
        <w:t>3. Неполярные (дигитоксин) и относительно полярные (дигоксин) гликозиды.</w:t>
      </w:r>
    </w:p>
    <w:p>
      <w:pPr>
        <w:pStyle w:val="Normal"/>
        <w:jc w:val="both"/>
        <w:rPr/>
      </w:pPr>
      <w:r>
        <w:rPr/>
        <w:t>4. Коргликон.</w:t>
      </w:r>
    </w:p>
    <w:p>
      <w:pPr>
        <w:pStyle w:val="Normal"/>
        <w:jc w:val="both"/>
        <w:rPr/>
      </w:pPr>
      <w:r>
        <w:rPr/>
        <w:t>5. Повышают в больших доз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КОНТРОЛЯ УРОВНЯ ОСВОЕНИЯ МАТЕРИАЛ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 – б</w:t>
        <w:tab/>
        <w:tab/>
        <w:tab/>
        <w:tab/>
        <w:t>6 – а</w:t>
      </w:r>
    </w:p>
    <w:p>
      <w:pPr>
        <w:pStyle w:val="Normal"/>
        <w:jc w:val="both"/>
        <w:rPr/>
      </w:pPr>
      <w:r>
        <w:rPr/>
        <w:t>2 – в</w:t>
        <w:tab/>
        <w:tab/>
        <w:tab/>
        <w:tab/>
        <w:t>7 – в</w:t>
      </w:r>
    </w:p>
    <w:p>
      <w:pPr>
        <w:pStyle w:val="Normal"/>
        <w:jc w:val="both"/>
        <w:rPr/>
      </w:pPr>
      <w:r>
        <w:rPr/>
        <w:t>3 – б</w:t>
        <w:tab/>
        <w:tab/>
        <w:tab/>
        <w:tab/>
        <w:t>8 – а</w:t>
      </w:r>
    </w:p>
    <w:p>
      <w:pPr>
        <w:pStyle w:val="Normal"/>
        <w:jc w:val="both"/>
        <w:rPr/>
      </w:pPr>
      <w:r>
        <w:rPr/>
        <w:t>4 – в</w:t>
        <w:tab/>
        <w:tab/>
        <w:tab/>
        <w:tab/>
        <w:t>9 – д</w:t>
      </w:r>
    </w:p>
    <w:p>
      <w:pPr>
        <w:pStyle w:val="Normal"/>
        <w:jc w:val="both"/>
        <w:rPr/>
      </w:pPr>
      <w:r>
        <w:rPr/>
        <w:t>5 – б</w:t>
        <w:tab/>
        <w:tab/>
        <w:tab/>
        <w:tab/>
        <w:t>10 – в</w:t>
      </w:r>
    </w:p>
    <w:p>
      <w:pPr>
        <w:pStyle w:val="Normal"/>
        <w:jc w:val="both"/>
        <w:rPr/>
      </w:pPr>
      <w:r>
        <w:rPr/>
        <w:tab/>
        <w:tab/>
        <w:tab/>
        <w:tab/>
        <w:t>11 – 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130175</wp:posOffset>
            </wp:positionV>
            <wp:extent cx="913130" cy="800100"/>
            <wp:effectExtent l="0" t="0" r="0" b="0"/>
            <wp:wrapNone/>
            <wp:docPr id="1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247" t="21585" r="1425" b="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ритерии оцен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 – 1 ошибка – оценка «5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2 ошибки – оценка «4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107315</wp:posOffset>
            </wp:positionV>
            <wp:extent cx="783590" cy="800100"/>
            <wp:effectExtent l="0" t="0" r="0" b="0"/>
            <wp:wrapNone/>
            <wp:docPr id="1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136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ошибки – оценка «3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4 и более ошибки – оценка «2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ИЗУЧЕНИЯ ТЕ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.Д. Гаевый, Л.М, Гаевая, Фармакология с рецептурой, Москва, Норус, 2013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.Д. Машковский, Лекарственные средства, 1, 2 том, Москва, Новая волна, 2002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армакология: учебник / Р.Н. Аляутдин, Н.Г. Преферанский, Н.Г. Преферанская; под ред. Р.Н. Аляутдина. – М.: ГЭОТАР-Медиа, 2014. – 704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армакология с общей рецептурой: учебное пособие / В.В. Майский, Р.Н. Аляутдин. – 3-е изд., доп. и перераб. – М.: ГЭОТАР-Медиа, 2014. – 240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армакология с общей рецептурой: учебник / Д.А. Харкевич. – 3-е изд., испр. и доп. – М.: ГЭОТАР-Медиа, 2015. – 464 с.</w:t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Batang;바탕"/>
      <w:b/>
      <w:bCs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y">
    <w:name w:val="grey"/>
    <w:basedOn w:val="Style13"/>
    <w:qFormat/>
    <w:rPr/>
  </w:style>
  <w:style w:type="character" w:styleId="Green">
    <w:name w:val="green"/>
    <w:basedOn w:val="Style13"/>
    <w:qFormat/>
    <w:rPr/>
  </w:style>
  <w:style w:type="character" w:styleId="Glossarytext">
    <w:name w:val="glossarytext"/>
    <w:basedOn w:val="Style13"/>
    <w:qFormat/>
    <w:rPr/>
  </w:style>
  <w:style w:type="character" w:styleId="PageNumber">
    <w:name w:val="Page Number"/>
    <w:basedOn w:val="Style13"/>
    <w:rPr/>
  </w:style>
  <w:style w:type="character" w:styleId="Trueansw">
    <w:name w:val="true-answ"/>
    <w:basedOn w:val="Style13"/>
    <w:qFormat/>
    <w:rPr/>
  </w:style>
  <w:style w:type="character" w:styleId="2">
    <w:name w:val="Основной текст 2 Знак"/>
    <w:basedOn w:val="Style13"/>
    <w:qFormat/>
    <w:rPr>
      <w:rFonts w:eastAsia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okr">
    <w:name w:val="sok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ечисление для таблиц"/>
    <w:basedOn w:val="Normal"/>
    <w:qFormat/>
    <w:pPr>
      <w:numPr>
        <w:ilvl w:val="0"/>
        <w:numId w:val="9"/>
      </w:numPr>
      <w:tabs>
        <w:tab w:val="clear" w:pos="708"/>
        <w:tab w:val="left" w:pos="227" w:leader="none"/>
      </w:tabs>
      <w:jc w:val="both"/>
    </w:pPr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hyperlink" Target="http://www.webapteka.ru/diseases/desc63.html" TargetMode="External"/><Relationship Id="rId7" Type="http://schemas.openxmlformats.org/officeDocument/2006/relationships/hyperlink" Target="http://www.webapteka.ru/diseases/desc119.html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18:00Z</dcterms:created>
  <dc:creator>ADMIN</dc:creator>
  <dc:description/>
  <cp:keywords/>
  <dc:language>en-US</dc:language>
  <cp:lastModifiedBy>Notebook2</cp:lastModifiedBy>
  <dcterms:modified xsi:type="dcterms:W3CDTF">2017-11-16T10:19:00Z</dcterms:modified>
  <cp:revision>302</cp:revision>
  <dc:subject/>
  <dc:title/>
</cp:coreProperties>
</file>