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. 02 «Изготовление лекарственных форм и проведение обязательных видов внутриаптечного контроля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 2017г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раздела профессионального модуля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«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2017 г.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>
          <w:szCs w:val="28"/>
        </w:rPr>
      </w:pPr>
      <w:r>
        <w:rPr>
          <w:szCs w:val="28"/>
        </w:rPr>
        <w:t xml:space="preserve">Разработчики: </w:t>
        <w:tab/>
        <w:tab/>
      </w:r>
    </w:p>
    <w:p>
      <w:pPr>
        <w:pStyle w:val="Style22"/>
        <w:rPr>
          <w:szCs w:val="28"/>
        </w:rPr>
      </w:pPr>
      <w:r>
        <w:rPr>
          <w:szCs w:val="28"/>
        </w:rPr>
        <w:t>Романова Любовь Ивановна – преподаватель  фармацевтических дисциплин высшей  квалификационной категории.</w:t>
      </w:r>
    </w:p>
    <w:p>
      <w:pPr>
        <w:pStyle w:val="Style22"/>
        <w:rPr/>
      </w:pPr>
      <w:r>
        <w:rPr>
          <w:szCs w:val="28"/>
        </w:rPr>
        <w:t>Пуричамиашвили Любовь Владимировна – преподаватель фармацевтических дисципл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Style21"/>
        <w:rPr/>
      </w:pPr>
      <w:r>
        <w:rPr/>
        <w:t>Заключение Совета   протокол №1 от 1 сентября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  <w:t>СОДЕРЖАНИ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25"/>
      </w:tblGrid>
      <w:tr>
        <w:trPr>
          <w:trHeight w:val="1019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42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ПМ 02  профессионального модуля</w:t>
            </w:r>
          </w:p>
          <w:p>
            <w:pPr>
              <w:pStyle w:val="Heading1"/>
              <w:spacing w:lineRule="auto" w:line="360"/>
              <w:ind w:left="64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результаты освоения </w:t>
            </w:r>
          </w:p>
          <w:p>
            <w:pPr>
              <w:pStyle w:val="Heading1"/>
              <w:spacing w:lineRule="auto" w:line="360"/>
              <w:ind w:left="64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Раздела ПМ 02 профессионального модуля </w:t>
            </w:r>
          </w:p>
          <w:p>
            <w:pPr>
              <w:pStyle w:val="Heading1"/>
              <w:spacing w:lineRule="auto" w:line="360"/>
              <w:ind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64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</w:t>
            </w:r>
          </w:p>
          <w:p>
            <w:pPr>
              <w:pStyle w:val="Heading1"/>
              <w:spacing w:lineRule="auto" w:line="360"/>
              <w:ind w:left="64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раздела ПМ 02 профессионального модуля</w:t>
            </w:r>
          </w:p>
          <w:p>
            <w:pPr>
              <w:pStyle w:val="Heading1"/>
              <w:spacing w:lineRule="auto" w:line="360"/>
              <w:ind w:left="64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64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здела ПМ 02 профессионального модуля</w:t>
            </w:r>
          </w:p>
          <w:p>
            <w:pPr>
              <w:pStyle w:val="Heading1"/>
              <w:spacing w:lineRule="auto" w:line="360"/>
              <w:ind w:left="64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64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9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раздела ПМ 02 профессионального модуля</w:t>
            </w:r>
          </w:p>
          <w:p>
            <w:pPr>
              <w:pStyle w:val="Heading1"/>
              <w:spacing w:lineRule="auto" w:line="360"/>
              <w:ind w:left="64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Style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«Изготовление лекарственных форм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язательных видов внутриаптечного контро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 является частью программы подготовки специалистов среднего звена в соответствии с ФГОС по специальности  33.02.01 «Фармация», очная форма обучения, входящей в состав укрупненной группы специальностей 340000 Фармация, направление подготовки Здравоохранения и медицинские науки, в части освоения основного вида профессиональной деятельности (ВПД) изготовление лекарственных форм и проведение обязательных видов внутриаптечного контроля и соответствующих профессиональных компетенций (ПК):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К 2.1. Изготавливать лекарственные формы по рецептам и требованиям учреждений здравоохран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К 2.3. Владеть обязательными видами внутриаптечного контроля лекарственны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К 2.5. Оформлять документы первичного уч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К 1.2. Отпускать лекарственные средства населению, в том числе по льготным рецептам и по требованиям учреждений здравоохра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М 02 профессионального модуля может быть использована в дополнительном профессиональном образовании при наличии среднего (полного) общего образования (опыт работы не требуется) на базе среднего специального образования по специальности «Фармация» (основная профессиональная образовательная программа среднего профессионального образования углубленной 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лекарственных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язательных видов внутриаптечного контроля лекарственных средств и оформления их к отпус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ь твердые, жидкие, мягкие, стерильные, асептические лекарственные фор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ую базу по изготовлению лекарственных форм и внутриаптечному контрол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исывания рецептов и требо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роизводственной санита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изготовления твердых, жидких, мягких, стерильных, асептических лекарственных фор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ко-химические свойства лекарственных средств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72" w:firstLine="648"/>
        <w:rPr>
          <w:sz w:val="28"/>
          <w:szCs w:val="28"/>
        </w:rPr>
      </w:pPr>
      <w:r>
        <w:rPr>
          <w:sz w:val="28"/>
          <w:szCs w:val="28"/>
        </w:rPr>
        <w:t>- методы анализа лекарственных сред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- виды внутриаптечного контро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- правила оформления лекарственных средств к отпу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сего – </w:t>
        <w:tab/>
        <w:t xml:space="preserve">  945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   801   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  534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  267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и производственной практики –    144   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>Изготовление лекарственных форм и проведение обязательных видов внутриаптечного контрол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язательными видами внутриаптечного контроля лекарственных средств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ы первичного учета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ать лекарственные средства населению, в том числе по льготным рецептам и по требованиям учреждений здравоохранения.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 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2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сти здоровый образ жизни, заниматься физической культуро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3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и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тоговая аттестация в форме</w:t>
            </w:r>
            <w:r>
              <w:rPr>
                <w:bCs/>
              </w:rPr>
              <w:t xml:space="preserve"> экзамена квалификационного по профессиональному модулю 02. Изготовление лекарственных форм и проведение обязательных видов внутриаптечного контрол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«Изготовление лекарственных форм и проведение обязательных видов внутриаптеч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.</w:t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зготовление лекарственных форм.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.</w:t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рганизация контроля качества лекарственных средств.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6300"/>
        <w:gridCol w:w="3240"/>
        <w:gridCol w:w="18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М 1. Изготовление лекарственных форм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4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2.01. «Технология изготовления лекарственных форм»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МДК 02.01.1.</w:t>
            </w:r>
            <w:r>
              <w:rPr/>
              <w:t xml:space="preserve"> Введение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фармацевтическая технология (Фармтехнология)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нормирование качества лекарственных средств. Государственная фармакопея (ГФ). Понятие о дозах. Классификация доз. Приказы регламентирующие правила работы фармацевта по приёму  рецептов, изготовлению и хранению лекарственных препаратов. Оформление лекарственных форм.</w:t>
            </w:r>
          </w:p>
          <w:p>
            <w:pPr>
              <w:pStyle w:val="Normal"/>
              <w:jc w:val="both"/>
              <w:rPr/>
            </w:pPr>
            <w:r>
              <w:rPr/>
              <w:t>Дозирование в фармтехнологии. Весы, правила взвешивания. Разновес. Работа с разновесом. Дозирование по объёму. Мерные приборы. Каплемеры и их калибровка.</w:t>
            </w:r>
          </w:p>
          <w:p>
            <w:pPr>
              <w:pStyle w:val="Normal"/>
              <w:jc w:val="both"/>
              <w:rPr/>
            </w:pPr>
            <w:r>
              <w:rPr/>
              <w:t>Средства для упаковки лекарственных препаратов. Виды и назначение. Способы обработк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сударственной фармакопеей, приказами, справочной литературой.</w:t>
            </w:r>
          </w:p>
          <w:p>
            <w:pPr>
              <w:pStyle w:val="Normal"/>
              <w:rPr/>
            </w:pPr>
            <w:r>
              <w:rPr/>
              <w:t>Взвешивание на ручных и тарирных весах.</w:t>
            </w:r>
          </w:p>
          <w:p>
            <w:pPr>
              <w:pStyle w:val="Normal"/>
              <w:rPr/>
            </w:pPr>
            <w:r>
              <w:rPr/>
              <w:t>Отмеривание с помощью мерной посуды, бюреточной системы. Работа с каплемерам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нормативной документацией, с приказ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заданий по дозированию лекарственных средств по масс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заданий по калибровке нестандартного каплемера, перерасчёту капель, дозированию лекарственных средств по объём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реферативных работ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МДК 02.01.2.  </w:t>
            </w:r>
            <w:r>
              <w:rPr>
                <w:rFonts w:eastAsia="Calibri"/>
                <w:bCs/>
              </w:rPr>
              <w:t>Изготовление твёрдых лекарственных форм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rFonts w:eastAsia="Calibri"/>
                <w:bCs/>
              </w:rPr>
              <w:t>Порош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ошки как  лекарственная форма. Требования ГФ к порошкам. Классификация порошков. Способы выписывания рецептов на порошки. Проверка доз веществ списка «А» и «Б» в порош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изготовления простых дозированных и недозированных порошков. Оформление и отпуск порошков. Правила изготовления сложных дозированных и недозированных порошков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рошков с красящими, пахучими, легкими, трудноизмельчаемыми веществами. Изготовление порошков с веществами списка «А» и «Б», тритураци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з лекарственных средств списка «А» и «Б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порошков простых и сложных дозированных и недозирова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порошков с красящими, пахучими, легковесными, </w:t>
            </w:r>
          </w:p>
          <w:p>
            <w:pPr>
              <w:pStyle w:val="Normal"/>
              <w:jc w:val="both"/>
              <w:rPr/>
            </w:pPr>
            <w:r>
              <w:rPr/>
              <w:t>средствами  списка «А» и «Б», с использованием тритураци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>Сбо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боры</w:t>
            </w:r>
            <w:r>
              <w:rPr/>
              <w:t xml:space="preserve"> как  лекарственная форма. Требования ГФ к степени измельчения лекарственного растительного сырья, виды упаковки сборов. </w:t>
            </w:r>
          </w:p>
          <w:p>
            <w:pPr>
              <w:pStyle w:val="Normal"/>
              <w:jc w:val="both"/>
              <w:rPr/>
            </w:pPr>
            <w:r>
              <w:rPr/>
              <w:t>Изготавливать дозированные и недозированные сбор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Выполнение расчетов и описание технологии изготовления порош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шение профессиональных задач по изготовлению, оформлению и отпуску порошков и сб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МДК 02.01.3. </w:t>
            </w:r>
            <w:r>
              <w:rPr>
                <w:rFonts w:eastAsia="Calibri"/>
                <w:bCs/>
              </w:rPr>
              <w:t>Изготовление жидких лекарственных форм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rFonts w:eastAsia="Calibri"/>
                <w:bCs/>
              </w:rPr>
              <w:t>Растворы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ие лекарственные формы. Характеристика. Классификация. Растворители. Вода очищенн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инные растворы.  Свойства истинных растворов. Обозначение концентраций. Способы прописывания рецептов. Общие правила изготовления раств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растворов, содержащих одно или несколько твердых веществ, с концентрацией менее Сmax и 3%, более Сmax и 3%. Концентрированные растворы для бюреточных сист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растворов с использованием концентр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случаи изготовления растворов. </w:t>
            </w:r>
          </w:p>
          <w:p>
            <w:pPr>
              <w:pStyle w:val="Normal"/>
              <w:jc w:val="both"/>
              <w:rPr/>
            </w:pPr>
            <w:r>
              <w:rPr/>
              <w:t>Разбавление стандартных жидких препарато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о-технической документацией по изготовлению </w:t>
            </w:r>
            <w:r>
              <w:rPr>
                <w:rFonts w:eastAsia="Calibri"/>
                <w:bCs/>
              </w:rPr>
              <w:t xml:space="preserve">жидких лекарственных форм, проверка доз лекарственных средств </w:t>
            </w:r>
            <w:r>
              <w:rPr/>
              <w:t>списка «А» и «Б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одно и многокомпонентных растворов из сухих лекарственных средств и с применением концентратов.</w:t>
            </w:r>
          </w:p>
          <w:p>
            <w:pPr>
              <w:pStyle w:val="Normal"/>
              <w:jc w:val="both"/>
              <w:rPr/>
            </w:pPr>
            <w:r>
              <w:rPr/>
              <w:t>Особые случаи изготовления растворов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икстур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rFonts w:eastAsia="Calibri"/>
                <w:bCs/>
              </w:rPr>
              <w:t>Неводные растворы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ители. Изготовление растворов на растворителях дозируемых по массе (масла, глицерин, димексид, и др.)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пиртовых растворов. Изготовление масляных и глицериновых растворо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пиртовых растворов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асляных и глицериновых растворо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>
                <w:rFonts w:eastAsia="Calibri"/>
                <w:bCs/>
              </w:rPr>
              <w:t>Капли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апель, содержащих одно или несколько твёрдых веществ с концентрацией менее Сmax и 3%, более Сmax и 3%. Изготовление капель из концентратов. Изготовление спиртовых капель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апель, содержащих одно или несколько лекарствен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пиртовых капель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. </w:t>
            </w:r>
            <w:r>
              <w:rPr>
                <w:rFonts w:eastAsia="Calibri"/>
                <w:bCs/>
              </w:rPr>
              <w:t>Раствор ВМС. Коллоидные растворы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и изготовление растворов ВМС. </w:t>
            </w:r>
          </w:p>
          <w:p>
            <w:pPr>
              <w:pStyle w:val="Normal"/>
              <w:jc w:val="both"/>
              <w:rPr/>
            </w:pPr>
            <w:r>
              <w:rPr/>
              <w:t>Коллоидные растворы. Свойства и приготовление. Изготовление растворов протаргола, колларгола, ихтиол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астворов пепсина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астворов протаргола, колларгола, ихтиол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5. </w:t>
            </w:r>
            <w:r>
              <w:rPr>
                <w:rFonts w:eastAsia="Calibri"/>
                <w:bCs/>
              </w:rPr>
              <w:t>Суспенз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спензии. Определение, свойства, случаи образования. Факторы, влияющие на устойчивость суспензий. Изготовление суспензий методом конденсации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спензий методом диспергирования из лиофильных и лиофобных веществ. Хранение и отпуск суспензий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спензий методом конденсации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спензий методом диспергирования из гидрофильных веществ и гидрофобных вещест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6. </w:t>
            </w:r>
            <w:r>
              <w:rPr>
                <w:rFonts w:eastAsia="Calibri"/>
                <w:bCs/>
              </w:rPr>
              <w:t>Эмульс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гаторы. Изготовление масляных эмульсий. Хранение и отпуск. Введение лекарственных веществ в эмульси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сляной эмульси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7. </w:t>
            </w:r>
            <w:r>
              <w:rPr>
                <w:rFonts w:eastAsia="Calibri"/>
                <w:bCs/>
              </w:rPr>
              <w:t>Водные извлечения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и и отвары. Характеристика лекарственной формы. Сущность извлечения. Факторы, влияющие на процесс извлечения. Аппаратура. Состав лекарственного сыр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водных извлечений из  сырья содержащего: эфирные масла, сапонины, антрагликозиды, дубильные вещества, фенолгликозиды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одных извлечений из сырья, содержащего слизи. Изготовление водных извлечений из экстрактов-концентрато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оя из сырья содержащего эфирные масла.</w:t>
            </w:r>
          </w:p>
          <w:p>
            <w:pPr>
              <w:pStyle w:val="Normal"/>
              <w:rPr/>
            </w:pPr>
            <w:r>
              <w:rPr/>
              <w:t>Изготовление отвара из листьев толокнянки.</w:t>
            </w:r>
          </w:p>
          <w:p>
            <w:pPr>
              <w:pStyle w:val="Normal"/>
              <w:rPr/>
            </w:pPr>
            <w:r>
              <w:rPr/>
              <w:t>Изготовление водных извлечений из экстрактов-концентратов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расчетов и описание технологии изготовления водных и неводных растворов, капель, растворов ВМС и коллоидных растворов, суспензий, настоев, отваров и микстур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ешение профессиональных задач по изготовлению, оформлению и отпуску жидких лекарственных форм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МДК 02.01.4. </w:t>
            </w:r>
            <w:r>
              <w:rPr>
                <w:rFonts w:eastAsia="Calibri"/>
                <w:bCs/>
              </w:rPr>
              <w:t>Изготовление мягких лекарственных форм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>
                <w:rFonts w:eastAsia="Calibri"/>
                <w:bCs/>
              </w:rPr>
              <w:t>Мази. Пасты. Линимен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менты. Характеристика. Классификация. Изготовление. Отпу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и как лекарственная форма. Мазевые основы. Требования к основам. Классификация мазевых ос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могенные мази. Изготовление гетерогенных мазей суспензионного и эмульсионного типа. Изготовление комбинированных мазей. </w:t>
            </w:r>
          </w:p>
          <w:p>
            <w:pPr>
              <w:pStyle w:val="Normal"/>
              <w:jc w:val="both"/>
              <w:rPr/>
            </w:pPr>
            <w:r>
              <w:rPr/>
              <w:t>Пасты. Классификация. Изготовление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омогенных мазей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азей суспензионного и эмульсионного типа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мбинированных маз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паст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линименто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>
                <w:rFonts w:eastAsia="Calibri"/>
                <w:bCs/>
              </w:rPr>
              <w:t>Суппозитор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позитории. Характеристика лекарственной формы. Основы для суппозиториев. Распределительный и разделительный способы прописывания рецептов на суппозитории. Проверка доз препаратов  списка «А» и «Б» в суппозиториях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ппозиториев методом ручного выкатывания и выливания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вагинальных суппозиториев методом выкатывания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ектальных суппозиториев методом выкатывания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ппозиториев методом выливания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расчетов и описание технологии изготовления линиментов, мазей, паст и суппозиторие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профессиональных задач по изготовлению, оформлению и отпуску линиментов, мазей, паст, суппозиторие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реферативных работ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МДК 02.01.5. </w:t>
            </w:r>
            <w:r>
              <w:rPr>
                <w:rFonts w:eastAsia="Calibri"/>
                <w:bCs/>
              </w:rPr>
              <w:t>Изготовление стерильных и асептических лекарственных форм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. </w:t>
            </w:r>
            <w:r>
              <w:rPr>
                <w:rFonts w:eastAsia="Calibri"/>
                <w:bCs/>
              </w:rPr>
              <w:t>Лекарственные формы для инъекций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ерильные и асептические лекарственные формы. Характеристика. Понятие о стерильности. Методы стерилизации. Термические методы стерил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септика. Создание асептических условий. Понятие о пирогенных веществах. Требования к субстанциям и растворителя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ы для инъекций. Требования к растворам. Типовая технологическая схема. </w:t>
            </w:r>
          </w:p>
          <w:p>
            <w:pPr>
              <w:pStyle w:val="Normal"/>
              <w:jc w:val="both"/>
              <w:rPr/>
            </w:pPr>
            <w:r>
              <w:rPr/>
              <w:t>Стабилизация растворов для инъекций. Оформление к отпуску. Физиологические растворы. Характеристика, особенности изготовления. Изотонирование растворо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птическое изготовление раствора для инъекций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астворов солей сильных кислот и сильных оснований (раствор натрия хлорида для инъекций)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астворов солей сильных кислот и слабых оснований (раствор дибазола, новокаина для инъекций)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астворов солей слабых кислот и сильных оснований (раствор кофеина натрия бензоата для инъекций)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нцентрированных растворов для бюреточной системы, их полный химический анализ и исправление концентрации растворо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2. </w:t>
            </w:r>
            <w:r>
              <w:rPr>
                <w:rFonts w:eastAsia="Calibri"/>
                <w:bCs/>
              </w:rPr>
              <w:t>Глазные лекарственные формы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зные лекарственные формы. Характеристика. Глазные капли. Требования. Изготовление. Хранение. Частная технология глазных капель и офтальмологических растворов. Изготовление глазных капель из концентратов. </w:t>
            </w:r>
          </w:p>
          <w:p>
            <w:pPr>
              <w:pStyle w:val="Normal"/>
              <w:jc w:val="both"/>
              <w:rPr/>
            </w:pPr>
            <w:r>
              <w:rPr/>
              <w:t>Глазные мази. Характеристика. Изготовление. Хранение. Отпуск. Глазные плёнк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лазных капель (пилокарпина гидрохлорида, этилморфина гидрохлорида, атропина сульфата)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глазных капель с добавлением стабилизатора (сульфацил натрия)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глазных капель из концентратов (рибофлавин + кислота аскорбиновая + калия йодид)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ази глазной с пилокарпина гидрохлоридом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3. </w:t>
            </w:r>
            <w:r>
              <w:rPr>
                <w:rFonts w:eastAsia="Calibri"/>
                <w:bCs/>
              </w:rPr>
              <w:t>Лекарственные формы с антибиотиками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обенности изготовления лекарственных форм с антибиотиками. 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</w:t>
            </w:r>
            <w:r>
              <w:rPr>
                <w:rFonts w:eastAsia="Calibri"/>
                <w:bCs/>
              </w:rPr>
              <w:t>лекарственных форм с антибиотикам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4. </w:t>
            </w:r>
            <w:r>
              <w:rPr>
                <w:rFonts w:eastAsia="Calibri"/>
                <w:bCs/>
              </w:rPr>
              <w:t>Лекарственные формы для новорожденных детей и детей первого года жизни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Требования к лекарственным формам для новорожденных и детей первого года жизни. Особенности детского организма. Характеристика лекарственных форм. </w:t>
            </w:r>
            <w:r>
              <w:rPr/>
              <w:t>Изготовление. Отпуск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Хранение. 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детских </w:t>
            </w:r>
            <w:r>
              <w:rPr>
                <w:rFonts w:eastAsia="Calibri"/>
                <w:bCs/>
              </w:rPr>
              <w:t>лекарственных форм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5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расчетов и описание технологии изготовления растворов для инъекций и инфузий, жидких, детских лекарственных форм, лекарственных форм с антибиотик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шение профессиональных задач по темам раздела, составление обобщающих таблиц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ие реферативных работ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МДК 02.01.6.</w:t>
            </w:r>
            <w:r>
              <w:rPr>
                <w:rFonts w:eastAsia="Calibri"/>
                <w:bCs/>
              </w:rPr>
              <w:t xml:space="preserve"> Лекарственные препараты промышленного производства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1. </w:t>
            </w:r>
            <w:r>
              <w:rPr>
                <w:rFonts w:eastAsia="Calibri"/>
                <w:bCs/>
              </w:rPr>
              <w:t>Лекарственные препараты промышленного  производств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ути развития современной промышленной фармтехнологии. Настойки. Экстракты. Новогаленовые препараты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етки. Драже. Гранул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ягкие, газообразные препараты. Аэрозоли. Пластыри. Номенклатура. Требования к качеству. Упаковка. Хран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лонгированные лекарственные форм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йки. 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кты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6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. Граф-логических структур по темам раздела, решение профессиональных задач по вопросам производства, стандартизации, хранения и отпуска лекарственных препаратов промышленного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ие реферативных работ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курсовых работ (проектов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ология изготовления жидких лекарственных форм в условиях апте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ягкие лекарственные формы на современных мазевых основ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растворов для инъекций и инфузий в аптеках учреждений здравоохран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аковка и оформление лекарственных препара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производство глазных лекарственных фор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Изготовление и производство гомеопатических лекарственных фор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и производство ветеринарных лекарственных фор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изводство отечественных фитопрепара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помогательные вещества в изготовлении и производстве детских лекарственных форм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о профилю специальност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орошков.</w:t>
            </w:r>
          </w:p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жидких лекарственных форм.</w:t>
            </w:r>
          </w:p>
          <w:p>
            <w:pPr>
              <w:pStyle w:val="Style2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мягких лекарственных фор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дел 5.</w:t>
            </w:r>
            <w:r>
              <w:rPr/>
              <w:t xml:space="preserve"> Изготовление стерильных и асептических лекарственных форм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2. Организация контроля качества лекарственных средств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2.02.  Контроль качества лекарственных средств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МДК 02.02.1. </w:t>
            </w:r>
            <w:r>
              <w:rPr/>
              <w:t>Общая фармацевтическая химия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</w:t>
            </w:r>
            <w:r>
              <w:rPr/>
              <w:t xml:space="preserve"> Введение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одержание фармацевтической химии. Современные проблемы и перспективы развития фармацевтической химии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/>
              <w:t>Основные положения и документы, регламентирующие фармацевтический анализ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Государственная фармакопея и другая нормативно-техническая документация, регламентирующая качество лекарственных средст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бота с Государственной фармакопеей, нормативно-технической документацией и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/>
              <w:t>Государственная система контроля качества, эффективности и безопасности лекарственных средств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Государственные стандарты качества лекарственных средств. Проблемы фальсификации лекарственных средст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бота с нормативно-технической документацией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/>
              <w:t>Внутриаптечный контроль лекарственных форм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Предупредительные мероприятия внутриаптечного контроля лекарственных форм. </w:t>
            </w:r>
          </w:p>
          <w:p>
            <w:pPr>
              <w:pStyle w:val="Normal"/>
              <w:rPr/>
            </w:pPr>
            <w:r>
              <w:rPr/>
              <w:t>Виды внутриаптечного контроля.</w:t>
            </w:r>
          </w:p>
          <w:p>
            <w:pPr>
              <w:pStyle w:val="Normal"/>
              <w:rPr/>
            </w:pPr>
            <w:r>
              <w:rPr/>
              <w:t>Обязательные виды внутриаптечного контроля.</w:t>
            </w:r>
          </w:p>
          <w:p>
            <w:pPr>
              <w:pStyle w:val="Normal"/>
              <w:rPr/>
            </w:pPr>
            <w:r>
              <w:rPr/>
              <w:t>Выборочные виды внутриаптечного контроля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экспресс-анализу, оценка качества лекарственных форм, изготавливаемых в аптеке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отклонений, допустимых при изготовлении лекарственных форм в аптеке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показатели качества различных лекарственных форм, приготовленных в аптеке, другой аптечной продукции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Работа с нормативно-технической документацией. 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чет отклонений и сравнение с их допустимыми нормам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, граф-логической структуры по темам, решение профессиональных задач по контролю качества жидких, твердых, мягких, стерильных лекарственных форм, составление обобщающих таблиц по темам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полнение реферативных работ.</w:t>
            </w:r>
          </w:p>
          <w:p>
            <w:pPr>
              <w:pStyle w:val="Normal"/>
              <w:ind w:firstLine="708"/>
              <w:jc w:val="center"/>
              <w:rPr>
                <w:u w:val="single"/>
              </w:rPr>
            </w:pPr>
            <w:r>
              <w:rPr/>
              <w:t>Согласно изучаемой теме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МДК 02.02.2. </w:t>
            </w:r>
            <w:r>
              <w:rPr/>
              <w:t>Контроль качества жидких лекарственных форм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 xml:space="preserve">Контроль качества неорганических лекарственных средств элементов VII группы периодической систе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Д.И. Менделеев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собенности анализа жидких лекарственных фор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фармакопейных стандартных жидких препарат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водных, глицериновых, спиртовых растворов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алогенов и их соединений с ионами щелочных металлов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3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хлороводородн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хлор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бром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иодиды. Раствор йода спиртовый 5%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Лекарственные средства элементов VII группы периодической системы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хлориды, натрия и калия бромиды, натрия и калия иодиды (Изучение лекарственных средств по обучающей программе)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аптечный контроль лекарственных форм с лекарственными средствами VII группы периодической системы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твора хлороводородной кислоты, растворов Люголя для внутреннего и наружного применения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/>
              <w:t xml:space="preserve">Контроль качества неорганических лекарственных средств элементов VI группы периодической систе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Д.И. Менделеева</w:t>
            </w:r>
            <w:r>
              <w:rPr>
                <w:i/>
              </w:rPr>
              <w:t>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фармакопейных стандартных жидких препарат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растворов с концентрацией сухих веществ менее С max (%), 3% и более С max (%), 3%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 характеристика соединений кислорода и водорода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3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оединения сер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ода очищенная, вода для инъекц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творы пероксида водор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тиосульфат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с лекарственными средствами элементов VI группы периодической системы Д.И. Менделеева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воды очищенной, воды для инъекций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раствора пероксида водорода, раствора натрия тиосульфата по прописи Демьянович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/>
              <w:t>Контроль качества неорганических лекарственных средств элементов IV и  III  групп периодической систе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Д.И. Менделеев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капель для наружного и внутреннего применения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элементов</w:t>
            </w:r>
            <w:r>
              <w:rPr>
                <w:i/>
              </w:rPr>
              <w:t xml:space="preserve"> </w:t>
            </w:r>
            <w:r>
              <w:rPr/>
              <w:t>IV и III групп периодической системы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гидрокарбон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борн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тетраборат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лекарственных форм с борной кислотой, натрия тетраборатом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концентрированного раствора натрия гидрокарбоната (1:20)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/>
              <w:t xml:space="preserve">Контроль качества неорганических лекарственных средств элементов II  и I  групп периодической систе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Д.И. Менделеев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концентрированных раствор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коллоидных раствор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элементов</w:t>
            </w:r>
            <w:r>
              <w:rPr>
                <w:i/>
              </w:rPr>
              <w:t xml:space="preserve"> </w:t>
            </w:r>
            <w:r>
              <w:rPr/>
              <w:t>II</w:t>
            </w:r>
            <w:r>
              <w:rPr>
                <w:i/>
              </w:rPr>
              <w:t xml:space="preserve"> </w:t>
            </w:r>
            <w:r>
              <w:rPr/>
              <w:t>и I групп периодической системы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агния суль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льция 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Цинка суль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еребра нитрат, коллоидные препараты серебра (протаргол, колларгол)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с лекарственными средствами элементов </w:t>
            </w:r>
            <w:r>
              <w:rPr>
                <w:lang w:val="en-US"/>
              </w:rPr>
              <w:t>II</w:t>
            </w:r>
            <w:r>
              <w:rPr/>
              <w:t xml:space="preserve"> и I группы периодической системы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концентрированного раствора кальция хлорида (1:2), раствора протаргола (внутриаптечная заготовка), растворов магния сульфата, цинка сульфата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, граф-логической структуры по темам, решение профессиональных задач по контролю качества жидких, твердых, мягких, стерильных лекарственных форм, составление обобщающих таблиц по тема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ение реферативных работ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огласно изучаемой теме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МДК 02.02.3. </w:t>
            </w:r>
            <w:r>
              <w:rPr/>
              <w:t xml:space="preserve">Контроль качества твердых и мягк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лекарственных форм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/>
              <w:t>Качественные реакции на функциональные группы органических лекарственных средств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собенности анализа твёрдых лекарственных фор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твёрдых лекарственных форм для наружного примене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собенности анализа мазей, суппозиторие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Зависимость физико-химических свойств и фармакологического действия лекарственных средств от строения молекул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собенности анализа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чественные реакции на функциональные группы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чественный анализ на функциональные групп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/>
              <w:t>Контроль качества лекарственных средств, производных спиртов и альдегидов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простых порошков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пирт этиловы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твор формальдеги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етенамин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из группы спиртов, альдегидов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лекарственных форм с метенамином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пределение концентрации этанола при разведении его в аптеке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/>
              <w:t>Контроль качества лекарственных средств, производных углеводов и простых эфиров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тритураций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углевод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Глюкоза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простых арилалифатических эфир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Дифенгидромина гидрохлорид. (Димедрол)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из группы углеводов, простых эфиров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лекарственных форм с глюкозой, дифенгидромина гидрохлоридо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. </w:t>
            </w:r>
            <w:r>
              <w:rPr/>
              <w:t>Контроль качества лекарственных средств, производных карбоновых кислот и аминокислот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сложных дозированных порошков, внутриаптечные заготовки и фасовки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льция глюкон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аскорбинов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глютаминов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аминокапроновая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из группы карбоновых кислот. 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лекарственных форм с кальция глюконатом, аскорбиновой кислотой, глютаминовой, аминокапроновой кислотам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5. </w:t>
            </w:r>
            <w:r>
              <w:rPr/>
              <w:t>Контроль качества лекарственных средств, производных аминоспиртов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едр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дреналина гидротартрат, раствор адреналина гидрохлорида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6. </w:t>
            </w:r>
            <w:r>
              <w:rPr/>
              <w:t>Контроль качества лекарственных средств, производных ароматических кислот и фенолокислот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0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Бензойная кисло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бензо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алициловая кисло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салицил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иры салициловой кислот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цетилсалициловая кислота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кислоты, фенолокислоты и их соли (изучение лекарственных средств по обучающей программе)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7. </w:t>
            </w:r>
            <w:r>
              <w:rPr/>
              <w:t>Контроль качества лекарственных средств, производных аминокислот ароматического ряд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иры n-аминобейзойной кислоты: бензокаин (анестезин), прокаина гидрохлорид (новокаин), тетракаина гидрохлорид (дикаин)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3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ульфанилам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трептоц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ульфацетамид натрия (сульфацил натрия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орсульфазол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мази стрептоцида, суппозиториев с новокаином, капель сульфацетамида натрия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8. </w:t>
            </w:r>
            <w:r>
              <w:rPr/>
              <w:t>Контроль качества лекарственных средств, производных гетероциклических соединений фурана и пиразол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собенности анализа сложных дозированных порошков, анализа суппозиториев, общая характеристика группы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фурана: фурацил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пиразола: антипирин, анальгин, бутадион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сложных дозированных порошков с анальгином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9. </w:t>
            </w:r>
            <w:r>
              <w:rPr/>
              <w:t>Контроль качества лекарственных средств, производных имидазола</w:t>
            </w:r>
            <w:r>
              <w:rPr>
                <w:i/>
              </w:rPr>
              <w:t>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сложных дозированных порошков с использованием тритураций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имидазола: пилокарпина гидрохлорид, дибазол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порошков дибазола (с использованием тритураций)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0. </w:t>
            </w:r>
            <w:r>
              <w:rPr/>
              <w:t>Контроль качества лекарственных средств, производных пиридина и пиперидин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сложных дозированных порошков, анализ суппозиториев, общая характеристика группы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никотиновой кислоты: кислота никотиновая, её анализ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ксиметил-пиридиновые витамины: пиридоксина хлорид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пиперидина: промедол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из группы пиридина и пиперидина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сложных дозированных порошков с пиридоксина гидрохлоридом, никотиновой кислотой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11. </w:t>
            </w:r>
            <w:r>
              <w:rPr/>
              <w:t>Контроль качества лекарственных средств, производных пиримид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барбитуровой кислоты: барбитал, барбитал-натрий, фенобарбитал, этаминал-натрий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итамины пиримидинотиазолового ряда: тиамина хлорид, тиамина бромид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5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пиримидинотиазолового ряда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сложных дозированных порошков с тиамина бромидом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2. </w:t>
            </w:r>
            <w:r>
              <w:rPr/>
              <w:t>Контроль качества лекарственных средств, производных изохинолин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апавер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о-шп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Никошпан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орф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де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деина фос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тилморфина гидрохлорид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сложных дозированных порошков, суппозиториев  с папаверина гидрохлоридом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, граф-логической структуры по темам, решение профессиональных задач по контролю качества жидких, твердых, мягких, стерильных лекарственных форм, составление обобщающих таблиц по тема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реферативных работ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огласно изучаемой теме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МДК 02.02.4. </w:t>
            </w:r>
            <w:r>
              <w:rPr/>
              <w:t>Контроль качества стерильных и асептических лекарственных форм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/>
              <w:t>Контроль качества  лекарственных средств, производных тропа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собенности анализа стерильных и асептических лекарственных форм (инъекционных растворов, глазных капель, лекарственных форм для новорожденных и детей первого года жизни)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тропана: атропина сульфат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глазных капель с атропина сульфатом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чественные реакции с общеалкалоидными реактивами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инъекционных растворов (новокаина гидрохлорида, глюкозы)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/>
              <w:t>Контроль качества лекарственных средств, производных пурин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Теобромин, теофиллин, эуфиллин, кофеин, кофеин бензоат натрия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инъекционных растворов эуфиллина, анализ концентрированного раствора кофеина бензоата натрия для бюреточной системы, анализ лекарственных форм для новорожденных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/>
              <w:t>Контроль качества лекарственных средств, производных изоаллоксазина.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глазных капель с рибофлавино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 Рибофлавин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глазных капель с рибофлавином, кислотой аскорбиновой, калия иодидом.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глазных капель (пилокарпина гидрохлорида, этилморфина гидрохлорида, атропина сульфата, сульфацила натрия)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различной аптечной продукции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бота с учебной литературо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, граф-логической структуры по темам, решение профессиональных задач по контролю качества жидких, твердых, мягких, стерильных лекарственных форм, составление обобщающих таблиц по тема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полнение реферативных работ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огласно изучаемой теме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Правовая база Государственной системы контроля качества лекарственных средств и изделий медицинского назна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Государственная система контроля качества лекарственных средств и изделий медицинского назна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Инструментальные методы анализа во внутриаптечном контр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Методы кислотно- основного титрования в анализе лекарственных фор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Анализ двухкомпонентных лекарственных форм с применением титриметрических и инструментальных методов анали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Редоксметрия в анализе органических лекарствен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Сравнительная характеристика методов осаждения в анализе неорганических и органических лекарствен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Анализ глазных капель, содержащих изотонирующие ве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Анализ растворов для инъекций до и после стери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1620" w:leader="none"/>
                <w:tab w:val="left" w:pos="9180" w:leader="none"/>
              </w:tabs>
              <w:ind w:left="0" w:right="-28" w:firstLine="360"/>
              <w:jc w:val="both"/>
              <w:rPr/>
            </w:pPr>
            <w:r>
              <w:rPr/>
              <w:t>Функциональный анализ органических лекарственных средств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 по организации внутриаптечного контроля качества лекарственных форм.</w:t>
            </w:r>
          </w:p>
          <w:p>
            <w:pPr>
              <w:pStyle w:val="Normal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 xml:space="preserve">Раздел 2. </w:t>
            </w:r>
            <w:r>
              <w:rPr>
                <w:rFonts w:eastAsia="Calibri"/>
                <w:bCs/>
              </w:rPr>
              <w:t>Внутриаптечный контроль порош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u w:val="single"/>
              </w:rPr>
              <w:t xml:space="preserve">Раздел 3. </w:t>
            </w:r>
            <w:r>
              <w:rPr>
                <w:rFonts w:eastAsia="Calibri"/>
                <w:bCs/>
              </w:rPr>
              <w:t>Внутриаптечный контроль жидких лекарственных фор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u w:val="single"/>
              </w:rPr>
              <w:t>Раздел 4.</w:t>
            </w:r>
            <w:r>
              <w:rPr>
                <w:rFonts w:eastAsia="Calibri"/>
                <w:bCs/>
              </w:rPr>
              <w:t xml:space="preserve"> Внутриаптечный контроль мягких лекарственных фор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u w:val="single"/>
              </w:rPr>
              <w:t>Раздел 5.</w:t>
            </w:r>
            <w:r>
              <w:rPr>
                <w:rFonts w:eastAsia="Calibri"/>
                <w:bCs/>
              </w:rPr>
              <w:t xml:space="preserve"> Внутриаптечный контроль стерильных и асептических лекарственных форм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й технологии изготовления лекарственных форм  и контроля качества лекар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 технологии изготовления лекарственных форм</w:t>
      </w:r>
      <w:r>
        <w:rPr>
          <w:bCs/>
          <w:sz w:val="28"/>
          <w:szCs w:val="28"/>
        </w:rPr>
        <w:t xml:space="preserve"> и рабочих мес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фармацевтическое оборуд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различных групп товаров аптечного ассорти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упаковок и  элементов упако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мацевтическая документ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-нормативная документ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рограммная документ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ура, приборы, технические средства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тивы, субстанции, пос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арственные препараты и медика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для оказания первой помощи студентам и сотрудник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ий угол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суда и вспомогатель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 w:before="197" w:after="0"/>
        <w:ind w:left="1118" w:right="518" w:hanging="77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ДК 02.01.«Технология изготовления лекарственных форм»</w:t>
      </w:r>
    </w:p>
    <w:p>
      <w:pPr>
        <w:pStyle w:val="Normal"/>
        <w:shd w:fill="FFFFFF" w:val="clear"/>
        <w:spacing w:lineRule="auto" w:line="360" w:before="197" w:after="0"/>
        <w:ind w:left="5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MS Mincho;ＭＳ 明朝"/>
          <w:i/>
          <w:i/>
          <w:sz w:val="28"/>
          <w:szCs w:val="28"/>
          <w:u w:val="single"/>
        </w:rPr>
      </w:pPr>
      <w:r>
        <w:rPr>
          <w:rFonts w:eastAsia="MS Mincho;ＭＳ 明朝"/>
          <w:i/>
          <w:sz w:val="28"/>
          <w:szCs w:val="28"/>
          <w:u w:val="single"/>
        </w:rPr>
        <w:t>Учебник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 w:before="0" w:after="200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ая фармакопея, </w:t>
      </w:r>
      <w:r>
        <w:rPr>
          <w:color w:val="000000"/>
          <w:spacing w:val="2"/>
          <w:sz w:val="28"/>
          <w:szCs w:val="28"/>
          <w:lang w:val="en-US"/>
        </w:rPr>
        <w:t>XIII</w:t>
      </w:r>
      <w:r>
        <w:rPr>
          <w:color w:val="000000"/>
          <w:spacing w:val="2"/>
          <w:sz w:val="28"/>
          <w:szCs w:val="28"/>
        </w:rPr>
        <w:t>, Москва. "Медицина", 2015 год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2F2F2F"/>
          <w:sz w:val="28"/>
          <w:szCs w:val="28"/>
        </w:rPr>
        <w:t>Фармацевтическая технология Краснюк И.И.</w:t>
      </w:r>
      <w:r>
        <w:rPr>
          <w:color w:val="000000"/>
          <w:sz w:val="28"/>
          <w:szCs w:val="28"/>
        </w:rPr>
        <w:t>, </w:t>
      </w:r>
      <w:r>
        <w:rPr>
          <w:color w:val="2F2F2F"/>
          <w:sz w:val="28"/>
          <w:szCs w:val="28"/>
        </w:rPr>
        <w:t>Денисова Т.В.</w:t>
      </w:r>
      <w:r>
        <w:rPr>
          <w:color w:val="000000"/>
          <w:sz w:val="28"/>
          <w:szCs w:val="28"/>
        </w:rPr>
        <w:t>, </w:t>
      </w:r>
      <w:hyperlink r:id="rId8">
        <w:r>
          <w:rPr>
            <w:rStyle w:val="InternetLink"/>
            <w:color w:val="2F2F2F"/>
            <w:sz w:val="28"/>
            <w:szCs w:val="28"/>
          </w:rPr>
          <w:t>Скляренко В.И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color w:val="000000"/>
          <w:sz w:val="28"/>
          <w:szCs w:val="28"/>
        </w:rPr>
        <w:t xml:space="preserve">  </w:t>
      </w:r>
      <w:hyperlink r:id="rId9">
        <w:r>
          <w:rPr>
            <w:rStyle w:val="InternetLink"/>
            <w:color w:val="2F2F2F"/>
            <w:sz w:val="28"/>
            <w:szCs w:val="28"/>
          </w:rPr>
          <w:t>ГЭОТАР-Медиа</w:t>
        </w:r>
      </w:hyperlink>
      <w:r>
        <w:rPr>
          <w:color w:val="000000"/>
          <w:sz w:val="28"/>
          <w:szCs w:val="28"/>
        </w:rPr>
        <w:t>, 2015 г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color w:val="2F2F2F"/>
          <w:sz w:val="28"/>
          <w:szCs w:val="28"/>
        </w:rPr>
        <w:t xml:space="preserve">Фармацевтическая технология </w:t>
      </w:r>
      <w:hyperlink r:id="rId10">
        <w:r>
          <w:rPr>
            <w:rStyle w:val="InternetLink"/>
            <w:color w:val="2F2F2F"/>
            <w:sz w:val="28"/>
            <w:szCs w:val="28"/>
          </w:rPr>
          <w:t>Краснюк И.И</w:t>
        </w:r>
      </w:hyperlink>
      <w:r>
        <w:rPr>
          <w:color w:val="000000"/>
          <w:sz w:val="28"/>
          <w:szCs w:val="28"/>
        </w:rPr>
        <w:t>., </w:t>
      </w:r>
      <w:hyperlink r:id="rId11">
        <w:r>
          <w:rPr>
            <w:rStyle w:val="InternetLink"/>
            <w:color w:val="2F2F2F"/>
            <w:sz w:val="28"/>
            <w:szCs w:val="28"/>
          </w:rPr>
          <w:t>Демина Н.Б.</w:t>
        </w:r>
      </w:hyperlink>
      <w:r>
        <w:rPr>
          <w:color w:val="000000"/>
          <w:sz w:val="28"/>
          <w:szCs w:val="28"/>
        </w:rPr>
        <w:t>, </w:t>
      </w:r>
      <w:hyperlink r:id="rId12">
        <w:r>
          <w:rPr>
            <w:rStyle w:val="InternetLink"/>
            <w:color w:val="2F2F2F"/>
            <w:sz w:val="28"/>
            <w:szCs w:val="28"/>
          </w:rPr>
          <w:t>Анурова М.Н.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2F2F2F"/>
            <w:sz w:val="28"/>
            <w:szCs w:val="28"/>
          </w:rPr>
          <w:t>ГЭОТАР-Медиа</w:t>
        </w:r>
      </w:hyperlink>
      <w:r>
        <w:rPr>
          <w:color w:val="000000"/>
          <w:sz w:val="28"/>
          <w:szCs w:val="28"/>
        </w:rPr>
        <w:t>, 2018 г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К 02.02. «Контроль качества лекарственных форм»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MS Mincho;ＭＳ 明朝"/>
          <w:i/>
          <w:i/>
          <w:sz w:val="28"/>
          <w:szCs w:val="28"/>
          <w:u w:val="single"/>
        </w:rPr>
      </w:pPr>
      <w:r>
        <w:rPr>
          <w:rFonts w:eastAsia="MS Mincho;ＭＳ 明朝"/>
          <w:i/>
          <w:sz w:val="28"/>
          <w:szCs w:val="28"/>
          <w:u w:val="single"/>
        </w:rPr>
        <w:t>Учебник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Государственная фармакопея,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, Москва. "Медицина", 2015 го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hyperlink r:id="rId14">
        <w:r>
          <w:rPr>
            <w:rStyle w:val="InternetLink"/>
            <w:color w:val="2F2F2F"/>
            <w:sz w:val="28"/>
            <w:szCs w:val="28"/>
          </w:rPr>
          <w:t>Плетенева Т. В</w:t>
        </w:r>
      </w:hyperlink>
      <w:r>
        <w:rPr>
          <w:color w:val="000000"/>
          <w:sz w:val="28"/>
          <w:szCs w:val="28"/>
        </w:rPr>
        <w:t>., </w:t>
      </w:r>
      <w:hyperlink r:id="rId15">
        <w:r>
          <w:rPr>
            <w:rStyle w:val="InternetLink"/>
            <w:color w:val="2F2F2F"/>
            <w:sz w:val="28"/>
            <w:szCs w:val="28"/>
          </w:rPr>
          <w:t>Успенская Е. В.</w:t>
        </w:r>
      </w:hyperlink>
      <w:r>
        <w:rPr>
          <w:color w:val="000000"/>
          <w:sz w:val="28"/>
          <w:szCs w:val="28"/>
        </w:rPr>
        <w:t>, </w:t>
      </w:r>
      <w:hyperlink r:id="rId16">
        <w:r>
          <w:rPr>
            <w:rStyle w:val="InternetLink"/>
            <w:color w:val="2F2F2F"/>
            <w:sz w:val="28"/>
            <w:szCs w:val="28"/>
          </w:rPr>
          <w:t>Мурадова Л. И</w:t>
        </w:r>
      </w:hyperlink>
      <w:r>
        <w:rPr>
          <w:color w:val="000000"/>
          <w:sz w:val="28"/>
          <w:szCs w:val="28"/>
        </w:rPr>
        <w:t>. «</w:t>
      </w:r>
      <w:r>
        <w:rPr>
          <w:bCs/>
          <w:color w:val="000000"/>
          <w:sz w:val="28"/>
          <w:szCs w:val="28"/>
          <w:shd w:fill="FFFFFF" w:val="clear"/>
        </w:rPr>
        <w:t>Контроль качества лекарственных средств</w:t>
      </w:r>
      <w:r>
        <w:rPr>
          <w:color w:val="000000"/>
          <w:sz w:val="28"/>
          <w:szCs w:val="28"/>
        </w:rPr>
        <w:t xml:space="preserve">», </w:t>
      </w:r>
      <w:hyperlink r:id="rId17">
        <w:r>
          <w:rPr>
            <w:rStyle w:val="InternetLink"/>
            <w:color w:val="2F2F2F"/>
            <w:sz w:val="28"/>
            <w:szCs w:val="28"/>
          </w:rPr>
          <w:t>ГЭОТАР-Медиа</w:t>
        </w:r>
      </w:hyperlink>
      <w:r>
        <w:rPr>
          <w:color w:val="000000"/>
          <w:sz w:val="28"/>
          <w:szCs w:val="28"/>
        </w:rPr>
        <w:t>, 2017год.</w:t>
      </w:r>
    </w:p>
    <w:p>
      <w:pPr>
        <w:pStyle w:val="Normal"/>
        <w:shd w:fill="FFFFFF" w:val="clear"/>
        <w:spacing w:lineRule="auto" w:line="360" w:before="0" w:after="2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ашковский М.Д. «Лекарственные средства» - Медицина, Москва 2017 г.</w:t>
      </w:r>
    </w:p>
    <w:p>
      <w:pPr>
        <w:pStyle w:val="Normal"/>
        <w:shd w:fill="FFFFFF" w:val="clear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color w:val="000000"/>
          <w:sz w:val="28"/>
          <w:szCs w:val="28"/>
        </w:rPr>
        <w:t>1.  Чекрышкина Л.А.,  Эвич  Н.И.  Учебное  пособие  по  государственной системе   контроля  качества,   эффективности,   безопасности   лекарств. Пермь, 2016 год,</w:t>
      </w:r>
    </w:p>
    <w:p>
      <w:pPr>
        <w:pStyle w:val="Normal"/>
        <w:shd w:fill="FFFFFF" w:val="clear"/>
        <w:spacing w:lineRule="auto" w:line="360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8">
        <w:r>
          <w:rPr>
            <w:rStyle w:val="InternetLink"/>
            <w:color w:val="2F2F2F"/>
            <w:sz w:val="28"/>
            <w:szCs w:val="28"/>
          </w:rPr>
          <w:t>Сливкин А. И</w:t>
        </w:r>
      </w:hyperlink>
      <w:r>
        <w:rPr>
          <w:color w:val="000000"/>
          <w:sz w:val="28"/>
          <w:szCs w:val="28"/>
        </w:rPr>
        <w:t>., </w:t>
      </w:r>
      <w:hyperlink r:id="rId19">
        <w:r>
          <w:rPr>
            <w:rStyle w:val="InternetLink"/>
            <w:color w:val="2F2F2F"/>
            <w:sz w:val="28"/>
            <w:szCs w:val="28"/>
          </w:rPr>
          <w:t>Тринеева О. В</w:t>
        </w:r>
      </w:hyperlink>
      <w:r>
        <w:rPr>
          <w:color w:val="000000"/>
          <w:sz w:val="28"/>
          <w:szCs w:val="28"/>
        </w:rPr>
        <w:t>., </w:t>
      </w:r>
      <w:hyperlink r:id="rId20">
        <w:r>
          <w:rPr>
            <w:rStyle w:val="InternetLink"/>
            <w:color w:val="2F2F2F"/>
            <w:sz w:val="28"/>
            <w:szCs w:val="28"/>
          </w:rPr>
          <w:t>Кузина В. Н</w:t>
        </w:r>
      </w:hyperlink>
      <w:r>
        <w:rPr>
          <w:color w:val="2F2F2F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Фармацевтическая химия»,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2F2F2F"/>
            <w:sz w:val="28"/>
            <w:szCs w:val="28"/>
          </w:rPr>
          <w:t>ГЭОТАР-Медиа</w:t>
        </w:r>
      </w:hyperlink>
      <w:r>
        <w:rPr>
          <w:color w:val="000000"/>
          <w:sz w:val="28"/>
          <w:szCs w:val="28"/>
        </w:rPr>
        <w:t>, 2017 г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Федеральный закон РФ. «О лекарственных средствах»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5"/>
        </w:numPr>
        <w:jc w:val="both"/>
        <w:rPr/>
      </w:pPr>
      <w:hyperlink r:id="rId22">
        <w:r>
          <w:rPr>
            <w:rStyle w:val="InternetLink"/>
            <w:sz w:val="28"/>
            <w:szCs w:val="28"/>
          </w:rPr>
          <w:t>http://fgou-vunmc.ru</w:t>
        </w:r>
      </w:hyperlink>
      <w:r>
        <w:rPr>
          <w:sz w:val="28"/>
          <w:szCs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5"/>
        </w:numPr>
        <w:jc w:val="both"/>
        <w:rPr/>
      </w:pPr>
      <w:hyperlink r:id="rId23">
        <w:r>
          <w:rPr>
            <w:rStyle w:val="InternetLink"/>
            <w:sz w:val="28"/>
            <w:szCs w:val="28"/>
          </w:rPr>
          <w:t>http://mon.gov.ru</w:t>
        </w:r>
      </w:hyperlink>
      <w:r>
        <w:rPr>
          <w:sz w:val="28"/>
          <w:szCs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5"/>
        </w:numPr>
        <w:jc w:val="both"/>
        <w:rPr/>
      </w:pPr>
      <w:hyperlink r:id="rId24">
        <w:r>
          <w:rPr>
            <w:rStyle w:val="InternetLink"/>
            <w:sz w:val="28"/>
            <w:szCs w:val="28"/>
          </w:rPr>
          <w:t>http://rospotrebnadzor.ru</w:t>
        </w:r>
      </w:hyperlink>
      <w:r>
        <w:rPr>
          <w:sz w:val="28"/>
          <w:szCs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5"/>
        </w:numPr>
        <w:jc w:val="both"/>
        <w:rPr/>
      </w:pPr>
      <w:hyperlink r:id="rId25">
        <w:r>
          <w:rPr>
            <w:rStyle w:val="InternetLink"/>
            <w:sz w:val="28"/>
            <w:szCs w:val="28"/>
          </w:rPr>
          <w:t>http://www.74.rospotrebnadzor.ru</w:t>
        </w:r>
      </w:hyperlink>
      <w:r>
        <w:rPr>
          <w:sz w:val="28"/>
          <w:szCs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5"/>
        </w:numPr>
        <w:jc w:val="both"/>
        <w:rPr/>
      </w:pPr>
      <w:hyperlink r:id="rId26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5"/>
        </w:numPr>
        <w:jc w:val="both"/>
        <w:rPr/>
      </w:pPr>
      <w:hyperlink r:id="rId2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crc.ru</w:t>
        </w:r>
      </w:hyperlink>
      <w:r>
        <w:rPr>
          <w:sz w:val="28"/>
          <w:szCs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5"/>
        </w:numPr>
        <w:jc w:val="both"/>
        <w:rPr/>
      </w:pPr>
      <w:hyperlink r:id="rId2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cgsen.ru</w:t>
        </w:r>
      </w:hyperlink>
      <w:r>
        <w:rPr>
          <w:sz w:val="28"/>
          <w:szCs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5"/>
        </w:numPr>
        <w:jc w:val="both"/>
        <w:rPr/>
      </w:pPr>
      <w:hyperlink r:id="rId29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hyperlink r:id="rId3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ednet.ru</w:t>
        </w:r>
      </w:hyperlink>
      <w:r>
        <w:rPr>
          <w:sz w:val="28"/>
          <w:szCs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5"/>
        </w:numPr>
        <w:jc w:val="both"/>
        <w:rPr/>
      </w:pPr>
      <w:hyperlink r:id="rId31">
        <w:r>
          <w:rPr>
            <w:rStyle w:val="InternetLink"/>
            <w:sz w:val="28"/>
            <w:szCs w:val="28"/>
          </w:rPr>
          <w:t>http://www.minobr74.ru</w:t>
        </w:r>
      </w:hyperlink>
      <w:r>
        <w:rPr>
          <w:sz w:val="28"/>
          <w:szCs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5"/>
        </w:numPr>
        <w:jc w:val="both"/>
        <w:rPr/>
      </w:pPr>
      <w:hyperlink r:id="rId32">
        <w:r>
          <w:rPr>
            <w:rStyle w:val="InternetLink"/>
            <w:sz w:val="28"/>
            <w:szCs w:val="28"/>
          </w:rPr>
          <w:t>http://www.minzdravsoc.ru</w:t>
        </w:r>
      </w:hyperlink>
      <w:r>
        <w:rPr>
          <w:sz w:val="28"/>
          <w:szCs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5"/>
        </w:numPr>
        <w:jc w:val="both"/>
        <w:rPr/>
      </w:pPr>
      <w:hyperlink r:id="rId33">
        <w:r>
          <w:rPr>
            <w:rStyle w:val="InternetLink"/>
            <w:sz w:val="28"/>
            <w:szCs w:val="28"/>
          </w:rPr>
          <w:t>http://www.zdrav74.ru</w:t>
        </w:r>
      </w:hyperlink>
      <w:r>
        <w:rPr>
          <w:sz w:val="28"/>
          <w:szCs w:val="28"/>
        </w:rPr>
        <w:t xml:space="preserve"> Министерство здравоохранения Челябинской обла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05"/>
        <w:gridCol w:w="2699"/>
        <w:gridCol w:w="15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2.1. Изготавливать лекарственные формы по рецептам и требованиям учреждений здравоохранения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достаточность знаний нормативно – правовой базы </w:t>
            </w:r>
            <w:r>
              <w:rPr>
                <w:bCs/>
              </w:rPr>
              <w:t>по изготовлению лекарственных форм, порядка выписывания рецептов и требований, требований производственной санитарии, правил изготовления твёрдых, жидких, мягких, стерильных и асептических лекарственных форм, правил оформления лекарственных средств к отпус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ехнологических требований и условий при  изготовлении твёрдых, жидких, мягких, стерильных и асептических лекарственных фор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формление лекарственных средства к отпуску в соответстви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требованиями нормативно – правовой б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rPr/>
            </w:pPr>
            <w:r>
              <w:rPr/>
              <w:t>ПК 2.2. Изготавливать внутриаптечную заготовку и фасовать лекарственные средства для последующей реализации.</w:t>
            </w:r>
          </w:p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аточность знаний нормативно – правовой базы </w:t>
            </w:r>
            <w:r>
              <w:rPr>
                <w:bCs/>
              </w:rPr>
              <w:t>по изготовлению внутриаптечной заготовки и фасовки, требований производственной санита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блюдение технологических требований и условий при </w:t>
            </w:r>
            <w:r>
              <w:rPr>
                <w:bCs/>
              </w:rPr>
              <w:t>изготовлении внутриаптечной заготовки и фасов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паковка и оформление лекарственных средств к отпуску в соответствии с требованиями нормативно – правовой б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rPr/>
            </w:pPr>
            <w:r>
              <w:rPr/>
              <w:t>ПК 2.3. Владеть обязательными видами внутриаптечного контроля лекарственных средств.</w:t>
            </w:r>
          </w:p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достаточность знаний нормативно – правовой базы </w:t>
            </w:r>
            <w:r>
              <w:rPr>
                <w:bCs/>
              </w:rPr>
              <w:t>по</w:t>
            </w:r>
          </w:p>
          <w:p>
            <w:pPr>
              <w:pStyle w:val="Normal"/>
              <w:rPr/>
            </w:pPr>
            <w:r>
              <w:rPr/>
              <w:t>внутриаптечному контролю качества лекарственных средств, физико-химических свойств лекарственных средств, методов анализа лекарственных средств, видов внутриаптечного контроля;</w:t>
            </w:r>
          </w:p>
          <w:p>
            <w:pPr>
              <w:pStyle w:val="Normal"/>
              <w:rPr/>
            </w:pPr>
            <w:r>
              <w:rPr/>
              <w:t>- соблюдение требований и условий при проведении обязательных видов внутриаптечного контроля качества лекарственных средств;</w:t>
            </w:r>
          </w:p>
          <w:p>
            <w:pPr>
              <w:pStyle w:val="Normal"/>
              <w:rPr/>
            </w:pPr>
            <w:r>
              <w:rPr/>
              <w:t>- соблюдение требований к регистрации результатов контроля качества лекарствен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71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2.4. Соблюдать правила санитарно-гигиенического режима, техники безопасности и противопожарной безопасности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санитарно-гигиенических правил, техники безопасности и противопожарной безопасность при изготовлении и проведении обязательных видов контроля</w:t>
            </w:r>
            <w:r>
              <w:rPr>
                <w:bCs/>
              </w:rPr>
              <w:t xml:space="preserve"> твёрдых, жидких, мягких, стерильных и асептических лекарственных форм в соответствии с требованиями нормативных документов.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2.5. Оформлять документы первичного учета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 знаний нормативно – правовой базы при оформлении документов первичного учета при изготовлении и контроле качества лекарственных форм, внутриаптечной заготовке и фасовке лекарственных сред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правил оформления документов первичного учета.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1.2. Отпускать лекарственные средства населению, в том числе по льготным рецептам и по требованиям учреждений здравоохранения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лнота знаний 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населению, в том числе по бесплатным и льготным рецепт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полнота знаний 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по требованиям учреждений здравоохранения;</w:t>
            </w:r>
          </w:p>
          <w:p>
            <w:pPr>
              <w:pStyle w:val="Normal"/>
              <w:rPr/>
            </w:pPr>
            <w:r>
              <w:rPr/>
              <w:t>- соблюдение правил отпуска и условий хранения лекарственных средств населению, в том числе по льготным рецептам и по требованиям учреждений здравоохранения в соответствиями с требованиями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объяснение </w:t>
            </w:r>
            <w:r>
              <w:rPr>
                <w:color w:val="000000"/>
              </w:rPr>
              <w:t>социальной значимости профессии фармацевта, формирования точности, аккуратности, внимательности при изготовлении и контроле качества лекарственных сред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меть положительные отзывы с производственной практ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типовых методов и способов выполнения профессиональных задач;</w:t>
            </w:r>
          </w:p>
          <w:p>
            <w:pPr>
              <w:pStyle w:val="Normal"/>
              <w:rPr/>
            </w:pPr>
            <w:r>
              <w:rPr/>
              <w:t xml:space="preserve">- оценка эффективности и качества выполнения изготовления лекарственных форм и проведения обязательных видов внутриаптечного контрол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 нестандартных ситуациях и нести за них ответственность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точно и быстро оценивать ситуацию и правильно принимать решения в </w:t>
            </w:r>
            <w:r>
              <w:rPr/>
              <w:t>стандартных и нестандартных ситуациях при изготовлении лекарственных форм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Быстро и точно находить и использовать необходимую информацию о свойствах лекарственных веществ и методах их анали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 использовать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информационно-коммуникационные технологии в профессиональной деятельности фармацевта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эффективное взаимодействие и общение с коллегами и руководством апте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ложительные отзывы с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тветственное отношение к результатам выполнения своих профессиональных обязанностей</w:t>
            </w:r>
            <w:r>
              <w:rPr/>
              <w:t>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- эффективное планирование обучающимися повышения своего личностного и профессионального уровня развития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- рациональное использование современных технологий при изготовлении лекарственных форм и контроле их качества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историческому наследию и культурным традициям на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ерантное отношение к представителям социальных, культурных и религиозных общ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rPr/>
            </w:pPr>
            <w:r>
              <w:rPr/>
              <w:t>- соблюдение правил и норм взаимоотношений в обществе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пропаганда и ведение здорового образа жизни с целью профилактики профессиональных заболеваний.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е использование полученных профессиональных знаний при исполнении воинской обязан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2F2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2F2F2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labirint.ru/authors/104382/" TargetMode="External"/><Relationship Id="rId9" Type="http://schemas.openxmlformats.org/officeDocument/2006/relationships/hyperlink" Target="https://www.labirint.ru/pubhouse/1815/" TargetMode="External"/><Relationship Id="rId10" Type="http://schemas.openxmlformats.org/officeDocument/2006/relationships/hyperlink" Target="https://www.labirint.ru/authors/87365/" TargetMode="External"/><Relationship Id="rId11" Type="http://schemas.openxmlformats.org/officeDocument/2006/relationships/hyperlink" Target="https://www.labirint.ru/authors/190267/" TargetMode="External"/><Relationship Id="rId12" Type="http://schemas.openxmlformats.org/officeDocument/2006/relationships/hyperlink" Target="https://www.labirint.ru/authors/190268/" TargetMode="External"/><Relationship Id="rId13" Type="http://schemas.openxmlformats.org/officeDocument/2006/relationships/hyperlink" Target="https://www.labirint.ru/pubhouse/1815/" TargetMode="External"/><Relationship Id="rId14" Type="http://schemas.openxmlformats.org/officeDocument/2006/relationships/hyperlink" Target="https://www.labirint.ru/authors/134872/" TargetMode="External"/><Relationship Id="rId15" Type="http://schemas.openxmlformats.org/officeDocument/2006/relationships/hyperlink" Target="https://www.labirint.ru/authors/74119/" TargetMode="External"/><Relationship Id="rId16" Type="http://schemas.openxmlformats.org/officeDocument/2006/relationships/hyperlink" Target="https://www.labirint.ru/authors/87367/" TargetMode="External"/><Relationship Id="rId17" Type="http://schemas.openxmlformats.org/officeDocument/2006/relationships/hyperlink" Target="https://www.labirint.ru/pubhouse/1815/" TargetMode="External"/><Relationship Id="rId18" Type="http://schemas.openxmlformats.org/officeDocument/2006/relationships/hyperlink" Target="https://www.labirint.ru/authors/177213/" TargetMode="External"/><Relationship Id="rId19" Type="http://schemas.openxmlformats.org/officeDocument/2006/relationships/hyperlink" Target="https://www.labirint.ru/authors/182728/" TargetMode="External"/><Relationship Id="rId20" Type="http://schemas.openxmlformats.org/officeDocument/2006/relationships/hyperlink" Target="https://www.labirint.ru/authors/182729/" TargetMode="External"/><Relationship Id="rId21" Type="http://schemas.openxmlformats.org/officeDocument/2006/relationships/hyperlink" Target="https://www.labirint.ru/pubhouse/1815/" TargetMode="External"/><Relationship Id="rId22" Type="http://schemas.openxmlformats.org/officeDocument/2006/relationships/hyperlink" Target="http://fgou-vunmc.ru/" TargetMode="External"/><Relationship Id="rId23" Type="http://schemas.openxmlformats.org/officeDocument/2006/relationships/hyperlink" Target="http://mon.gov.ru/" TargetMode="External"/><Relationship Id="rId24" Type="http://schemas.openxmlformats.org/officeDocument/2006/relationships/hyperlink" Target="http://rospotrebnadzor.ru/" TargetMode="External"/><Relationship Id="rId25" Type="http://schemas.openxmlformats.org/officeDocument/2006/relationships/hyperlink" Target="http://www.74.rospotrebnadzor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rc.ru/" TargetMode="External"/><Relationship Id="rId28" Type="http://schemas.openxmlformats.org/officeDocument/2006/relationships/hyperlink" Target="http://www.fcgsen.ru/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yperlink" Target="http://www.mednet.ru/" TargetMode="External"/><Relationship Id="rId31" Type="http://schemas.openxmlformats.org/officeDocument/2006/relationships/hyperlink" Target="http://www.minobr74.ru/" TargetMode="External"/><Relationship Id="rId32" Type="http://schemas.openxmlformats.org/officeDocument/2006/relationships/hyperlink" Target="http://www.minzdravsoc.ru/" TargetMode="External"/><Relationship Id="rId33" Type="http://schemas.openxmlformats.org/officeDocument/2006/relationships/hyperlink" Target="http://www.zdrav74.ru/" TargetMode="Externa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1:00Z</dcterms:created>
  <dc:creator>Lubov</dc:creator>
  <dc:description/>
  <cp:keywords/>
  <dc:language>en-US</dc:language>
  <cp:lastModifiedBy>Пользователь</cp:lastModifiedBy>
  <cp:lastPrinted>2013-02-22T16:44:00Z</cp:lastPrinted>
  <dcterms:modified xsi:type="dcterms:W3CDTF">2018-01-11T09:54:00Z</dcterms:modified>
  <cp:revision>522</cp:revision>
  <dc:subject/>
  <dc:title>УТВЕРЖДАЮ</dc:title>
</cp:coreProperties>
</file>