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5" w:leader="none"/>
          <w:tab w:val="right" w:pos="963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изводственной 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</w:rPr>
        <w:t>Отпуск лекарственных средств и товаров аптечного ассортимента»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ый модуль ПМ 01 «Реализация лекарственных средств и товаров аптечного ассортимента»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42" w:leader="none"/>
        </w:tabs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ДК 01.02.Отпуск лекарственных средств и товаров аптечного ассортимент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2017 уч. год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24130</wp:posOffset>
                      </wp:positionV>
                      <wp:extent cx="284607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П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 С.Е.Калистра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4» сентября_ 2017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1pt;height:135pt;mso-wrap-distance-left:9.05pt;mso-wrap-distance-right:9.05pt;mso-wrap-distance-top:0pt;mso-wrap-distance-bottom:0pt;margin-top:1.9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П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С.Е.Калистрат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4» сентября_ 2017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овой комиссией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и </w:t>
            </w:r>
          </w:p>
        </w:tc>
      </w:tr>
      <w:tr>
        <w:trPr>
          <w:trHeight w:val="155" w:hRule="atLeast"/>
        </w:trPr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2.01 Фармация</w:t>
            </w:r>
          </w:p>
        </w:tc>
      </w:tr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 1 от 01.09.2017 год</w:t>
            </w:r>
          </w:p>
        </w:tc>
      </w:tr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Л.И.Романова </w:t>
            </w:r>
          </w:p>
        </w:tc>
      </w:tr>
    </w:tbl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ГБПОУ «ЧМК»  Романова Л.И. </w:t>
      </w: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 Осипенкова Е. М., зам. директора по розничной сети АО «Областной аптечный склад»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   Антропова В.М.  начальник отдела по фармацевтической деятельности  ООО«Класс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 Зайцева О.В., менеджер по персоналу ООО «Ариадна»                       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разработана на основе Федерального государственного стандарта среднего профессионального образования по специальности 33.02.01 Фармация, утвержденной приказом Министерства образования и науки РФ от «12» мая 2014г.  №501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80" w:leader="none"/>
              </w:tabs>
              <w:autoSpaceDE w:val="false"/>
              <w:snapToGrid w:val="false"/>
              <w:spacing w:lineRule="auto" w:line="360"/>
              <w:ind w:left="284" w:hanging="0"/>
              <w:jc w:val="center"/>
              <w:outlineLvl w:val="0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360"/>
              <w:outlineLvl w:val="0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  <w:t>ПАСПОРТ  ПРОГРАММЫ производствен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-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360"/>
              <w:outlineLvl w:val="0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  <w:t>Результаты освоения программы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644" w:hanging="0"/>
              <w:outlineLvl w:val="0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-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360"/>
              <w:outlineLvl w:val="0"/>
              <w:rPr/>
            </w:pPr>
            <w:r>
              <w:rPr>
                <w:b/>
                <w:caps/>
                <w:sz w:val="28"/>
                <w:szCs w:val="28"/>
                <w:lang w:eastAsia="ru-RU"/>
              </w:rPr>
              <w:t xml:space="preserve">СТРУКТУРА и  содержание программы производственной практики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-1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360"/>
              <w:outlineLvl w:val="0"/>
              <w:rPr/>
            </w:pPr>
            <w:r>
              <w:rPr>
                <w:b/>
                <w:caps/>
                <w:sz w:val="28"/>
                <w:szCs w:val="28"/>
                <w:lang w:eastAsia="ru-RU"/>
              </w:rPr>
              <w:t>условия реализации  программы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-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360"/>
              <w:outlineLvl w:val="0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  <w:t>Контроль и оценка результатов программы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644" w:hanging="0"/>
              <w:outlineLvl w:val="0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-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360"/>
              <w:outlineLvl w:val="0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-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eastAsia="ru-RU"/>
        </w:rPr>
        <w:t>Раздел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1. ПАСПОРТ РАБОЧЕЙ ПРОГРАММЫ </w:t>
      </w:r>
      <w:r>
        <w:rPr>
          <w:b/>
          <w:caps/>
          <w:sz w:val="28"/>
          <w:szCs w:val="28"/>
          <w:lang w:eastAsia="ru-RU"/>
        </w:rPr>
        <w:t xml:space="preserve">производственной </w:t>
      </w:r>
      <w:r>
        <w:rPr>
          <w:b/>
          <w:sz w:val="28"/>
          <w:szCs w:val="28"/>
        </w:rPr>
        <w:t>ПРАКТИ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пуск лекарственных средств и товаров аптечного ассортимент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является частью примерной основной профессиональной образовательной программы, разработанной  в соответствии с ФГОС СПО по специальности 33.02.01 Фармация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aps/>
          <w:sz w:val="28"/>
          <w:szCs w:val="28"/>
        </w:rPr>
        <w:t xml:space="preserve">1.2. </w:t>
      </w:r>
      <w:r>
        <w:rPr>
          <w:b/>
          <w:sz w:val="28"/>
          <w:szCs w:val="28"/>
        </w:rPr>
        <w:t>Место производственной практики в структуре основной профессиональной образовательной программы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М 01 «Реализация лекарственных средств и товаров аптечного  ассортимента»</w:t>
      </w:r>
    </w:p>
    <w:p>
      <w:pPr>
        <w:pStyle w:val="Normal"/>
        <w:tabs>
          <w:tab w:val="clear" w:pos="708"/>
          <w:tab w:val="left" w:pos="1832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ДК 01.02.Отпуск лекарственных средств и товаров аптеч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производственной практики – требования к результатам производственной практик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изводственной практики студент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ть реализацию лекарственных средств и товаров аптеч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личество часов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 нагрузки студента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язательной  производственной нагрузки студента 180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ой работы студента  - 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>ч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1.5.  </w:t>
      </w:r>
      <w:r>
        <w:rPr>
          <w:b/>
          <w:sz w:val="28"/>
          <w:szCs w:val="28"/>
        </w:rPr>
        <w:t>План производственной  практик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275"/>
        <w:gridCol w:w="2552"/>
        <w:gridCol w:w="2087"/>
      </w:tblGrid>
      <w:tr>
        <w:trPr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роизводственной практики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>
          <w:trHeight w:val="1123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 г.Челябинск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часов</w:t>
            </w:r>
          </w:p>
          <w:p>
            <w:pPr>
              <w:pStyle w:val="Normal"/>
              <w:spacing w:lineRule="auto" w:line="36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Результаты освоения программы производственной практики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Цели и задачи производственной практики – требования к результатам освоения производственной практики: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изводственной практики обучающий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ен уметь: </w:t>
      </w:r>
    </w:p>
    <w:p>
      <w:pPr>
        <w:pStyle w:val="Style21"/>
        <w:numPr>
          <w:ilvl w:val="0"/>
          <w:numId w:val="7"/>
        </w:numPr>
        <w:spacing w:lineRule="auto" w:line="360"/>
        <w:ind w:left="227" w:hanging="227"/>
        <w:rPr/>
      </w:pPr>
      <w:r>
        <w:rPr>
          <w:sz w:val="28"/>
          <w:szCs w:val="28"/>
        </w:rPr>
        <w:t>применять современные технологии и давать обоснованные рекомендации при отпуске товаров аптечного ассортимента;</w:t>
      </w:r>
    </w:p>
    <w:p>
      <w:pPr>
        <w:pStyle w:val="Style21"/>
        <w:numPr>
          <w:ilvl w:val="0"/>
          <w:numId w:val="7"/>
        </w:numPr>
        <w:spacing w:lineRule="auto" w:line="360"/>
        <w:ind w:left="227" w:hanging="227"/>
        <w:rPr/>
      </w:pPr>
      <w:r>
        <w:rPr>
          <w:sz w:val="28"/>
          <w:szCs w:val="28"/>
        </w:rPr>
        <w:t>оформлять торговый зал с использованием элементов мерчандайзинга;</w:t>
      </w:r>
    </w:p>
    <w:p>
      <w:pPr>
        <w:pStyle w:val="Style21"/>
        <w:numPr>
          <w:ilvl w:val="0"/>
          <w:numId w:val="7"/>
        </w:numPr>
        <w:spacing w:lineRule="auto" w:line="360"/>
        <w:ind w:left="227" w:hanging="227"/>
        <w:rPr/>
      </w:pPr>
      <w:r>
        <w:rPr>
          <w:sz w:val="28"/>
          <w:szCs w:val="28"/>
        </w:rPr>
        <w:t>соблюдать условия хранения лекарственных средств и товаров аптечного ассортимента;</w:t>
      </w:r>
    </w:p>
    <w:p>
      <w:pPr>
        <w:pStyle w:val="Style21"/>
        <w:numPr>
          <w:ilvl w:val="0"/>
          <w:numId w:val="7"/>
        </w:numPr>
        <w:spacing w:lineRule="auto" w:line="360"/>
        <w:ind w:left="227" w:hanging="227"/>
        <w:rPr/>
      </w:pPr>
      <w:r>
        <w:rPr>
          <w:sz w:val="28"/>
          <w:szCs w:val="28"/>
        </w:rPr>
        <w:t>информировать потребителей о правилах сбора, сушки и хранения лекарственного растительного сырья;</w:t>
      </w:r>
    </w:p>
    <w:p>
      <w:pPr>
        <w:pStyle w:val="Style21"/>
        <w:numPr>
          <w:ilvl w:val="0"/>
          <w:numId w:val="7"/>
        </w:numPr>
        <w:spacing w:lineRule="auto" w:line="360"/>
        <w:ind w:left="227" w:hanging="227"/>
        <w:rPr/>
      </w:pPr>
      <w:r>
        <w:rPr>
          <w:sz w:val="28"/>
          <w:szCs w:val="28"/>
        </w:rPr>
        <w:t>оказывать консультативную помощь в целях обеспечения ответственного самолечения;</w:t>
      </w:r>
    </w:p>
    <w:p>
      <w:pPr>
        <w:pStyle w:val="Style21"/>
        <w:numPr>
          <w:ilvl w:val="0"/>
          <w:numId w:val="7"/>
        </w:numPr>
        <w:spacing w:lineRule="auto" w:line="360"/>
        <w:ind w:left="227" w:hanging="227"/>
        <w:rPr/>
      </w:pPr>
      <w:r>
        <w:rPr>
          <w:sz w:val="28"/>
          <w:szCs w:val="28"/>
        </w:rPr>
        <w:t>использовать вербальные и невербальные способы общения в профессиональной деятельности;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изводственной практики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/>
      </w:pPr>
      <w:r>
        <w:rPr/>
        <w:t>информационные технологии при отпуске лекарственных средств и других товаров аптечного ассорт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зультат освоения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Результатом освоения программы </w:t>
      </w:r>
      <w:r>
        <w:rPr>
          <w:b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и  является овладение обучающимися профессиональными (ПК) и общими (ОК) компетенциями, получение первоначального практического опыта, простейшими ф</w:t>
      </w:r>
      <w:r>
        <w:rPr>
          <w:sz w:val="28"/>
          <w:szCs w:val="28"/>
          <w:lang w:eastAsia="ru-RU"/>
        </w:rPr>
        <w:t>армацевтическими  услугами (ФУ)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31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уемые ПК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 1.1. Организовывать прием, хранение, лекарственного растительного сырья  соответствии с требованиями нормативно-правовой базы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2.</w:t>
      </w:r>
      <w:r>
        <w:rPr>
          <w:sz w:val="28"/>
          <w:szCs w:val="28"/>
        </w:rPr>
        <w:t xml:space="preserve">Отпускать лекарственные средства населению, в том числе по льготным рецептам  и по требованиям учреждений здравоохран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>ПК 1.3.</w:t>
      </w:r>
      <w:r>
        <w:rPr>
          <w:sz w:val="28"/>
          <w:szCs w:val="28"/>
        </w:rPr>
        <w:t>Продавать изделия медицинского назначения и другие товары аптечного ассортимен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4.</w:t>
      </w:r>
      <w:r>
        <w:rPr>
          <w:sz w:val="28"/>
          <w:szCs w:val="28"/>
        </w:rPr>
        <w:t>Участвовать в оформлении торгового зал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5.</w:t>
      </w:r>
      <w:r>
        <w:rPr>
          <w:bCs/>
          <w:sz w:val="28"/>
          <w:szCs w:val="28"/>
        </w:rPr>
        <w:t xml:space="preserve"> Информировать население, медицинских работников учреждений здравоохранения о товарах аптечного ассортимен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6.</w:t>
      </w:r>
      <w:r>
        <w:rPr>
          <w:bCs/>
          <w:sz w:val="28"/>
          <w:szCs w:val="28"/>
        </w:rPr>
        <w:t>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8.</w:t>
      </w:r>
      <w:r>
        <w:rPr>
          <w:bCs/>
          <w:sz w:val="28"/>
          <w:szCs w:val="28"/>
        </w:rPr>
        <w:t>Оформлять документы первичного уч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уемые ОК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1.</w:t>
      </w:r>
      <w:r>
        <w:rPr>
          <w:sz w:val="28"/>
          <w:szCs w:val="28"/>
        </w:rPr>
        <w:t xml:space="preserve">Понимать  сущность и социальную значимость своей будущей профессии, проявлять к ней устойчивый интерес. 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2.</w:t>
      </w:r>
      <w:r>
        <w:rPr>
          <w:sz w:val="28"/>
          <w:szCs w:val="28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3.</w:t>
      </w:r>
      <w:r>
        <w:rPr>
          <w:sz w:val="28"/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4.</w:t>
      </w:r>
      <w:r>
        <w:rPr>
          <w:sz w:val="28"/>
          <w:szCs w:val="28"/>
        </w:rPr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5.</w:t>
      </w:r>
      <w:r>
        <w:rPr>
          <w:sz w:val="28"/>
          <w:szCs w:val="28"/>
        </w:rPr>
        <w:t xml:space="preserve">Использовать информационно-коммуникационные технологии в профессиональной деятельности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>ОК 6.</w:t>
      </w:r>
      <w:r>
        <w:rPr>
          <w:sz w:val="28"/>
          <w:szCs w:val="28"/>
        </w:rPr>
        <w:t>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7.</w:t>
      </w:r>
      <w:r>
        <w:rPr>
          <w:sz w:val="28"/>
          <w:szCs w:val="28"/>
        </w:rPr>
        <w:t xml:space="preserve">Брать на себя ответственность за работу членов команды (подчиненных), за результат выполнения заданий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>ОК 8.</w:t>
      </w:r>
      <w:r>
        <w:rPr>
          <w:sz w:val="28"/>
          <w:szCs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9.</w:t>
      </w:r>
      <w:r>
        <w:rPr>
          <w:sz w:val="28"/>
          <w:szCs w:val="28"/>
        </w:rPr>
        <w:t xml:space="preserve">Ориентироваться в условиях частой смены технологий в профессиональной деятельности.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10.</w:t>
      </w:r>
      <w:r>
        <w:rPr>
          <w:sz w:val="28"/>
          <w:szCs w:val="28"/>
        </w:rPr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11.</w:t>
      </w:r>
      <w:r>
        <w:rPr>
          <w:sz w:val="28"/>
          <w:szCs w:val="28"/>
        </w:rPr>
        <w:t>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12.</w:t>
      </w:r>
      <w:r>
        <w:rPr>
          <w:sz w:val="28"/>
          <w:szCs w:val="28"/>
        </w:rPr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13.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фармацевтических услуг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/>
      </w:pPr>
      <w:r>
        <w:rPr>
          <w:sz w:val="28"/>
          <w:szCs w:val="28"/>
          <w:lang w:eastAsia="ru-RU"/>
        </w:rPr>
        <w:t>1.Отпуск лекарственных средств населению, в том числе без рецептурных и льготных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/>
      </w:pPr>
      <w:r>
        <w:rPr>
          <w:sz w:val="28"/>
          <w:szCs w:val="28"/>
          <w:lang w:eastAsia="ru-RU"/>
        </w:rPr>
        <w:t>2.Реализация ИМН и др. товары аптечного ассортимента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/>
      </w:pPr>
      <w:r>
        <w:rPr>
          <w:sz w:val="28"/>
          <w:szCs w:val="28"/>
          <w:lang w:eastAsia="ru-RU"/>
        </w:rPr>
        <w:t>3.Информирование населения, мед. работников о товарах аптечного ассортимента</w:t>
      </w:r>
      <w:r>
        <w:br w:type="page"/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И СОДЕРЖАНИЕ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изводственной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1. Объем учебной практики: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1362"/>
      </w:tblGrid>
      <w:tr>
        <w:trPr>
          <w:trHeight w:val="460" w:hRule="atLeast"/>
        </w:trPr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ктической работы</w:t>
            </w:r>
          </w:p>
        </w:tc>
        <w:tc>
          <w:tcPr>
            <w:tcW w:w="13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 нагрузка (всего)</w:t>
            </w:r>
          </w:p>
        </w:tc>
        <w:tc>
          <w:tcPr>
            <w:tcW w:w="13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99" w:hRule="atLeast"/>
        </w:trPr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 работы аптек</w:t>
            </w:r>
          </w:p>
        </w:tc>
        <w:tc>
          <w:tcPr>
            <w:tcW w:w="13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Организация  работы  рецептурно -производственного  отдела . </w:t>
            </w:r>
          </w:p>
        </w:tc>
        <w:tc>
          <w:tcPr>
            <w:tcW w:w="13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Организация   работы   отдела   по   отпуску  готовых  лекарственных   средств,  предметов   ухода  за   больными   и других  товаров  аптечного  ассортимента</w:t>
            </w:r>
          </w:p>
        </w:tc>
        <w:tc>
          <w:tcPr>
            <w:tcW w:w="13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Cs/>
                <w:sz w:val="24"/>
                <w:szCs w:val="24"/>
              </w:rPr>
              <w:t>4.Организация работы отдела   снабжения.</w:t>
            </w:r>
          </w:p>
        </w:tc>
        <w:tc>
          <w:tcPr>
            <w:tcW w:w="13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eastAsia="Calibri"/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5.Организация  работы   по  составлению    первичной учетно-отчетной  документации  аптеки.</w:t>
            </w:r>
          </w:p>
        </w:tc>
        <w:tc>
          <w:tcPr>
            <w:tcW w:w="13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6.Зачет</w:t>
            </w:r>
          </w:p>
        </w:tc>
        <w:tc>
          <w:tcPr>
            <w:tcW w:w="13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680" w:bottom="73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8"/>
          <w:szCs w:val="28"/>
        </w:rPr>
        <w:t xml:space="preserve">3.2. Содержание программы </w:t>
      </w:r>
      <w:r>
        <w:rPr/>
        <w:t>производственной практики: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6095"/>
        <w:gridCol w:w="1701"/>
        <w:gridCol w:w="2127"/>
        <w:gridCol w:w="850"/>
        <w:gridCol w:w="1559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ы производственной практики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ы практической работы на производственной практик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текущего контрол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зультаты освоения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структаж по технике безопасности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ажа по требованиям правил внутреннего трудового распорядка и техники безопасности апте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от аптечной организации, руководитель практики от колледж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ПК -1.6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2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№6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аптек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bCs/>
                <w:sz w:val="24"/>
                <w:szCs w:val="24"/>
              </w:rPr>
              <w:t xml:space="preserve">Определение  организационно- правовой   форму   данного  аптечного  предприятия, форму   собственности, на основании   учредительных  документах. </w:t>
            </w:r>
          </w:p>
          <w:p>
            <w:pPr>
              <w:pStyle w:val="Normal"/>
              <w:ind w:left="-3" w:hanging="0"/>
              <w:rPr/>
            </w:pPr>
            <w:r>
              <w:rPr>
                <w:bCs/>
                <w:sz w:val="24"/>
                <w:szCs w:val="24"/>
              </w:rPr>
              <w:t xml:space="preserve">Создание  схемы  управления   и   руководства  фармацевтической  службой   в  го роде,  районе,  схему  подчиненности  и  взаимосвязи с  ЛПУ (приложение к дневнику практики). </w:t>
            </w:r>
          </w:p>
          <w:p>
            <w:pPr>
              <w:pStyle w:val="Normal"/>
              <w:ind w:left="-3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знакомление с уставом предприятия,  его структурой,  содержанием. </w:t>
            </w:r>
          </w:p>
          <w:p>
            <w:pPr>
              <w:pStyle w:val="Normal"/>
              <w:ind w:left="-3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пределение  особенностей  функционирования  аптеки,  тип,  количество   и   специфика  обслуживаемого населения. </w:t>
            </w:r>
          </w:p>
          <w:p>
            <w:pPr>
              <w:pStyle w:val="Normal"/>
              <w:ind w:left="-3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знакомление с организационной  структурой  аптеки   с  учетом  раздельной   материальной   ответственности:  количество   и   наименования  отделов,  схему подчиненности  отделов, структуру мелкорозничной сети. </w:t>
            </w:r>
          </w:p>
          <w:p>
            <w:pPr>
              <w:pStyle w:val="Normal"/>
              <w:ind w:left="-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нализирование  штата  аптеки  (общий   и  по  отделам),  количество   штатных  единиц  специалистов.  Определение укомплектованность  штата. </w:t>
            </w:r>
          </w:p>
          <w:p>
            <w:pPr>
              <w:pStyle w:val="Normal"/>
              <w:ind w:left="-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Анализирование паспорта  аптеки. Определение состава   и   размещения  помещений   аптеки ,  взаимосвязь помещений  с   точки  зрения  нормативных  требований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блюдение за работой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 экспертная оцен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от аптечной организации, руководитель практики от колледж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1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. 1.8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1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К 4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8.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боты  рецептурно -производственного  отдела 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Анализирование условий  хранения   ЛС,  содержащих  наркотические средства, психотропные  вещества, ядовитые  и сильнодействующие  веще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Непосредственно  под  руководством   провизора-технолога  выполнение  работы   по  приему  рецептов   на   индивидуальное   изготовление  и  готовые  лекарственные   средства, проведение   фармацевтической   экспертизы   рецептов,  таксирование, регистрация,  прием в работу,  отпуск лекарственные формы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>Проведение  контроля   качества,  организация   работы   по  внутриаптечному  изготовлению  лекарств,  знакомство  с организацией  труда руководителя  отдел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Определение в  конце   смены   студентом     количества   рецептов   и   лекарств, отпущенных  по  рецептам  (индивидуального  изготовления   и   ГЛС),  подсчет   по  чекам   общей  суммы   оплаченных  лекарств,  выделение   стоимости ГЛС   и   лекарств   индивидуального  изготовления.  Регистрирование  отказов,  при  временном   отсутствии   медикаментов,  устанавливание   причины. Освоение мер,  принимаемые  администрацией аптеки  по сокращению отказов.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Рецепты,  не   соответствующие   требованиям   действующих   приказов   и  инструкций,  отражение  в  соответствующей   документации.  Анализирование   ошибок   встречающиеся   в  рецептах,  и  ознакомление с  мерами  руководства аптеки   по их устранению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Осуществление приема   и    правильности   оформления  рецептов , дозировки, нормы отпуска,  совместимости входящих  ингредиентов , обращая  особое   внимание  на   порядок  выписывания   амбулаторным  больным   наркотических,  психотропных, сильнодействующих   и   ядовитых  лекарственных средств  списков  ПККН, спирта   этилового,  анаболических  гормонов,  препаратов списков А и Б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Таксирование  рецептов,  обращая особое   внимание  на   применение  тарифов,  оформление   квитанции  на  заказанные  лекарства, оформление рецептурного  журнала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>Приведение  в  дневнике   примеров   рецептов   с  проверкой  дозировки,  таксировкой,  оформленными  этикетками,  сигнатурами,  квитанциям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>Анализирование  условий  хранения   различных   групп   товаров  аптечного ассортимента  в  материальных комнат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людение за работой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- и самооцен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руководител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2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3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4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5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6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7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8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2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3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работы   отдела   по   отпуску  готовых  лекарственных   средств,  предметов   ухода  за   больными   и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 товаров  аптечного  ассортимента.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Анализирование  имеющийся  в  отделе   ассортимент  товаров  с  позиций  нормативных   требований,  регламентирующих  обязательный   ассортиментный  минимум для  аптеки  любой  организационно - правовой  формы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Определение   соответствия   товарной   номенклатуры  этого  отдела   аптеки перечню  товаров,  разрешенному МЗ  РФ  для реализации  в  аптеках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Пополнение запасов  из  основного помещения  хранения лекарственных препаратов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Соблюдение  принципов  фармацевтической  этики  и  деонтологии  при  обслуживании  посетителей,  отпуская   лекарства,  разъяснение  им  правил,  применения  и хранения  в домашних условиях  лекарств,  предметов ухода за  больными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Анализирование  организации   учета  готовых   лекарственных  средств,  отпущенных по рецептам   врачей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Оформление   документацию  по  движению  товарно-материальных  ценностей  в  отделах (поступление,  хранение,  расход),  составление товарных  отчетов  и   документы  о  движении товаров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Освоение  под   руководством   провизора- технолога  правила  работы  с кассовым  аппаратом ,  обязательным   при   расчетах   с  населением,  ведение журнала  кассира- операциониста,  определение  кассовой  выручки .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руководител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2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3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4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5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6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1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2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работы отдела   снабжения.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•  </w:t>
            </w:r>
            <w:r>
              <w:rPr>
                <w:bCs/>
                <w:sz w:val="24"/>
                <w:szCs w:val="24"/>
              </w:rPr>
              <w:t xml:space="preserve">Участие  в  приемке   товаров  от   поставщиков,  размещении  их  по  местам  хранения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•  </w:t>
            </w:r>
            <w:r>
              <w:rPr>
                <w:bCs/>
                <w:sz w:val="24"/>
                <w:szCs w:val="24"/>
              </w:rPr>
              <w:t xml:space="preserve">Проведение  приемочного  контроля   качества   лекарственных  средств,  регистрирует  его результаты   в  журнале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•   </w:t>
            </w:r>
            <w:r>
              <w:rPr>
                <w:bCs/>
                <w:sz w:val="24"/>
                <w:szCs w:val="24"/>
              </w:rPr>
              <w:t xml:space="preserve">Ознакомление   с  системой   хранения   сертификатов,  паспортов,  протоколов  анализа,  изучает  банк   нормативной   документации  по  сертификации медицинской  продукции,  данным по браку, с порядком отбора  проб на   анализ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•  </w:t>
            </w:r>
            <w:r>
              <w:rPr>
                <w:bCs/>
                <w:sz w:val="24"/>
                <w:szCs w:val="24"/>
              </w:rPr>
              <w:t xml:space="preserve">Ознакомление   с  формами   договоров  поставки,  лицензиями оптовых  фирм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•  </w:t>
            </w:r>
            <w:r>
              <w:rPr>
                <w:bCs/>
                <w:sz w:val="24"/>
                <w:szCs w:val="24"/>
              </w:rPr>
              <w:t xml:space="preserve">Выделение  критериев  выбора поставщиков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•  </w:t>
            </w:r>
            <w:r>
              <w:rPr>
                <w:bCs/>
                <w:sz w:val="24"/>
                <w:szCs w:val="24"/>
              </w:rPr>
              <w:t xml:space="preserve">Сопоставление   и   анализирование  условий  договоров  различных   дистрибьюторов,  изучает прайс-листы,  сопоставление  отпускных  цен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•  </w:t>
            </w:r>
            <w:r>
              <w:rPr>
                <w:bCs/>
                <w:sz w:val="24"/>
                <w:szCs w:val="24"/>
              </w:rPr>
              <w:t xml:space="preserve">Определение  потребности   в  медикаментах  и составление заявки-заказ на  аптечный  склад одного-двух  поставщиков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 xml:space="preserve">Ознакомление   с  порядком  формирования  розничных   цен  на   товары аптечного ассортимента с  учетом  установленных   торговых   надбавок,  протоколов  согласования  отпускных  цен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•  </w:t>
            </w:r>
            <w:r>
              <w:rPr>
                <w:bCs/>
                <w:sz w:val="24"/>
                <w:szCs w:val="24"/>
              </w:rPr>
              <w:t xml:space="preserve">Участие  в  подборке   товара   для  отпуска  из   отдела   запасов  по  заявкам  в  аптечные пункты и  киоски, ЛПУ и  другие  отделы  аптеки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•  </w:t>
            </w:r>
            <w:r>
              <w:rPr>
                <w:bCs/>
                <w:sz w:val="24"/>
                <w:szCs w:val="24"/>
              </w:rPr>
              <w:t>Рассчитывание   норматива   потребления  этилового  спирта,  наркотических  средств для отделений  ЛПУ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пертная оцен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руководител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1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1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2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3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рганизация  работы   по  составлению    первичной учетно-отчетной  документации  аптеки.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  учета   материально  – производственных  запасов   и  основных средст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: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-транспортная накладная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гласования цен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на оплату мед.препартов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читывание поступления и реализации  товарно-материальных ценностей: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•  </w:t>
            </w:r>
            <w:r>
              <w:rPr>
                <w:sz w:val="24"/>
                <w:szCs w:val="24"/>
                <w:lang w:eastAsia="ru-RU"/>
              </w:rPr>
              <w:t xml:space="preserve">Оформление договор на  поставку  товара,  выбор  поставщика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•  </w:t>
            </w:r>
            <w:r>
              <w:rPr>
                <w:sz w:val="24"/>
                <w:szCs w:val="24"/>
                <w:lang w:eastAsia="ru-RU"/>
              </w:rPr>
              <w:t xml:space="preserve">Определение спроса  на  лекарственные  препараты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•    </w:t>
            </w:r>
            <w:r>
              <w:rPr>
                <w:sz w:val="24"/>
                <w:szCs w:val="24"/>
                <w:lang w:eastAsia="ru-RU"/>
              </w:rPr>
              <w:t xml:space="preserve">Оформление  доверенности   на   получение  материально-производственных   запасов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•   </w:t>
            </w:r>
            <w:r>
              <w:rPr>
                <w:sz w:val="24"/>
                <w:szCs w:val="24"/>
                <w:lang w:eastAsia="ru-RU"/>
              </w:rPr>
              <w:t xml:space="preserve">Оформление  приемки  материально-производственных   запасов и   оприходования  их  в учетной документации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•  </w:t>
            </w:r>
            <w:r>
              <w:rPr>
                <w:sz w:val="24"/>
                <w:szCs w:val="24"/>
                <w:lang w:eastAsia="ru-RU"/>
              </w:rPr>
              <w:t xml:space="preserve">Осуществление  приемки   товаров  в  случае   недостачи,  порчи,  боя  или  арифметической ошибки в  сопроводительных документах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•  </w:t>
            </w:r>
            <w:r>
              <w:rPr>
                <w:sz w:val="24"/>
                <w:szCs w:val="24"/>
                <w:lang w:eastAsia="ru-RU"/>
              </w:rPr>
              <w:t xml:space="preserve">Принятие   материально- производственных   запасов,  поступивших   без счета поставщика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•  </w:t>
            </w:r>
            <w:r>
              <w:rPr>
                <w:sz w:val="24"/>
                <w:szCs w:val="24"/>
                <w:lang w:eastAsia="ru-RU"/>
              </w:rPr>
              <w:t>Оприходование   суммы,  получаемых  в  результате   различных  операций,  увеличивающих  стоимость товарных запасов.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Учитывание расхода товара: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•  </w:t>
            </w:r>
            <w:r>
              <w:rPr>
                <w:sz w:val="24"/>
                <w:szCs w:val="24"/>
                <w:lang w:eastAsia="ru-RU"/>
              </w:rPr>
              <w:t xml:space="preserve">Организация  учета  розничного   и   институционального   товарооборота в аптеке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•  </w:t>
            </w:r>
            <w:r>
              <w:rPr>
                <w:sz w:val="24"/>
                <w:szCs w:val="24"/>
                <w:lang w:eastAsia="ru-RU"/>
              </w:rPr>
              <w:t xml:space="preserve">Учитывание  льготного  и бесплатного  отпуска  лекарств   отдельным   категориям больных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•  </w:t>
            </w:r>
            <w:r>
              <w:rPr>
                <w:sz w:val="24"/>
                <w:szCs w:val="24"/>
                <w:lang w:eastAsia="ru-RU"/>
              </w:rPr>
              <w:t xml:space="preserve">Учитывние     расход прочего  товара  (списание  на   хозяйственные   нужды,  оказание первой  медицинской помощи,  случай  боя,  порчи,  истечения срока годности)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•  </w:t>
            </w:r>
            <w:r>
              <w:rPr>
                <w:sz w:val="24"/>
                <w:szCs w:val="24"/>
                <w:lang w:eastAsia="ru-RU"/>
              </w:rPr>
              <w:t xml:space="preserve">Учитывание движения товаров в отделах аптеки  и  мелкорозничной сети.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- и само оцен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руководител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2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2,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документов и   сдача зачета.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1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2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1.3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1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2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-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/>
      </w:pPr>
      <w:r>
        <w:rPr>
          <w:b/>
          <w:caps/>
          <w:sz w:val="28"/>
          <w:szCs w:val="28"/>
          <w:lang w:eastAsia="ru-RU"/>
        </w:rPr>
        <w:t xml:space="preserve">4. условия реализации </w:t>
      </w:r>
      <w:r>
        <w:rPr>
          <w:b/>
          <w:caps/>
          <w:sz w:val="28"/>
          <w:szCs w:val="28"/>
        </w:rPr>
        <w:t>программы</w:t>
      </w:r>
      <w:r>
        <w:rPr>
          <w:b/>
          <w:caps/>
          <w:sz w:val="28"/>
          <w:szCs w:val="28"/>
          <w:lang w:eastAsia="ru-RU"/>
        </w:rPr>
        <w:t xml:space="preserve">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минимальному материально - техническому обеспечению производственной практики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проводится в фармацевтических организациях, осуществляющих фармацевтическую деятельность, оснащенных современным оборудованием, использующих современные фармацевтические и информационные технологии, имеющих лицензию на проведение фармацевтической деяте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Перечень информационного обеспечения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осова И.В. Организация и экономика фармации. Москва. Академия, 2016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щении лекарственных средств» № 61от 28.12.2017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утверждении правил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е лицензию на фармацевтическую деятельность» № 403н от 11.07.2017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утверждении правил надлежащей аптечной практики лекарственных препаратов для медицинского применения» № 647н от 01.03.2017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ы и инструкции Министерства здравоохранения и социального развития РФ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Фармация»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Новая аптека»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ета «Фармацевтический вестник»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3. Учебно-методическое обеспечение самостоятельной работы студентов на производственной практике: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3.1. Практические задания для проверки знаний обучающихся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Условия хранения лекарственных препаратов и товаров аптечного ассортимента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</w:t>
      </w:r>
      <w:r>
        <w:rPr>
          <w:rFonts w:eastAsia="Calibri"/>
          <w:bCs/>
          <w:sz w:val="28"/>
          <w:szCs w:val="28"/>
        </w:rPr>
        <w:t xml:space="preserve"> Условия  хранения   ЛС,  содержащих  наркотические средства, психотропные  вещества, ядовитые  и сильнодействующие  вещества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Условия хранения резиновых изделий, перевязочных и медицинского инструментария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eastAsia="ru-RU"/>
        </w:rPr>
        <w:t>4.Правила отпуска лекарственных препаратов и товаров аптечного ассортимента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</w:t>
      </w:r>
      <w:r>
        <w:rPr>
          <w:rFonts w:eastAsia="Calibri"/>
          <w:bCs/>
          <w:sz w:val="28"/>
          <w:szCs w:val="28"/>
        </w:rPr>
        <w:t xml:space="preserve"> Определение    количества   рецептов   и   лекарств, отпущенных  по  рецептам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>6.Прием   и    правильность   оформления  рецептов , дозировки, нормы отпуска,  совместимости входящих  ингредиентов  наркотических,  психотропных средств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7. Прием   и    правильность   оформления  рецептов , дозировки, нормы отпуска,  совместимости входящих  ингредиентов. обращая  особое   внимание  на   порядок  выписывания   амбулаторным  больным    сильнодействующих   и   ядовитых  лекарственных средств 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</w:rPr>
        <w:t>8. Прием   и    правильность   оформления  рецептов , дозировки, нормы отпуска,  совместимости входящих  ингредиентов. обращая  особое   внимание  на   порядок  выписывания   амбулаторным  больным    лекарств списков  ПККН, спирта   этилового,  анаболических  гормонов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Осуществление приемки лекарственных препаратов и товаров аптечного ассортимента в аптеке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</w:t>
      </w:r>
      <w:r>
        <w:rPr>
          <w:rFonts w:eastAsia="Calibri"/>
          <w:bCs/>
          <w:sz w:val="28"/>
          <w:szCs w:val="28"/>
        </w:rPr>
        <w:t xml:space="preserve">.Анализирование  ассортимента лекарственных средств и товаров аптечного ассортимента  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>11. Соблюдение  принципов  фармацевтической  этики  и  деонтологии  при  обслуживании  посетителей,  отпуская   лекарства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>12</w:t>
      </w:r>
      <w:r>
        <w:rPr>
          <w:bCs/>
          <w:sz w:val="28"/>
          <w:szCs w:val="28"/>
        </w:rPr>
        <w:t xml:space="preserve">. Определение  потребности   в  медикаментах  аптечной организ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>13.Бесплатное и льготное обеспечение лекарственными средствами в рамках оказания  государственной социальной помощи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>14.Приемка   товаро-материальных ценностей  в  случае   недостачи,  порчи,  боя.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5. Приемка   материально- производственных   запасов,  поступивших   без счета поставщика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 Определение стоимости лекарственной формы.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</w:t>
      </w:r>
      <w:r>
        <w:rPr>
          <w:sz w:val="28"/>
          <w:szCs w:val="28"/>
          <w:lang w:eastAsia="ru-RU"/>
        </w:rPr>
        <w:t xml:space="preserve"> Движение товаров в отделах аптеки    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</w:t>
      </w:r>
      <w:r>
        <w:rPr>
          <w:rFonts w:eastAsia="Calibri"/>
          <w:bCs/>
          <w:sz w:val="28"/>
          <w:szCs w:val="28"/>
        </w:rPr>
        <w:t>Санитарный режим в аптечных организациях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</w:t>
      </w:r>
      <w:r>
        <w:rPr>
          <w:rFonts w:eastAsia="Calibri"/>
          <w:bCs/>
          <w:sz w:val="28"/>
          <w:szCs w:val="28"/>
        </w:rPr>
        <w:t xml:space="preserve"> Проведение  контроля   качества,  организация   работы   по  внутриаптечному  изготовлению  лекарств.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>20. Правила  работы  с кассовым  аппаратом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21. Организация   учета  готовых   лекарственных  средств,  отпущенных по рецептам   врачей. 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</w:t>
      </w:r>
      <w:r>
        <w:rPr>
          <w:sz w:val="28"/>
          <w:szCs w:val="28"/>
          <w:lang w:eastAsia="ru-RU"/>
        </w:rPr>
        <w:t xml:space="preserve"> Движение товаров в отделах аптеки  и  мелкорозничной сети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3.Приемочный контроль лекарственных препаратов , поступивших в аптеку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Обязательные виды контроля лекарственных препаратов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Выборочные виды контроля лекарственных препаратов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</w:t>
      </w:r>
      <w:r>
        <w:rPr>
          <w:sz w:val="28"/>
          <w:szCs w:val="28"/>
          <w:lang w:eastAsia="ru-RU"/>
        </w:rPr>
        <w:t>Движение товаров</w:t>
      </w:r>
      <w:r>
        <w:rPr>
          <w:sz w:val="28"/>
          <w:szCs w:val="28"/>
        </w:rPr>
        <w:t xml:space="preserve">   в </w:t>
      </w:r>
      <w:r>
        <w:rPr>
          <w:sz w:val="28"/>
          <w:szCs w:val="28"/>
          <w:lang w:eastAsia="ru-RU"/>
        </w:rPr>
        <w:t>мелкорозничной се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rFonts w:eastAsia="Calibri"/>
          <w:bCs/>
          <w:sz w:val="28"/>
          <w:szCs w:val="28"/>
        </w:rPr>
        <w:t xml:space="preserve"> Организация   учета  готовых   лекарственных  средств,  отпущенных по рецептам   врачей бесплатно или на льготных условиях. 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5 .КОНТРОЛЬ И ОЦЕНКА РЕЗУЛЬТАТОВ</w:t>
      </w:r>
      <w:r>
        <w:rPr>
          <w:b/>
          <w:caps/>
          <w:sz w:val="28"/>
          <w:szCs w:val="28"/>
        </w:rPr>
        <w:t xml:space="preserve"> программы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</w:t>
      </w:r>
    </w:p>
    <w:p>
      <w:pPr>
        <w:pStyle w:val="Normal"/>
        <w:tabs>
          <w:tab w:val="clear" w:pos="708"/>
          <w:tab w:val="left" w:pos="1239" w:leader="none"/>
          <w:tab w:val="left" w:pos="61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онтролирующие материалы  для проведения аттестации: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ттестация производ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и проводится в форме дифференцированного зачета в последний день производственной практики на базах практической подготовки / оснащенных кабинетах колледжа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аттестации допускаются обучающиеся, выполнившие в полном объеме программу производственной практики и представившие полный пакет отчетных документов (дневник производственной практики, лист учёта простых фармацевтических услуг, отчет по производственной практике) и характеристику с производственной практики (см. прилож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ттестации проводится экспертиза овладения общими и профессиональными компетенциями и приобретения практического опыта работы в части освоения основного вида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изы овладения обучающимися общими и профессиональными компетенциями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и аккуратность ведения документации производственной практики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прохож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дуре аттестации принимают участие руководитель от учебного заведения и руководитель от фармацевтической организации. Возможно присутствие  заместителя директора по практическому обучению ГБОУ СПО «ЧБМК», председателя химико-фармацевтической цикловой комиссии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оценки ПК и ОК: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59"/>
      </w:tblGrid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освоенные профессиональные и  общие компетенции)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показатели оценки результ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емонстрация знаний нормативно – правовой базы при </w:t>
            </w:r>
            <w:r>
              <w:rPr>
                <w:sz w:val="24"/>
                <w:szCs w:val="24"/>
              </w:rPr>
              <w:t xml:space="preserve">приеме, хранении лекарственных </w:t>
            </w:r>
            <w:r>
              <w:rPr>
                <w:bCs/>
                <w:sz w:val="24"/>
                <w:szCs w:val="24"/>
              </w:rPr>
              <w:t>средств</w:t>
            </w:r>
            <w:r>
              <w:rPr>
                <w:sz w:val="24"/>
                <w:szCs w:val="24"/>
              </w:rPr>
              <w:t>, лекарственного растительного сырья и других товаров аптечного ассортимент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приема и условий хранения лекарственных средств, лекарственного растительного сырья и других товаров аптечного ассортимен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ями с требованиями нормативных документов.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84" w:leader="none"/>
              </w:tabs>
              <w:ind w:left="21" w:firstLine="20"/>
              <w:rPr/>
            </w:pPr>
            <w:r>
              <w:rPr>
                <w:sz w:val="24"/>
                <w:szCs w:val="24"/>
              </w:rPr>
              <w:t>оценка решения  задач по приемке, хранению лекарственных препаратов, лекарственного растительного сырья и товаров аптечного ассортим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" w:leader="none"/>
              </w:tabs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" w:leader="none"/>
              </w:tabs>
              <w:ind w:left="21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ыполнением заданий;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Отпускать лекарственные средства населению, в том числе по льготным рецептам  и по требованиям учреждений здравоохранения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остаточность знаний нормативно – правовой базы при </w:t>
            </w:r>
            <w:r>
              <w:rPr>
                <w:sz w:val="24"/>
                <w:szCs w:val="24"/>
              </w:rPr>
              <w:t xml:space="preserve">отпуске лекарственных </w:t>
            </w:r>
            <w:r>
              <w:rPr>
                <w:bCs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населению, в том числе по бесплатным и льготным рецепт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достаточность знаний нормативно – правовой базы при </w:t>
            </w:r>
            <w:r>
              <w:rPr>
                <w:sz w:val="24"/>
                <w:szCs w:val="24"/>
              </w:rPr>
              <w:t xml:space="preserve">отпуске лекарственных </w:t>
            </w:r>
            <w:r>
              <w:rPr>
                <w:bCs/>
                <w:sz w:val="24"/>
                <w:szCs w:val="24"/>
              </w:rPr>
              <w:t xml:space="preserve">средств </w:t>
            </w:r>
            <w:r>
              <w:rPr>
                <w:sz w:val="24"/>
                <w:szCs w:val="24"/>
              </w:rPr>
              <w:t>по требованиям учреждений здравоохран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отпуска лекарственных средств населению, в том числе по льготным рецептам; по требованиям учреждений здравоохранения в соответствиями с нормативными документами.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 по отпуску лекарственных средств населению, в том числе по льготным рецептам  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Продавать изделия медицинского назначения и другие товары аптечного ассортимента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блюдение правил реализации </w:t>
            </w:r>
            <w:r>
              <w:rPr>
                <w:sz w:val="24"/>
                <w:szCs w:val="24"/>
              </w:rPr>
              <w:t>изделий медицинского назначения и других товаров аптечного ассортимента.</w:t>
            </w:r>
          </w:p>
        </w:tc>
        <w:tc>
          <w:tcPr>
            <w:tcW w:w="26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 Участвовать в оформлении торгового зала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оформление торгового зала требованиям отраслевого стандарт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статочность знаний основ мерчандайзинга.</w:t>
            </w:r>
          </w:p>
        </w:tc>
        <w:tc>
          <w:tcPr>
            <w:tcW w:w="2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5. Информировать население, медицинских работников учреждений здравоохранения о товарах аптечного ассортимент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нформирования населения и медицинских работников о товарах аптечного ассортимента.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6. 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ение санитарно-гигиенических правил, техники безопасности и противопожарной безопасности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2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8. Оформлять документы первичного учета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блюдение правил оформления документов первичного учета.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. Понимать 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еса к будущей профессии.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применение методов и способов решения профессиональных задач.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авильность принятия решения в стандартных и нестандартных ситуациях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 необходимой информации при отпуске товаров аптечного ассортимента.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К 5.</w:t>
            </w:r>
            <w:r>
              <w:rPr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. 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в профессиональной деятельности фармацевта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общение с коллегами и руководством аптеки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7. Брать на себя ответственность за работу членов команды (подчиненных), за результат выполнения заданий. 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результатов выполнения своих профессиональных обязанностей.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воего личностного и профессионального уровня развит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9. Ориентироваться в условиях частой смены технологий в профессиональной деятельности.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инновациям в области профессиональной деятельности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е отношение к историческому наследию и культурным традициям народа;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ерантное отношение к представителям социальных, культурных и религиозных общност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окружающей среде и соблюдение природоохранных мероприят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и норм взаимоотношений в обществе</w:t>
            </w:r>
          </w:p>
        </w:tc>
        <w:tc>
          <w:tcPr>
            <w:tcW w:w="26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0160</wp:posOffset>
                      </wp:positionV>
                      <wp:extent cx="17576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здорового образа жизни с целью профилактики профессиональных заболева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3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лученных профессиональных знаний при исполнении воинской обязанности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производственной практик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3Перечень фармацевтических услуг, оцениваемых на ПП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тпуск лекарственных средств населению, в том числе без рецептурных и льготных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Реализация ИМН и др. товары аптечного ассортимента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ru-RU"/>
        </w:rPr>
        <w:t>3.Информирование населения, мед. работников о товарах аптечного ассортимента</w:t>
      </w:r>
      <w:r>
        <w:br w:type="page"/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/>
      </w:pPr>
      <w:r>
        <w:rPr/>
        <w:t>ПРИЛОЖЕНИ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54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object w:dxaOrig="7118" w:dyaOrig="40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.9pt;margin-top:3.25pt;width:55.3pt;height:52.9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452656629" r:id="rId10"/>
              </w:object>
            </w:r>
          </w:p>
          <w:p>
            <w:pPr>
              <w:pStyle w:val="Normal"/>
              <w:ind w:left="11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е бюджетное профессиональное образовательное учреждение </w:t>
            </w:r>
          </w:p>
        </w:tc>
      </w:tr>
      <w:tr>
        <w:trPr>
          <w:trHeight w:val="50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ЧЕЛЯБИНСКИЙ  МЕДИЦИНСКИЙ КОЛЛЕДЖ»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НЕВ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пуск лекарственных средств и товаров аптечного ассортимен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 специальности 33.02.01  «Фармац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ФИО  студента :____________________________________________</w:t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Группа:</w:t>
        <w:tab/>
        <w:t>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есто    прохождения    практики      _________________________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е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Сроки прохождения производственной практик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 «___» ________________ 20__г.</w:t>
        <w:tab/>
        <w:t>по «___» _____________ 20__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уководители практики:</w:t>
        <w:tab/>
        <w:tab/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Фармацевтической организации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Учебного заведения ________________________________________ </w:t>
      </w: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лябинск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sz w:val="24"/>
                <w:szCs w:val="24"/>
              </w:rPr>
            </w:pPr>
            <w:r>
              <w:object w:dxaOrig="7118" w:dyaOrig="40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6.3pt;margin-top:-0.6pt;width:55.3pt;height:52.9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431798116" r:id="rId12"/>
              </w:object>
            </w:r>
            <w:r>
              <w:rPr>
                <w:b/>
                <w:sz w:val="24"/>
                <w:szCs w:val="24"/>
              </w:rPr>
              <w:t>Государственное бюджетное профессиональное образовательное учреждение «ЧЕЛЯБИНСКИЙ  МЕДИЦИНСКИЙ КОЛЛЕДЖ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ХОЖДЕНИЯ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2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7529"/>
      </w:tblGrid>
      <w:tr>
        <w:trPr>
          <w:trHeight w:val="1043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тдел аптечного учреждения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/>
      </w:pPr>
      <w:r>
        <w:rPr/>
        <w:t xml:space="preserve">  </w:t>
      </w:r>
      <w:r>
        <w:rPr>
          <w:b/>
          <w:sz w:val="28"/>
          <w:szCs w:val="28"/>
        </w:rPr>
        <w:t>Дата «.....» 20.....                    Подпись руководителя от аптечной организации</w:t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..................................................../ФИО, должнос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дпись руководителя   от учебного заведения</w:t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..................................................../ФИО,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14"/>
        </w:numPr>
        <w:shd w:fill="FFFFFF" w:val="clear"/>
        <w:suppressAutoHyphens w:val="true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sz w:val="32"/>
          <w:szCs w:val="32"/>
        </w:rPr>
        <w:t xml:space="preserve">ИНСТРУКТАЖ </w:t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jc w:val="center"/>
        <w:rPr>
          <w:b w:val="false"/>
          <w:b w:val="false"/>
          <w:i/>
          <w:i/>
          <w:szCs w:val="32"/>
        </w:rPr>
      </w:pPr>
      <w:r>
        <w:rPr>
          <w:szCs w:val="32"/>
        </w:rPr>
        <w:t>ПО ТЕХНИКЕ БЕЗОПАСНОСТИ</w:t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jc w:val="center"/>
        <w:rPr>
          <w:b w:val="false"/>
          <w:b w:val="false"/>
          <w:i/>
          <w:i/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В ОРГАНИЗАЦИИ, ОСУЩЕСТВЛЯЮЩЕЙ ФАРМАЦЕВТИЧЕСКУЮ ДЕЯТЕЛЬНОСТЬ</w:t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структажа: 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ind w:right="69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инструктируемого:______________________________________________________</w:t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нструктажа: _____________________________________________________________</w:t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нструктируемого: ____________________________________________________</w:t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нструктирующего_____________________________________________________</w:t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подпись лица, проводившего инструктаж: _____________________________</w:t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ечати  организации, </w:t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й фармацевтическую </w:t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sz w:val="24"/>
                <w:szCs w:val="24"/>
              </w:rPr>
            </w:pPr>
            <w:r>
              <w:object w:dxaOrig="7118" w:dyaOrig="40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.9pt;margin-top:-6.5pt;width:55.3pt;height:52.9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295925473" r:id="rId16"/>
              </w:object>
            </w:r>
            <w:r>
              <w:rPr>
                <w:b/>
                <w:sz w:val="24"/>
                <w:szCs w:val="24"/>
              </w:rPr>
              <w:t>Государственное бюджетное профессиональное образовательное учреждение «ЧЕЛЯБИНСКИЙ  МЕДИЦИНСКИЙ КОЛЛЕДЖ»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031"/>
        <w:gridCol w:w="1242"/>
        <w:gridCol w:w="1344"/>
        <w:gridCol w:w="318"/>
      </w:tblGrid>
      <w:tr>
        <w:trPr/>
        <w:tc>
          <w:tcPr>
            <w:tcW w:w="9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объем проведенной работы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hanging="0"/>
              <w:jc w:val="center"/>
              <w:rPr>
                <w:sz w:val="24"/>
                <w:szCs w:val="24"/>
              </w:rPr>
            </w:pPr>
            <w:r>
              <w:object w:dxaOrig="7118" w:dyaOrig="40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0.9pt;margin-top:-8.75pt;width:55.3pt;height:52.9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475316562" r:id="rId18"/>
              </w:object>
            </w:r>
            <w:r>
              <w:rPr>
                <w:b/>
                <w:sz w:val="24"/>
                <w:szCs w:val="24"/>
              </w:rPr>
              <w:t>Государственное бюджетное профессиональное образовательное учреждение «ЧЕЛЯБИНСКИЙ  МЕДИЦИНСКИЙ КОЛЛЕДЖ»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1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ЛИСТ УЧЕТА</w:t>
      </w:r>
    </w:p>
    <w:p>
      <w:pPr>
        <w:pStyle w:val="TextBody"/>
        <w:pBdr>
          <w:bottom w:val="single" w:sz="4" w:space="11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/>
      </w:pPr>
      <w:r>
        <w:rPr>
          <w:b/>
          <w:color w:val="C00000"/>
          <w:sz w:val="28"/>
          <w:szCs w:val="32"/>
        </w:rPr>
        <w:t>ПРОСТЫХ  ФАРМАЦЕВТИЧЕСКИХ УСЛУГ</w:t>
      </w:r>
    </w:p>
    <w:p>
      <w:pPr>
        <w:pStyle w:val="TextBody"/>
        <w:pBdr>
          <w:bottom w:val="single" w:sz="4" w:space="11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color w:val="C00000"/>
          <w:sz w:val="28"/>
          <w:szCs w:val="32"/>
        </w:rPr>
      </w:pPr>
      <w:r>
        <w:rPr>
          <w:b/>
          <w:color w:val="C00000"/>
          <w:sz w:val="28"/>
          <w:szCs w:val="32"/>
        </w:rPr>
      </w:r>
    </w:p>
    <w:p>
      <w:pPr>
        <w:pStyle w:val="TextBody"/>
        <w:pBdr>
          <w:bottom w:val="single" w:sz="4" w:space="11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студента..............................................................................................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М. 01 «</w:t>
      </w:r>
      <w:r>
        <w:rPr>
          <w:b/>
          <w:sz w:val="28"/>
          <w:szCs w:val="28"/>
        </w:rPr>
        <w:t>Реализация лекарственных средств и товаров аптечного ассортимента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1.02.Отпуск лекарственных средств и товаров аптечного ассортимента</w:t>
      </w:r>
    </w:p>
    <w:tbl>
      <w:tblPr>
        <w:tblW w:w="10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850"/>
        <w:gridCol w:w="709"/>
        <w:gridCol w:w="850"/>
        <w:gridCol w:w="709"/>
        <w:gridCol w:w="776"/>
        <w:gridCol w:w="1167"/>
      </w:tblGrid>
      <w:tr>
        <w:trPr>
          <w:trHeight w:val="419" w:hRule="atLeast"/>
        </w:trPr>
        <w:tc>
          <w:tcPr>
            <w:tcW w:w="5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манипуляций и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цинских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ата прохождения практики</w:t>
            </w:r>
          </w:p>
        </w:tc>
        <w:tc>
          <w:tcPr>
            <w:tcW w:w="11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/>
            </w:pPr>
            <w:r>
              <w:rPr>
                <w:b/>
                <w:sz w:val="28"/>
                <w:szCs w:val="28"/>
              </w:rPr>
              <w:t>Подпись  руководителя от фармацевтической   организ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object w:dxaOrig="7118" w:dyaOrig="40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0.9pt;margin-top:3.25pt;width:55.3pt;height:52.9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721916354" r:id="rId20"/>
              </w:object>
            </w:r>
          </w:p>
          <w:p>
            <w:pPr>
              <w:pStyle w:val="Normal"/>
              <w:ind w:left="11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бюджетное профессиональное образовательное учреждение «ЧЕЛЯБИНСКИЙ  МЕДИЦИНСКИЙ КОЛЛЕДЖ»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________________группа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фамилия, 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л практику в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по__________________20__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ПМ. 01 «</w:t>
      </w:r>
      <w:r>
        <w:rPr>
          <w:b/>
          <w:sz w:val="28"/>
          <w:szCs w:val="28"/>
        </w:rPr>
        <w:t>Реализация лекарственных средств и товаров аптечного ассортимента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1.02.Отпуск лекарственных средств и товаров аптечного ассорт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охождения практики зарекомендовал с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ил общие и профессиональные компетенции  (отметка в таблице на обор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,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/>
      </w:pPr>
      <w:r>
        <w:rPr>
          <w:b/>
          <w:sz w:val="28"/>
          <w:szCs w:val="28"/>
        </w:rPr>
        <w:t>Дата «.....»  20.....         Подпись руководителя от фарм. организации</w:t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..................................................../ФИО,      </w:t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.П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10"/>
        <w:gridCol w:w="209"/>
        <w:gridCol w:w="767"/>
        <w:gridCol w:w="209"/>
        <w:gridCol w:w="767"/>
      </w:tblGrid>
      <w:tr>
        <w:trPr>
          <w:trHeight w:val="217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езультатов обучения</w:t>
            </w:r>
          </w:p>
        </w:tc>
        <w:tc>
          <w:tcPr>
            <w:tcW w:w="195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(Да/нет)</w:t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 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i/>
                <w:sz w:val="18"/>
                <w:szCs w:val="18"/>
                <w:u w:val="single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ать лекарственные средства населению, в том числе по льготным рецептам  и по требованиям учреждений здравоохранения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i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i/>
                <w:sz w:val="18"/>
                <w:szCs w:val="18"/>
                <w:u w:val="single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1.3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ать изделия медицинского назначения и другие товары аптечного ассортимента.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i/>
                <w:sz w:val="18"/>
                <w:szCs w:val="18"/>
                <w:u w:val="single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1.4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формлении торгового зала.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i/>
                <w:sz w:val="18"/>
                <w:szCs w:val="18"/>
                <w:u w:val="single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1.5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ть население, медицинских работников учреждений здравоохранения о товарах аптечного ассортимента.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/>
                <w:bCs/>
                <w:i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i/>
                <w:sz w:val="18"/>
                <w:szCs w:val="18"/>
                <w:u w:val="single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1.6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/>
                <w:bCs/>
                <w:i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i/>
                <w:sz w:val="18"/>
                <w:szCs w:val="18"/>
                <w:u w:val="single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1.7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ывать первую медицинскую помощь.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Times New Roman"/>
                <w:bCs/>
                <w:i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  <w:lang w:val="ru-RU" w:eastAsia="ru-RU"/>
              </w:rPr>
            </w:pPr>
            <w:r>
              <w:rPr>
                <w:i/>
                <w:sz w:val="18"/>
                <w:szCs w:val="18"/>
                <w:u w:val="single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1.8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ять документы первичного учета.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1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2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2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3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4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5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формационно-коммуникационные технологии в профессиональной деятельности.  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6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7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 на себя ответственность за работу членов команды (подчиненных), за результат выполнения заданий.  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8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9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10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11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9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12.</w:t>
            </w:r>
          </w:p>
        </w:tc>
        <w:tc>
          <w:tcPr>
            <w:tcW w:w="87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pBdr>
          <w:bottom w:val="single" w:sz="4" w:space="0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ПО ПРОИЗВОДСТВЕННОЙ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 студента(ки)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учающиеся на 3 курсе специальности       33.02.01 «Фармация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освоил  программу производственной практики по  </w:t>
      </w:r>
      <w:r>
        <w:rPr>
          <w:b/>
          <w:caps/>
          <w:sz w:val="28"/>
          <w:szCs w:val="28"/>
        </w:rPr>
        <w:t>ПМ. 01 «</w:t>
      </w:r>
      <w:r>
        <w:rPr>
          <w:b/>
          <w:sz w:val="28"/>
          <w:szCs w:val="28"/>
        </w:rPr>
        <w:t>Реализация лекарственных средств и товаров аптечного ассортимента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>в объеме   180 часов  с «____».____________20__ г.  по «___».____________20__ г.</w:t>
      </w:r>
    </w:p>
    <w:p>
      <w:pPr>
        <w:pStyle w:val="Normal"/>
        <w:rPr/>
      </w:pPr>
      <w:r>
        <w:rPr/>
        <w:t>в организации____________________________________________________</w:t>
      </w:r>
    </w:p>
    <w:tbl>
      <w:tblPr>
        <w:tblW w:w="9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082"/>
        <w:gridCol w:w="2187"/>
      </w:tblGrid>
      <w:tr>
        <w:trPr/>
        <w:tc>
          <w:tcPr>
            <w:tcW w:w="1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практик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виды и объем работ)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чество выполнения)</w:t>
            </w:r>
          </w:p>
        </w:tc>
      </w:tr>
      <w:tr>
        <w:trPr/>
        <w:tc>
          <w:tcPr>
            <w:tcW w:w="1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дневника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/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/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/>
            </w:pPr>
            <w:r>
              <w:rPr>
                <w:b/>
                <w:sz w:val="28"/>
                <w:szCs w:val="28"/>
              </w:rPr>
              <w:t>ПК1.3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/>
            </w:pPr>
            <w:r>
              <w:rPr>
                <w:b/>
                <w:sz w:val="28"/>
                <w:szCs w:val="28"/>
              </w:rPr>
              <w:t>ПК 1.4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/>
            </w:pPr>
            <w:r>
              <w:rPr>
                <w:b/>
                <w:sz w:val="28"/>
                <w:szCs w:val="28"/>
              </w:rPr>
              <w:t>ПК 1.5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/>
            </w:pPr>
            <w:r>
              <w:rPr>
                <w:b/>
                <w:sz w:val="28"/>
                <w:szCs w:val="28"/>
              </w:rPr>
              <w:t>ПК 1.6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/>
            </w:pPr>
            <w:r>
              <w:rPr>
                <w:b/>
                <w:sz w:val="28"/>
                <w:szCs w:val="28"/>
              </w:rPr>
              <w:t>ПК 1.7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472" w:leader="none"/>
              </w:tabs>
              <w:overflowPunct w:val="true"/>
              <w:autoSpaceDE w:val="true"/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8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-13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472" w:leader="none"/>
              </w:tabs>
              <w:snapToGrid w:val="false"/>
              <w:spacing w:lineRule="auto" w:line="192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pBdr>
          <w:bottom w:val="single" w:sz="4" w:space="8" w:color="000000"/>
        </w:pBdr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/>
      </w:pPr>
      <w:r>
        <w:rPr>
          <w:b/>
          <w:sz w:val="28"/>
          <w:szCs w:val="28"/>
        </w:rPr>
        <w:t>Дата «.....» 20.....                    Подпись руководителя от фарм. организации</w:t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..................................................../ФИО, должнос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дпись руководителя   от учебного заведения</w:t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..................................................../ФИО, должность</w:t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object w:dxaOrig="7118" w:dyaOrig="40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7.75pt;margin-top:-1.65pt;width:55.3pt;height:52.9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65989138" r:id="rId22"/>
        </w:object>
      </w:r>
      <w:r>
        <w:rPr>
          <w:b/>
          <w:sz w:val="24"/>
          <w:szCs w:val="24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ЯБИНСКИЙ БАЗОВЫЙ МЕДИЦИНСКИЙ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самоанализ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ПМ. 01 «</w:t>
      </w:r>
      <w:r>
        <w:rPr>
          <w:b/>
          <w:sz w:val="28"/>
          <w:szCs w:val="28"/>
        </w:rPr>
        <w:t>Реализация лекарственных средств и товаров аптечного ассортимента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ДК 01.02.Отпуск лекарственных средств и товаров аптечного ассорт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студента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__________________    Специальность    33.02.01  «ФАРМ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вшего производственную практику с ________по ________20   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/района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мною выполнены следующие объем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Цифровой 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>Б. Текстовой отчет</w:t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/>
        <w:rPr/>
      </w:pPr>
      <w:r>
        <w:rPr>
          <w:b/>
          <w:sz w:val="28"/>
          <w:szCs w:val="28"/>
        </w:rPr>
        <w:t>Подпись руководителя от фармацевтической  организации</w:t>
      </w:r>
    </w:p>
    <w:p>
      <w:pPr>
        <w:pStyle w:val="TextBody"/>
        <w:tabs>
          <w:tab w:val="clear" w:pos="708"/>
          <w:tab w:val="left" w:pos="0" w:leader="none"/>
          <w:tab w:val="left" w:pos="10472" w:leader="none"/>
        </w:tabs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..................................................../ФИО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организации</w:t>
      </w:r>
      <w:r>
        <w:br w:type="page"/>
      </w:r>
    </w:p>
    <w:p>
      <w:pPr>
        <w:pStyle w:val="Subtitle"/>
        <w:spacing w:lineRule="auto" w:line="360"/>
        <w:ind w:left="0" w:hanging="357"/>
        <w:rPr>
          <w:szCs w:val="28"/>
        </w:rPr>
      </w:pPr>
      <w:r>
        <w:rPr>
          <w:b w:val="false"/>
          <w:szCs w:val="28"/>
        </w:rPr>
        <w:t>ВОПРОСЫ ДЛЯ ДИФФЕРЕНЦИРОВАННОГО ЗАЧ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закон РФ «О лекарственных средствах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Розничная торговля лекарственными средствами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322" w:hRule="atLeast"/>
        </w:trPr>
        <w:tc>
          <w:tcPr>
            <w:tcW w:w="15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тпуск лекарственных средств аптеками лечебно – профилактических учреждений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Санитарный режим в аптечных организациях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внутриаптечного контроля качества лекарств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Федеральный закон РФ «О наркотических средствах и психотропных веществах».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ранение наркотических средств и психотропных веществ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орядок оформления рецепт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орядок отпуска лекарственных средств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сплатное и льготное обеспечение лекарственными средствами в рамках оказ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государственной социальной помощи.</w:t>
            </w:r>
          </w:p>
        </w:tc>
      </w:tr>
      <w:tr>
        <w:trPr>
          <w:trHeight w:val="230" w:hRule="atLeast"/>
        </w:trPr>
        <w:tc>
          <w:tcPr>
            <w:tcW w:w="15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5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5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. </w:t>
            </w:r>
            <w:r>
              <w:rPr>
                <w:rFonts w:eastAsia="Calibri"/>
                <w:bCs/>
              </w:rPr>
              <w:t>Санитарный режим в аптечных организациях.</w:t>
            </w:r>
          </w:p>
        </w:tc>
      </w:tr>
      <w:tr>
        <w:trPr>
          <w:trHeight w:val="230" w:hRule="atLeast"/>
        </w:trPr>
        <w:tc>
          <w:tcPr>
            <w:tcW w:w="15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5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сирование рецеп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Отпуск лекарственных средств, изготовленных в аптек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рядок безрецептурного отпуска лекарственных средств и других товаров аптечного ассорти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hanging="284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851" w:hanging="284"/>
      <w:jc w:val="both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cs="Arial"/>
      <w:b/>
      <w:i w:val="false"/>
    </w:rPr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54z0">
    <w:name w:val="WW8Num54z0"/>
    <w:qFormat/>
    <w:rPr>
      <w:sz w:val="22"/>
      <w:szCs w:val="22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CC"/>
      <w:u w:val="none"/>
    </w:rPr>
  </w:style>
  <w:style w:type="character" w:styleId="Rvts6">
    <w:name w:val="rvts6"/>
    <w:qFormat/>
    <w:rPr/>
  </w:style>
  <w:style w:type="character" w:styleId="21">
    <w:name w:val="Основной текст с отступом 2 Знак"/>
    <w:qFormat/>
    <w:rPr/>
  </w:style>
  <w:style w:type="character" w:styleId="Style8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Style9">
    <w:name w:val="Текст Знак"/>
    <w:qFormat/>
    <w:rPr>
      <w:rFonts w:eastAsia="MS Mincho;ＭＳ 明朝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Подзаголовок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b/>
      <w:sz w:val="1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bC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ст"/>
    <w:basedOn w:val="Normal"/>
    <w:next w:val="Style15"/>
    <w:qFormat/>
    <w:pPr>
      <w:numPr>
        <w:ilvl w:val="0"/>
        <w:numId w:val="11"/>
      </w:numPr>
      <w:tabs>
        <w:tab w:val="clear" w:pos="708"/>
        <w:tab w:val="left" w:pos="374" w:leader="none"/>
        <w:tab w:val="left" w:pos="5236" w:leader="none"/>
      </w:tabs>
      <w:overflowPunct w:val="false"/>
      <w:autoSpaceDE w:val="false"/>
      <w:ind w:left="374" w:hanging="374"/>
      <w:jc w:val="both"/>
      <w:textAlignment w:val="baseline"/>
    </w:pPr>
    <w:rPr>
      <w:caps/>
      <w:sz w:val="24"/>
      <w:szCs w:val="24"/>
    </w:rPr>
  </w:style>
  <w:style w:type="paragraph" w:styleId="Style15">
    <w:name w:val="ответ"/>
    <w:basedOn w:val="Normal"/>
    <w:next w:val="Style14"/>
    <w:qFormat/>
    <w:pPr>
      <w:widowControl w:val="false"/>
      <w:tabs>
        <w:tab w:val="clear" w:pos="708"/>
        <w:tab w:val="right" w:pos="-2431" w:leader="none"/>
        <w:tab w:val="left" w:pos="1122" w:leader="none"/>
      </w:tabs>
      <w:overflowPunct w:val="false"/>
      <w:autoSpaceDE w:val="false"/>
      <w:ind w:left="2127" w:right="1788" w:hanging="1379"/>
      <w:jc w:val="both"/>
      <w:textAlignment w:val="baseline"/>
    </w:pPr>
    <w:rPr>
      <w:szCs w:val="22"/>
    </w:rPr>
  </w:style>
  <w:style w:type="paragraph" w:styleId="Style16">
    <w:name w:val="Текст"/>
    <w:basedOn w:val="Normal"/>
    <w:qFormat/>
    <w:pPr>
      <w:overflowPunct w:val="false"/>
      <w:autoSpaceDE w:val="false"/>
      <w:ind w:left="374" w:hanging="374"/>
      <w:jc w:val="both"/>
      <w:textAlignment w:val="baseline"/>
    </w:pPr>
    <w:rPr>
      <w:rFonts w:eastAsia="MS Mincho;ＭＳ 明朝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bCs/>
      <w:color w:val="505050"/>
      <w:sz w:val="38"/>
      <w:szCs w:val="38"/>
    </w:rPr>
  </w:style>
  <w:style w:type="paragraph" w:styleId="Style18">
    <w:name w:val="задача"/>
    <w:basedOn w:val="Normal"/>
    <w:qFormat/>
    <w:pPr>
      <w:ind w:firstLine="454"/>
      <w:jc w:val="both"/>
    </w:pPr>
    <w:rPr/>
  </w:style>
  <w:style w:type="paragraph" w:styleId="26">
    <w:name w:val="Подзаголовок 2"/>
    <w:basedOn w:val="Normal"/>
    <w:qFormat/>
    <w:pPr>
      <w:autoSpaceDE w:val="false"/>
      <w:jc w:val="both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 w:val="24"/>
      <w:szCs w:val="28"/>
    </w:rPr>
  </w:style>
  <w:style w:type="paragraph" w:styleId="Style21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ind w:left="357" w:hanging="357"/>
      <w:jc w:val="center"/>
    </w:pPr>
    <w:rPr>
      <w:b/>
      <w:sz w:val="28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left="851" w:hanging="284"/>
      <w:jc w:val="both"/>
    </w:pPr>
    <w:rPr>
      <w:rFonts w:ascii="Calibri" w:hAnsi="Calibri" w:eastAsia="Calibri" w:cs="Calibri"/>
      <w:sz w:val="2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64"/>
      <w:jc w:val="both"/>
    </w:pPr>
    <w:rPr>
      <w:lang w:val="en-US"/>
    </w:rPr>
  </w:style>
  <w:style w:type="paragraph" w:styleId="28">
    <w:name w:val="ЗАГОЛОВОК 2 УРОВНЯ"/>
    <w:basedOn w:val="Normal"/>
    <w:qFormat/>
    <w:pPr>
      <w:suppressAutoHyphens w:val="true"/>
      <w:spacing w:lineRule="auto" w:line="360" w:before="0" w:after="120"/>
      <w:jc w:val="both"/>
    </w:pPr>
    <w:rPr>
      <w:b/>
      <w:sz w:val="28"/>
      <w:szCs w:val="2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oleObject" Target="embeddings/oleObject3.bin"/><Relationship Id="rId17" Type="http://schemas.openxmlformats.org/officeDocument/2006/relationships/image" Target="media/image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.wmf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16:00Z</dcterms:created>
  <dc:creator>ОГУ</dc:creator>
  <dc:description/>
  <cp:keywords/>
  <dc:language>en-US</dc:language>
  <cp:lastModifiedBy>Пользователь</cp:lastModifiedBy>
  <cp:lastPrinted>2015-04-21T14:32:00Z</cp:lastPrinted>
  <dcterms:modified xsi:type="dcterms:W3CDTF">2018-01-11T03:02:00Z</dcterms:modified>
  <cp:revision>174</cp:revision>
  <dc:subject/>
  <dc:title>Программа практики</dc:title>
</cp:coreProperties>
</file>