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НЕОРГАНИЧЕСКАЯ ХИМ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Челябинск 2017г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дисциплины 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 33.02.01 Фармация, входящий в состав укрупненной группы специальностей 330000 Фармация, направление подготовки Здравоохранение и медицинские наук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Cs w:val="28"/>
        </w:rPr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50"/>
        <w:gridCol w:w="4071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 «Фарм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.И.Романова  …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от  01.09.2017 г.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-воспитательной   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Замятина  …………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0.2017 г.</w:t>
            </w:r>
          </w:p>
        </w:tc>
      </w:tr>
    </w:tbl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9" w:leader="none"/>
        </w:tabs>
        <w:rPr>
          <w:szCs w:val="28"/>
        </w:rPr>
      </w:pPr>
      <w:r>
        <w:rPr>
          <w:szCs w:val="28"/>
        </w:rPr>
        <w:t xml:space="preserve">Разработчики: </w:t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ричамиашвили Любовь Владимировна- преподаватель  фармацевтических дисципл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Рекомендована  Методическим Советом   ГБПОУ Челябинского медицинск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Заключение Совета   протокол №1 от 1 сентября 2017 г.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стр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АСПОРТ ПРИМЕРНОЙ ПРОГРАММЫ УЧЕБНОЙ              4</w:t>
      </w:r>
    </w:p>
    <w:p>
      <w:pPr>
        <w:pStyle w:val="Normal"/>
        <w:spacing w:lineRule="auto" w:line="360"/>
        <w:rPr/>
      </w:pPr>
      <w:r>
        <w:rPr>
          <w:b/>
          <w:spacing w:val="-2"/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</w:rPr>
        <w:t xml:space="preserve">ДИСЦИПЛИНЫ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РУКТУРА И ПРИМЕРНОЕ СОДЕРЖАНИЕ УЧЕБНОЙ     6</w:t>
      </w:r>
    </w:p>
    <w:p>
      <w:pPr>
        <w:pStyle w:val="Normal"/>
        <w:spacing w:lineRule="auto" w:line="360"/>
        <w:ind w:left="57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ИСЦИПЛИНЫ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СЛОВИЯ РЕАЛИЗАЦИИ ПРИМЕРНОЙ ПРОГРАММЫ      21</w:t>
      </w:r>
    </w:p>
    <w:p>
      <w:pPr>
        <w:pStyle w:val="Normal"/>
        <w:spacing w:lineRule="auto" w:line="360"/>
        <w:ind w:left="57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НТРОЛЬ И ОЦЕНКА РЕЗУЛЬТАТОВ ОСВОЕНИЯ</w:t>
      </w:r>
    </w:p>
    <w:p>
      <w:pPr>
        <w:pStyle w:val="Normal"/>
        <w:spacing w:lineRule="auto" w:line="360"/>
        <w:ind w:left="57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ЧЕБНОЙ ДИСЦИПЛИНЫ                                                              24</w:t>
      </w:r>
    </w:p>
    <w:p>
      <w:pPr>
        <w:pStyle w:val="Normal"/>
        <w:spacing w:lineRule="auto" w:line="360"/>
        <w:ind w:left="105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left="105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ПАСПОРТ ПРИМЕРНОЙ ПРОГРАММЫ УЧЕБНОЙ</w:t>
        <w:br/>
        <w:t>ДИСЦИПЛИНЫ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АЯ  И НЕОРГАНИЧЕСКАЯ ХИМИЯ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рная программа учебной  дисциплины «Общая и неорганическая химия» является частью примерной основной профессиональной образовательной программы в соответствии  с ФГОС по специальности СПО 33.02.01  Фармация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надлежит к  циклу общепрофессиональных дисциплин ОПОП базовой и углубленной подготовки. 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2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360"/>
        <w:ind w:left="252" w:hanging="180"/>
        <w:jc w:val="both"/>
        <w:rPr/>
      </w:pPr>
      <w:r>
        <w:rPr>
          <w:sz w:val="28"/>
          <w:szCs w:val="28"/>
        </w:rPr>
        <w:t>доказывать с помощью химических реакций химические свойства веществ неорганической природы, в том числе лекарстве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360"/>
        <w:ind w:left="252" w:hanging="180"/>
        <w:jc w:val="both"/>
        <w:rPr/>
      </w:pPr>
      <w:r>
        <w:rPr>
          <w:sz w:val="28"/>
          <w:szCs w:val="28"/>
        </w:rPr>
        <w:t>составлять формулы комплексных соединений и давать им названия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"/>
        <w:jc w:val="both"/>
        <w:rPr/>
      </w:pPr>
      <w:r>
        <w:rPr>
          <w:spacing w:val="-2"/>
          <w:sz w:val="28"/>
          <w:szCs w:val="28"/>
        </w:rPr>
        <w:t>В результате освоения дисциплины обучающийся должен 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360"/>
        <w:ind w:left="252" w:hanging="180"/>
        <w:jc w:val="both"/>
        <w:rPr/>
      </w:pPr>
      <w:r>
        <w:rPr>
          <w:sz w:val="28"/>
          <w:szCs w:val="28"/>
        </w:rPr>
        <w:t>периодический закон и характеристику элементов периодической системы Д.И. Менделе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360"/>
        <w:ind w:left="252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протекания химически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360"/>
        <w:ind w:left="252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реакционные способности неорганических соедин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360"/>
        <w:ind w:left="252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неорганических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360"/>
        <w:ind w:left="252" w:hanging="180"/>
        <w:jc w:val="both"/>
        <w:rPr>
          <w:sz w:val="28"/>
          <w:szCs w:val="28"/>
        </w:rPr>
      </w:pPr>
      <w:r>
        <w:rPr>
          <w:sz w:val="28"/>
          <w:szCs w:val="28"/>
        </w:rPr>
        <w:t>теорию растворов и способы выражения концентрации раств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360"/>
        <w:ind w:left="252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улы лекарственных средств неорганической природы.</w:t>
      </w:r>
    </w:p>
    <w:p>
      <w:pPr>
        <w:pStyle w:val="Normal"/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pacing w:val="-2"/>
          <w:sz w:val="28"/>
          <w:szCs w:val="28"/>
        </w:rPr>
        <w:t xml:space="preserve">Количество часов на освоение программы дисциплины: 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pacing w:val="-2"/>
          <w:sz w:val="28"/>
          <w:szCs w:val="28"/>
        </w:rPr>
        <w:t>Максимальной учебной нагрузки обучающегося 153 часов, 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ab/>
        <w:t>обязательной аудиторной учебной нагрузки обучающегося 102 часа;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ab/>
        <w:t>самостоятельной работы обучающегося 51 час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left="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 СТРУКТУРА И ПРИМЕРНОЕ СОДЕРЖАНИЕ УЧЕБНОЙ</w:t>
        <w:br/>
        <w:t>ДИСЦИПЛИНЫ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АЯ И НЕОРГАНИЧЕСКАЯ ХИМИЯ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ъем учебной дисциплины и виды учебной работ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pacing w:val="-2"/>
                <w:sz w:val="28"/>
                <w:szCs w:val="28"/>
              </w:rPr>
              <w:t>Вид учебной работы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язательная  аудиторная учебная нагрузка (всего)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      </w:t>
            </w:r>
            <w:r>
              <w:rPr>
                <w:spacing w:val="-2"/>
                <w:sz w:val="28"/>
                <w:szCs w:val="28"/>
              </w:rPr>
              <w:t>теоретические занятия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</w:t>
            </w:r>
            <w:r>
              <w:rPr>
                <w:spacing w:val="-2"/>
                <w:sz w:val="28"/>
                <w:szCs w:val="28"/>
              </w:rPr>
              <w:t>практические занятия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 xml:space="preserve">Самостоятельная работа обучающегося (всего)        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машняя работа (упражнения, решение задач)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учебником, конспектирование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вая  аттестация в форме экзамена</w:t>
            </w:r>
          </w:p>
        </w:tc>
      </w:tr>
    </w:tbl>
    <w:p>
      <w:pPr>
        <w:pStyle w:val="Normal"/>
        <w:spacing w:lineRule="auto" w:line="360"/>
        <w:ind w:left="7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2.2. Примерный тематический план и содержание учебной дисциплины общая и неорганическая химия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8708"/>
        <w:gridCol w:w="1254"/>
        <w:gridCol w:w="2291"/>
      </w:tblGrid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разделов и тем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, практические работы, самостоятельная работа  обучающихся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часов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ровень *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усвоения</w:t>
            </w:r>
          </w:p>
        </w:tc>
      </w:tr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</w:tr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дел 1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оретические основы хим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</w:t>
            </w:r>
            <w:r>
              <w:rPr>
                <w:b/>
                <w:spacing w:val="-2"/>
              </w:rPr>
              <w:t>72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химии. Основные законы хи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задач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О- 1 п. 1.1, 1.2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</w:tc>
      </w:tr>
      <w:tr>
        <w:trPr>
          <w:trHeight w:val="1074" w:hRule="atLeast"/>
        </w:trPr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. Периодический закон и периодическая система элемен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. И. Менделеева. Теория строения веществ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ериодический закон и периодическая система элементов Д.И. Менделеева. Электронное строение атома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2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ов I-IV периода. Виды химической связи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«Теория строения вещества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ение атомов</w:t>
            </w:r>
          </w:p>
          <w:p>
            <w:pPr>
              <w:pStyle w:val="Normal"/>
              <w:rPr/>
            </w:pPr>
            <w:r>
              <w:rPr/>
              <w:t>О- 1 п. 1.3, 1.7-1.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- 1 п. 2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неорганических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2 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Классификация неорганических веществ. Генетическая связь между классами неорганических веществ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«Классы неорганических соединений 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Цепочка превращения</w:t>
            </w:r>
          </w:p>
          <w:p>
            <w:pPr>
              <w:pStyle w:val="Normal"/>
              <w:rPr/>
            </w:pPr>
            <w:r>
              <w:rPr/>
              <w:t>Конспект 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мплексные со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8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строение, номенклатура, получение комплексных соединений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«Комплексные соединения 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пражнения на составление формул комплексных соединений; название комплексных соединений по химическим формулам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О- 1 п. 8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аство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Понятие о дисперсных системах. Виды дисперсных систем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2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Способы выражения концентрации растворов: массовая доля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4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Способы выражения концентрации растворов: молярная концентрация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« Растворы 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- 1 п. 6 конспект лекц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спект лекции, Решение расчетных задач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спект лекции, Решение расчетных задач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ория электролитической диссоциации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u w:val="single"/>
              </w:rPr>
            </w:pPr>
            <w:r>
              <w:rPr>
                <w:u w:val="single"/>
              </w:rPr>
              <w:t>Электролиты и неэлектролиты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(Основные положения теории электролитической диссоциации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Диссоциация кислот, оснований, солей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Понятие о степени и константе диссоциации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Сильные и слабые электролиты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Химические реакции между электролитами. Молекулярные, полные и краткие ионные уравнения. Признаки течения реакций до конца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Вода как слабый электролит. Понятие о рН растворов. Индикаторы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</w:p>
        </w:tc>
      </w:tr>
      <w:tr>
        <w:trPr>
          <w:trHeight w:val="2080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солей. Факторы, влияющие на степень гидролиза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Теория  электролитической диссоциации.», «Гидролиз солей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- 1 п. 7.1-7.4 Упражнения на составление ионных уравнений реакц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- 1 п.7.5 Упражнения на составление уравнений гидролиза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имические реакции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ипы химических реакций, их классификация. Скорость химических реакций. Химическое равновесие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(Типы химических реакций, их классификация. Обратимые и необратимые реакции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Скорость химических реакций. Зависимость скорости химических реакций от природы реагирующих веществ, концентрации, температуры, катализатора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Химическое равновесие. Смещение химического равновесия. Принцип Ле-Шателье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</w:p>
        </w:tc>
      </w:tr>
      <w:tr>
        <w:trPr>
          <w:trHeight w:val="1252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u w:val="single"/>
              </w:rPr>
              <w:t>Окислительно-восстановительные реакции</w:t>
            </w:r>
            <w:r>
              <w:rPr/>
              <w:t xml:space="preserve"> (редокс-реакции или ОВР. Окислители. Восстановители. Вещества с двойственной природой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Классификация редокс-реакций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Составление уравнений окислительно-восстановительных реакций. Расстановка коэффициентов методом электронного баланса и электронно-ионным методом (методом полуреакций)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Расчет молярной массы эквивалента окислителей и восстановителей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Окислительно-восстановительные реакции с участием бихромата калия и перманганата калия, концентрированной серной кислоты, разбавленной и концентрированной азотной кислоты. Расстановка коэффициентов методом электронного баланса и методом полуреакций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</w:p>
        </w:tc>
      </w:tr>
      <w:tr>
        <w:trPr>
          <w:trHeight w:val="1242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 Химические реакции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- 1 п. 5</w:t>
            </w:r>
          </w:p>
          <w:p>
            <w:pPr>
              <w:pStyle w:val="Normal"/>
              <w:rPr/>
            </w:pPr>
            <w:r>
              <w:rPr/>
              <w:t>Решение задач на скорость химических реакций и химическое равновес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- 1 п. 3 Упражнения на составление ОВР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Химия элементов и их соединений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1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- Элементы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огены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щая характеристика элементов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группы периодической системы Д. И. Менделеева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(Общая характеристика галогенов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Хлор. Характеристика элемента, исходя из его положения в периодической системе, с точки зрения теории строения атома, возможные степени окисления, физические свойства, распространение в природе, способы получения, химические свойства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1. </w:t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4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u w:val="single"/>
              </w:rPr>
              <w:t xml:space="preserve">Важнейшие соединения хлора. Качественные реакции на  галогениды. </w:t>
            </w:r>
            <w:r>
              <w:rPr/>
              <w:t>(Хлороводород, соляная кислота, хлориды, их получение и свойства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Кислородные соединения хлора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Качественные реакции на хлорид, бромид и иодид-ионы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Биологическая роль галогенов, применение хлора, брома, иода и их соединений в медицине и народном хозяйстве. Галогены  и окружающая среда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Правило разбавления кислот, техника безопасности при работе с хлороводородной кислотой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1. 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 Свойства галогенов и их соединений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>
                <w:spacing w:val="-2"/>
              </w:rPr>
              <w:t>О- 1 п. 9.1-9.7 Сообщение «Роль и применение галогенов и их соединений»,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rPr>
                <w:spacing w:val="-2"/>
              </w:rPr>
            </w:pPr>
            <w:r>
              <w:rPr/>
              <w:t>О- 1 п. 9.8-9.9</w:t>
            </w:r>
            <w:r>
              <w:rPr>
                <w:spacing w:val="-2"/>
              </w:rPr>
              <w:t xml:space="preserve"> Упражнения на выполнение уравнения ОВР, </w:t>
            </w:r>
            <w:r>
              <w:rPr/>
              <w:t>цепочка превращения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ког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Общая характеристика элементов 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 xml:space="preserve"> группы периодической системы Д. И. Менделеев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Общая характеристика халькогенов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Кислород. Аллотропия кислорода. Соединения кислорода с водородом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Сера. Характеристика серы, исходя из ее положения в периодической системе, с точки зрения теории строения атома, возможные степени окисления, физические свойства, распространение в природе, способы получения, химические свойства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</w:p>
        </w:tc>
      </w:tr>
      <w:tr>
        <w:trPr>
          <w:trHeight w:val="838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Важнейшие соединения серы. Качественные реакции на сульфиды, сульфиты, сульфаты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Сероводород. Действие сероводорода на организм. Сульфиды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Оксиды серы (IV) и (VI). Сернистая кислота. Сульфиты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Серная кислота. Химические свойства разбавленной и концентрированной кислоты, техника безопасности при работе. Сульфаты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Тиосерная кислота. Тиосульфат натрия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Биологическая роль халькогенов. Применение кислорода, серы и их соединений в медицине и народном хозяйстве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 Свойства халькогенов и их соединений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О-1 п.10.1-10.5 Решение задач, сообщения «Роль и применение халькогенов и их соединений», «Биологическая роль халькогенов», «Применение халькогенов в  медицине»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/>
            </w:pPr>
            <w:r>
              <w:rPr/>
              <w:t>О- 1 п. 10.6-10.7 цепочки превращения. Конспект «Получение оксидов, серы, сероводолрода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подгруппа V группы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Общая характеристика элементов V А группы ПСХЭ. Азот, аммиак, оксиды азот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 xml:space="preserve">(Общая характеристика элементов </w:t>
            </w:r>
            <w:r>
              <w:rPr>
                <w:lang w:val="en-US"/>
              </w:rPr>
              <w:t>V</w:t>
            </w:r>
            <w:r>
              <w:rPr/>
              <w:t xml:space="preserve"> группы главной подгруппы периодической системы Д. И. Менделеев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Азот. Характеристика азота, исходя из его положения в периодической системе, с точки зрения теории строения атома, степени окисления, физические свойства, распространение в природе, способы получения, химические свойства. Важнейшие соединения азота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Аммиак, его способы получения, физические и химические свойства. Соли аммония, способы получения, свойства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 </w:t>
            </w:r>
          </w:p>
        </w:tc>
      </w:tr>
      <w:tr>
        <w:trPr>
          <w:trHeight w:val="838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Азотная кислота и ее соли. Фосфор. Фосфорная кислота и ее соли. Качественные реакции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Оксиды азота. Азотистая кислота. Нитриты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Азотная кислота, способы получения, физические и химические свойства, техника безопасности при работе. Нитраты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Фосфор, аллотропия фосфора, физические и химические свойства. Оксиды фосфора. Фосфористая кислота и ее соли. Фосфорная кислота и ее соли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Биологическая роль азота и фосфора. Применение в медицине и народном хозяйстве азота, фосфора и их соединений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ачественные реакции на катион аммония, нитрит- и нитрат-анионы)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Свойства  соединений элементов V группы главной подгруппы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О- 1 п. 11.1-11.4 сообщения «Биологическая роль азота и фосфора», «Применение соединений азота и фосфора в медицине»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О- 1 п. 11.5-11.8 Конспектирование «Фосфор, фосфин» , цепочки превращения с рассмотрением ионных уравнений реакций и ОВР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под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группы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Общая характеристика элементов </w:t>
            </w: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группы, главной подгруппы периодической системы Д. И. Менделеева. Углерод и его соединение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Углерод. Характеристика углерода, исходя из его положения в периодической системе, с точки зрения теории строения атома, степени окисления, аллотропия углерода, адсорбция, распространение в природе, получение, свойств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Оксиды углерода, их получение, свойств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Угольная кислота и ее соли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Сравнительная характеристика карбонатов и гидрокарбонатов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>
          <w:trHeight w:val="828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4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Кремний, его соединения. Качественные реакции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Кремний. Распространение в природе. Оксид кремния (</w:t>
            </w:r>
            <w:r>
              <w:rPr>
                <w:lang w:val="en-US"/>
              </w:rPr>
              <w:t>IV</w:t>
            </w:r>
            <w:r>
              <w:rPr/>
              <w:t>). Кремниевая кислота. Силикаты</w:t>
            </w:r>
          </w:p>
          <w:p>
            <w:pPr>
              <w:pStyle w:val="TextBody"/>
              <w:rPr/>
            </w:pPr>
            <w:r>
              <w:rPr/>
              <w:t>Биологическая роль углерода. Применение в медицине и народном хозяйстве углерода и его соединений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ачественные реакции на  карбонат- и гидрокарбонат-анионы)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«Свойства  соединений элементов </w:t>
            </w:r>
            <w:r>
              <w:rPr>
                <w:lang w:val="en-US"/>
              </w:rPr>
              <w:t>I</w:t>
            </w:r>
            <w:r>
              <w:rPr/>
              <w:t>V группы главной подгруппы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1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О- 1 п. 12.1-12.4,  цепочки превращения, решение задач</w:t>
            </w:r>
          </w:p>
          <w:p>
            <w:pPr>
              <w:pStyle w:val="TextBody"/>
              <w:ind w:firstLine="426"/>
              <w:rPr/>
            </w:pPr>
            <w:r>
              <w:rPr/>
              <w:t>сообщения «Биологическая роль углерода. Применение в медицине»</w:t>
            </w:r>
          </w:p>
          <w:p>
            <w:pPr>
              <w:pStyle w:val="TextBody"/>
              <w:spacing w:before="0" w:after="120"/>
              <w:ind w:firstLine="426"/>
              <w:rPr/>
            </w:pPr>
            <w:r>
              <w:rPr/>
              <w:t>2. О- 1 п. 12.5-12.6  Сообщение «Керамика, стекло, цемент»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под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ы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pacing w:val="-2"/>
                <w:u w:val="single"/>
              </w:rPr>
            </w:pPr>
            <w:r>
              <w:rPr>
                <w:u w:val="single"/>
              </w:rPr>
              <w:t xml:space="preserve">Общая характеристика элементов </w:t>
            </w: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группы главной подгруппы периодической системы     Д. И. Менделеева. Бор. Алюминий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Бор. Характеристика бора, исходя из его положения в периодической системе, с точки зрения теории строения атома, степени окисления, распространение в природе, получение, свойств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Соединения бора. Оксид бора, борные кислоты и их соли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Алюминий. Характеристика алюминия, исходя из его положения в периодической системе, с точки зрения теории строения атома, степени окисления, распространение в природе, получение, свойства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</w:p>
        </w:tc>
      </w:tr>
      <w:tr>
        <w:trPr>
          <w:trHeight w:val="828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оединения алюминия и бора. Качественные реакции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Соединения алюминия. Амфотерный характер  оксида алюминия и гидроксида алюминия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Биологическая роль, применение в медицине и народном хозяйстве соединений бора и алюминия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ачественные реакции на борат-,  тетраборат-анионы и катион алюминия)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Свойства  соединений элементов </w:t>
            </w:r>
            <w:r>
              <w:rPr>
                <w:lang w:val="en-US"/>
              </w:rPr>
              <w:t>III</w:t>
            </w:r>
            <w:r>
              <w:rPr/>
              <w:t xml:space="preserve"> группы главной подгруппы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О- 1 п. 12.7-12.8; 16.1 цепочка превращения,</w:t>
            </w:r>
          </w:p>
          <w:p>
            <w:pPr>
              <w:pStyle w:val="TextBody"/>
              <w:ind w:firstLine="426"/>
              <w:rPr/>
            </w:pPr>
            <w:r>
              <w:rPr/>
              <w:t>сообщения «Биологическая роль бора и алюминия и их соединений» «Применение соединений бора и алюминия в медицине и народном хозяйстве»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spacing w:val="-2"/>
              </w:rPr>
            </w:pPr>
            <w:r>
              <w:rPr/>
              <w:t>О- 1 п. 16.2   решение задач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2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- Элементы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ая подгруппа II группы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ая характеристика элементов II А группы  ПСХЭ. Качественные реакции на катионы кальция и магния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 xml:space="preserve">(Общая характеристика металлов, физические и химические свойства, металлическая связь. Общая характеристика металлов </w:t>
            </w:r>
            <w:r>
              <w:rPr>
                <w:lang w:val="en-US"/>
              </w:rPr>
              <w:t>II</w:t>
            </w:r>
            <w:r>
              <w:rPr/>
              <w:t xml:space="preserve"> группы главной подгруппы периодической системы        Д. И. Менделеев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Щелочноземельные металлы. Кальций и магний. Характеристика этих металлов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Свойства соединений магния и кальция. Оксиды, гидроксиды, сульфаты, карбонаты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Понятие о жесткости воды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Качественные реакции на катионы кальция и магния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Биологическая роль кальция и магния. Применение в медицине и народном хозяйстве магния, кальция и их соединений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Свойства  соединений элементов </w:t>
            </w:r>
            <w:r>
              <w:rPr>
                <w:lang w:val="en-US"/>
              </w:rPr>
              <w:t>II</w:t>
            </w:r>
            <w:r>
              <w:rPr/>
              <w:t xml:space="preserve"> группы главной подгруппы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TextBody"/>
              <w:ind w:firstLine="426"/>
              <w:rPr/>
            </w:pPr>
            <w:r>
              <w:rPr/>
              <w:t>цепочка превращения, сообщения «Жесткость воды, ее виды. Способы ее устранения», «Биологическая роль кальция и магния. Применение в медицине и народном хозяйстве магния, кальция и их соединений».</w:t>
            </w:r>
          </w:p>
          <w:p>
            <w:pPr>
              <w:pStyle w:val="TextBody"/>
              <w:spacing w:before="0" w:after="120"/>
              <w:ind w:firstLine="426"/>
              <w:rPr/>
            </w:pPr>
            <w:r>
              <w:rPr/>
              <w:t>О- 1 п. 15.1-15.3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ная под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группы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щая характеристика элементов </w:t>
            </w:r>
            <w:r>
              <w:rPr>
                <w:lang w:val="en-US"/>
              </w:rPr>
              <w:t>I</w:t>
            </w:r>
            <w:r>
              <w:rPr/>
              <w:t xml:space="preserve"> группы, главной подгруппы периодической системы      Д. И. Менделеева.</w:t>
            </w:r>
          </w:p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Характеристика натрия и калия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Соединения натрия и калия. Оксиды, гидроксиды, соли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Качественные реакции на катионы кальция и магния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Биологическая роль. Применение в медицине и народном хозяйстве соединений натрия и калия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Свойства  соединений элементов </w:t>
            </w:r>
            <w:r>
              <w:rPr>
                <w:lang w:val="en-US"/>
              </w:rPr>
              <w:t>I</w:t>
            </w:r>
            <w:r>
              <w:rPr/>
              <w:t xml:space="preserve"> группы главной подгруппы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цепочка превращения, решение задач.</w:t>
            </w:r>
          </w:p>
          <w:p>
            <w:pPr>
              <w:pStyle w:val="TextBody"/>
              <w:ind w:firstLine="426"/>
              <w:rPr/>
            </w:pPr>
            <w:r>
              <w:rPr>
                <w:spacing w:val="-2"/>
              </w:rPr>
              <w:t>Сообщения «</w:t>
            </w:r>
            <w:r>
              <w:rPr/>
              <w:t>Биологическая роль. Применение в медицине и народном хозяйстве соединений натрия и калия».</w:t>
            </w:r>
          </w:p>
          <w:p>
            <w:pPr>
              <w:pStyle w:val="TextBody"/>
              <w:spacing w:before="0" w:after="120"/>
              <w:ind w:firstLine="426"/>
              <w:rPr>
                <w:spacing w:val="-2"/>
              </w:rPr>
            </w:pPr>
            <w:r>
              <w:rPr/>
              <w:t>О- 1 п. 14.1-14.2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- Элементы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 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ая подгруппа  I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4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Общая характеристика элементов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группы, побочной подгруппы периодической системы Д. И. Менделеева. Характеристика меди и серебра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(Характеристика меди и серебра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 Соединения меди. Оксиды и гидроксиды. Комплексные соединения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Комплексные и коллоидные соединения серебра. Качественные реакции на катионы меди и серебр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Соединения серебра. Оксид серебра. Нитрат серебра. Комплексные и коллоидные соединения серебр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Качественные реакции на катионы меди и серебра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Биологическая роль меди, серебра. Применение в медицине и народном хозяйстве соединений меди, серебра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4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Свойства  соединений d- элементов </w:t>
            </w:r>
            <w:r>
              <w:rPr>
                <w:lang w:val="en-US"/>
              </w:rPr>
              <w:t>I</w:t>
            </w:r>
            <w:r>
              <w:rPr/>
              <w:t xml:space="preserve"> группы 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>О- 1 п. 14.3-14.4  решение задач, цепочка превращения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О- 1 п. 14.4-14.5 Сообщения «Биологическая роль меди, серебра.», «Применение в медицине и народном хозяйстве соединений меди, серебра.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бочная подгруппа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u w:val="single"/>
              </w:rPr>
              <w:t xml:space="preserve">Общая характеристика элементов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группы побочной подгруппы периодической системы Д. И. Менделеева.</w:t>
            </w:r>
          </w:p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(Характеристика цинка и ртути, исходя из их положения в периодической системе, с точки зрения теории строения атома, степени окисления, распространение в природе, получение, свойства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единения цинка и ртути. Качественные реакции на катионы цинка и ртути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Соединения цинка. Оксид и гидроксид цинка. Амфотерность. Соли цинка.Соединения ртути. Оксиды ртути. Соли ртути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Качественные реакции на катионы цинка. Качественные реакции на катионы ртути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Биологическая роль цинка, влияние соединений ртути на живые организмы. Применение соединений ртути и цинка в медицине, в народном хозяйстве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Свойства  соединений d- элементов </w:t>
            </w:r>
            <w:r>
              <w:rPr>
                <w:lang w:val="en-US"/>
              </w:rPr>
              <w:t>II</w:t>
            </w:r>
            <w:r>
              <w:rPr/>
              <w:t xml:space="preserve"> группы 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О- 1 п. 15.4-15.5  Сообщение</w:t>
            </w:r>
            <w:r>
              <w:rPr>
                <w:spacing w:val="-2"/>
              </w:rPr>
              <w:t xml:space="preserve"> «Роль и применение  цинка»,   «Влияние ртути на живые организмы»</w:t>
            </w:r>
          </w:p>
          <w:p>
            <w:pPr>
              <w:pStyle w:val="TextBody"/>
              <w:ind w:firstLine="426"/>
              <w:rPr/>
            </w:pPr>
            <w:r>
              <w:rPr/>
              <w:t>цепочка превращения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 xml:space="preserve">О- 1 п. 15.4-15.5 конспект лекций, сообщения </w:t>
            </w:r>
            <w:r>
              <w:rPr>
                <w:spacing w:val="-2"/>
              </w:rPr>
              <w:t>«П</w:t>
            </w:r>
            <w:r>
              <w:rPr/>
              <w:t>рименение соединений ртути и цинка в медицине, в народном хозяйстве</w:t>
            </w:r>
            <w:r>
              <w:rPr>
                <w:spacing w:val="-2"/>
              </w:rPr>
              <w:t>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бочная подгрупп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группы  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pacing w:val="-2"/>
                <w:u w:val="single"/>
              </w:rPr>
            </w:pPr>
            <w:r>
              <w:rPr>
                <w:u w:val="single"/>
              </w:rPr>
              <w:t xml:space="preserve">Общая характеристика элементов 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 xml:space="preserve"> группы побочной подгруппы периодической системы Д. И. Менделеева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</w:p>
        </w:tc>
      </w:tr>
      <w:tr>
        <w:trPr>
          <w:trHeight w:val="203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Характеристика хрома, исходя из  его положения в периодической системе, с точки зрения теории строения атома, степени окисления, распространение в природе, получение, свойств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Соединения хрома. Оксиды, гидроксиды. Хроматы. Дихроматы. Окислительные свойства соединений хрома (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Биологическая роль хрома. Применение соединений хрома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Свойства  соединений хрома 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TextBody"/>
              <w:ind w:firstLine="426"/>
              <w:rPr/>
            </w:pPr>
            <w:r>
              <w:rPr/>
              <w:t>сообщение «Биологическая роль хрома. Применение соединений хрома».</w:t>
            </w:r>
          </w:p>
          <w:p>
            <w:pPr>
              <w:pStyle w:val="TextBody"/>
              <w:ind w:firstLine="426"/>
              <w:rPr/>
            </w:pPr>
            <w:r>
              <w:rPr/>
              <w:t>Упражнения на составление уравнений ОВР (метод полуреакций)</w:t>
            </w:r>
          </w:p>
          <w:p>
            <w:pPr>
              <w:pStyle w:val="TextBody"/>
              <w:spacing w:before="0" w:after="120"/>
              <w:ind w:firstLine="426"/>
              <w:rPr>
                <w:spacing w:val="-2"/>
              </w:rPr>
            </w:pPr>
            <w:r>
              <w:rPr/>
              <w:t>О- 1 п. 18.3-18.4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бочная подгрупп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группы  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pacing w:val="-2"/>
                <w:u w:val="single"/>
              </w:rPr>
            </w:pPr>
            <w:r>
              <w:rPr>
                <w:u w:val="single"/>
              </w:rPr>
              <w:t xml:space="preserve">Общая характеристика элементов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группы, побочной подгруппы периодической системы Д. И. Менделеева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</w:p>
        </w:tc>
      </w:tr>
      <w:tr>
        <w:trPr>
          <w:trHeight w:val="2312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Характеристика марганца, исходя из  его положения в периодической системе, с точки зрения теории строения атома, степени окисления, распространение в природе, получение, свойств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Соединения марганца. Оксиды, гидроксиды. Марганцовая кислота. Калия перманганат, его окислительные свойства в кислой, нейтральной и щелочной средах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Биологическая роль марганца. Применение калия перманганата в медицине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Свойства  соединений  марганца 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TextBody"/>
              <w:rPr/>
            </w:pPr>
            <w:r>
              <w:rPr/>
              <w:t>сообщения «Биологическая роль марганца. Применение калия перманганата в медицине.»</w:t>
            </w:r>
          </w:p>
          <w:p>
            <w:pPr>
              <w:pStyle w:val="TextBody"/>
              <w:rPr/>
            </w:pPr>
            <w:r>
              <w:rPr/>
              <w:t>Упражнения на составление уравнения ОВР (метод полуреакций).</w:t>
            </w:r>
          </w:p>
          <w:p>
            <w:pPr>
              <w:pStyle w:val="TextBody"/>
              <w:spacing w:before="0" w:after="120"/>
              <w:ind w:firstLine="426"/>
              <w:rPr>
                <w:spacing w:val="-2"/>
              </w:rPr>
            </w:pPr>
            <w:r>
              <w:rPr/>
              <w:t>О- 1 п. 18.5-18.6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бочная подгрупп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группы  </w:t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держание учебного материал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 xml:space="preserve">Общая характеристика элементов </w:t>
            </w:r>
            <w:r>
              <w:rPr>
                <w:lang w:val="en-US"/>
              </w:rPr>
              <w:t>VIII</w:t>
            </w:r>
            <w:r>
              <w:rPr/>
              <w:t xml:space="preserve"> группы побочной подгруппы Периодической системы Д. И. Менделеева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(Характеристика железа, исходя из его положения в Периодической системе, с точки зрения теории строения атома, степени окисления, распространение в природе, получение, свойства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Соединения железа. Оксиды. Гидроксиды. Соли железа. Сплавы железа.</w:t>
            </w:r>
          </w:p>
          <w:p>
            <w:pPr>
              <w:pStyle w:val="TextBody"/>
              <w:rPr>
                <w:b/>
                <w:b/>
                <w:spacing w:val="-2"/>
              </w:rPr>
            </w:pPr>
            <w:r>
              <w:rPr/>
              <w:t>Качественные реакции на катионы железа (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TextBody"/>
              <w:spacing w:before="0" w:after="120"/>
              <w:rPr>
                <w:b/>
                <w:b/>
                <w:spacing w:val="-2"/>
              </w:rPr>
            </w:pPr>
            <w:r>
              <w:rPr/>
              <w:t>Биологическая роль железа. Применение железа и его соединений в медицине и народном хозяйстве).</w:t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ие занятия</w:t>
            </w:r>
            <w:r>
              <w:rPr>
                <w:b/>
              </w:rPr>
              <w:t>:</w:t>
            </w:r>
            <w:r>
              <w:rPr/>
              <w:t xml:space="preserve">  «Свойства  соединений  железа 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2</w:t>
            </w:r>
          </w:p>
        </w:tc>
        <w:tc>
          <w:tcPr>
            <w:tcW w:w="22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.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:</w:t>
            </w:r>
          </w:p>
          <w:p>
            <w:pPr>
              <w:pStyle w:val="TextBody"/>
              <w:spacing w:before="0" w:after="120"/>
              <w:ind w:firstLine="426"/>
              <w:rPr>
                <w:spacing w:val="-2"/>
              </w:rPr>
            </w:pPr>
            <w:r>
              <w:rPr/>
              <w:t>О- 1 п. 18.7-18.8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53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425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3. УСЛОВИЯ РЕАЛИЗАЦИИ ПРОГРАММЫ  </w:t>
        <w:br/>
        <w:t>ДИСЦИПЛИНЫ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АЯ И НЕОРГАНИЧЕСКАЯ ХИМИ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/>
        <w:ind w:left="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дисциплины требует наличия учебного кабинета общей и неорганической химии. Он же может являться и лабораторным кабинетом для выполнения практических занятий.</w:t>
      </w:r>
    </w:p>
    <w:p>
      <w:pPr>
        <w:pStyle w:val="Normal"/>
        <w:spacing w:lineRule="auto" w:line="360"/>
        <w:ind w:left="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иодическая система элементов Д. И. Менделеева (табли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лектрохимический ряд напряжений металлов (табли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аблица «Растворимость солей, оснований, кислот в вод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абл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икротаблиц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доск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агнитофон и видеомагнито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ультимедийная уст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омпьюте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идео- и DVD-филь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лабораторий и рабочих мест:</w:t>
      </w:r>
    </w:p>
    <w:p>
      <w:pPr>
        <w:pStyle w:val="Normal"/>
        <w:widowControl w:val="false"/>
        <w:spacing w:lineRule="auto" w:line="360" w:before="300" w:after="0"/>
        <w:ind w:left="2420" w:hanging="0"/>
        <w:rPr/>
      </w:pPr>
      <w:r>
        <w:rPr>
          <w:b/>
          <w:sz w:val="28"/>
          <w:szCs w:val="28"/>
        </w:rPr>
        <w:t>приборы, аппаратура, инструменты</w:t>
      </w:r>
      <w:r>
        <w:rPr>
          <w:sz w:val="28"/>
          <w:szCs w:val="28"/>
        </w:rPr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лькуляторы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2. Весы равноплечные, ручные с пределами взвешивания в граммах: от 0.02г до1г; от 0.1г до 5г; от1г до 20г; от 5г  до10г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новес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истиллятор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Электрическая плитка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Баня водяная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Огнетушители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Спиртометры  </w:t>
        <w:tab/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рмометр химический </w:t>
        <w:tab/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Сетки металлические асбестированные разных размеров </w:t>
        <w:tab/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Штатив металлический с набором колец и лапок </w:t>
        <w:tab/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Штатив для пробирок </w:t>
        <w:tab/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Спиртовка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Микроскоп биологический (бинокуляр 4-100х)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Ареометр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уда и вспомогательные материалы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Штатив лабораторный для закрепления посуды и приборов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-3 лапками</w:t>
        <w:tab/>
        <w:t xml:space="preserve">                                                </w:t>
        <w:tab/>
        <w:tab/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обирки </w:t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ронка лабораторная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лба коническая разной емкости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алочки стеклянные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ипетка глазная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таканы химические разной емкости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текла предметные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текла предметные с углублением для капельного анализа</w:t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Тигли фарфоровые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Цилиндры мерные</w:t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Чашка выпарительная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Щипцы тигельные</w:t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Бумага фильтровальная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Вата гигроскопическая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Держатель для пробирок</w:t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Штатив для пробирок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Ерши для мойки колб и пробирок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Карандаши по стеклу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Ножницы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Палочки графитовые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Полотенце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. Кружки фарфоровые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6. Стекла часовые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рганические вещества, реактивы, индикатор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учебной  програм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источник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щая и неорганическая химия в схемах, рисунках, таблицах, химических реакциях, СПб.: Питер, 2013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щая и неорганическая химия для медиков и фармацевтов. Учебник и практикум В. Негребецкий, И. Белавин, В. Сергеева, Юрайт, 2014</w:t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имия Пустовалова Л.М., КНОРУС, 2012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щая и неорганическая химия Оганесян Э.Т., Попков В.А., Щербакова Л.И., Брель А.К., Гриф УМО ВО, 2016</w:t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spacing w:lineRule="auto" w:line="360"/>
        <w:rPr/>
      </w:pPr>
      <w:r>
        <w:rPr>
          <w:b/>
          <w:spacing w:val="-2"/>
          <w:sz w:val="28"/>
          <w:szCs w:val="28"/>
        </w:rPr>
        <w:t xml:space="preserve">Контроль и оценка </w:t>
      </w:r>
      <w:r>
        <w:rPr>
          <w:spacing w:val="-2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ультаты обучения  (освоенные умения, усвоенные знания)</w:t>
            </w:r>
          </w:p>
        </w:tc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мения доказывать с </w:t>
            </w:r>
            <w:r>
              <w:rPr/>
              <w:t>помощью химических реакций химические свойства веществ неорганической природы, в том числе лекарственных</w:t>
            </w:r>
          </w:p>
        </w:tc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актический</w:t>
            </w:r>
          </w:p>
        </w:tc>
      </w:tr>
      <w:tr>
        <w:trPr/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Умения </w:t>
            </w:r>
            <w:r>
              <w:rPr/>
              <w:t>составлять формулы комплексных соединений и давать им названия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о, устный семинар</w:t>
            </w:r>
          </w:p>
        </w:tc>
      </w:tr>
      <w:tr>
        <w:trPr/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нания </w:t>
            </w:r>
            <w:r>
              <w:rPr/>
              <w:t>периодического закона и характеристики элементов периодической системы Д.И. Менделеева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исьменный, индивидуальный, тестовый, фронтальный, </w:t>
            </w:r>
          </w:p>
        </w:tc>
      </w:tr>
      <w:tr>
        <w:trPr/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Знания</w:t>
            </w:r>
            <w:r>
              <w:rPr/>
              <w:t xml:space="preserve"> основы теории протекания химических процессов</w:t>
            </w:r>
          </w:p>
        </w:tc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исьменный,   индивидуально,  промежуточная аттестация в форме экзамена</w:t>
            </w:r>
          </w:p>
        </w:tc>
      </w:tr>
      <w:tr>
        <w:trPr/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Знания</w:t>
            </w:r>
            <w:r>
              <w:rPr/>
              <w:t xml:space="preserve"> строения и реакционных способностей  неорганических соединений</w:t>
            </w:r>
          </w:p>
        </w:tc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исьменный,  тестовый, с применениям компьютерных технологий,  индивидуально, промежуточная аттестация в форме экзамена</w:t>
            </w:r>
          </w:p>
        </w:tc>
      </w:tr>
      <w:tr>
        <w:trPr/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Знания способов получения неорганических соединений</w:t>
            </w:r>
          </w:p>
        </w:tc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Индивидуально,   семинар</w:t>
            </w:r>
          </w:p>
        </w:tc>
      </w:tr>
      <w:tr>
        <w:trPr/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нания</w:t>
            </w:r>
            <w:r>
              <w:rPr/>
              <w:t xml:space="preserve"> теории растворов и способов выражения концентрации растворов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исьменный, индивидуальный, промежуточная аттестация в форме экзамена</w:t>
            </w:r>
          </w:p>
        </w:tc>
      </w:tr>
      <w:tr>
        <w:trPr/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нания формул лекарственных средств неорганической природы</w:t>
            </w:r>
          </w:p>
        </w:tc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исьменный, тестовый с применением компьютерных технологий, промежуточная аттестация в форме экзаме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</w:r>
    </w:p>
    <w:sectPr>
      <w:footerReference w:type="default" r:id="rId5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4:00Z</dcterms:created>
  <dc:creator>Мы</dc:creator>
  <dc:description/>
  <cp:keywords/>
  <dc:language>en-US</dc:language>
  <cp:lastModifiedBy>Пользователь</cp:lastModifiedBy>
  <cp:lastPrinted>2015-04-13T10:11:00Z</cp:lastPrinted>
  <dcterms:modified xsi:type="dcterms:W3CDTF">2018-01-11T10:28:00Z</dcterms:modified>
  <cp:revision>38</cp:revision>
  <dc:subject/>
  <dc:title/>
</cp:coreProperties>
</file>