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Челябинск 2017 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28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Фа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/>
      </w:pPr>
      <w:r>
        <w:rPr/>
        <w:t xml:space="preserve">Разработчики: </w:t>
        <w:tab/>
        <w:tab/>
      </w:r>
    </w:p>
    <w:p>
      <w:pPr>
        <w:pStyle w:val="Style28"/>
        <w:rPr/>
      </w:pPr>
      <w:r>
        <w:rPr/>
        <w:t>Комардина Инна Владимировна – преподаватель общепрофессиональных  и клинических дисциплин первой 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 xml:space="preserve">Рекомендована  Методическим Советом   ГБПОУ Челябинского медицинского колледжа </w:t>
      </w:r>
    </w:p>
    <w:p>
      <w:pPr>
        <w:pStyle w:val="Style27"/>
        <w:rPr/>
      </w:pPr>
      <w:r>
        <w:rPr/>
        <w:t>Заключение Совета   протокол №1 от 1 сентября 2017 г.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923"/>
      </w:tblGrid>
      <w:tr>
        <w:trPr>
          <w:trHeight w:val="322" w:hRule="atLeast"/>
        </w:trPr>
        <w:tc>
          <w:tcPr>
            <w:tcW w:w="7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4" w:hRule="atLeast"/>
        </w:trPr>
        <w:tc>
          <w:tcPr>
            <w:tcW w:w="7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7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4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пат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абочая программа учебной дисциплины основы патологии является частью примерной основной профессиональной образовательной программы в соответствии с ФГОС по специальности 33.02.01«Фармация» среднего </w:t>
      </w:r>
    </w:p>
    <w:p>
      <w:pPr>
        <w:pStyle w:val="Style27"/>
        <w:ind w:hanging="0"/>
        <w:rPr/>
      </w:pPr>
      <w:r>
        <w:rPr/>
        <w:t>входящей в состав укрупненной группы специальностей 33.00.00 Фармация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к профессиональному циклу, предваряя изучение фармакологии, безопасности жизнедеятельности.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rStyle w:val="FontStyle44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Style2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е о болезни, этиологии, патогенезе, роли реактивности в патолог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вые патологические процесс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и формы нарушения функций органов и систем организма. </w:t>
      </w:r>
    </w:p>
    <w:p>
      <w:pPr>
        <w:pStyle w:val="Normal"/>
        <w:spacing w:lineRule="auto" w:line="360"/>
        <w:jc w:val="both"/>
        <w:rPr>
          <w:rStyle w:val="FontStyle4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максимальной учебной нагрузки обучающегося 15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0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5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зучение основной и дополнитель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обучающими и контролирующими электронными пособиями; составление электронных презентаций по заданной теме дисциплины; подготовка реферативных сообщений; изучение и анализ микропрепаратов, кодовых таблиц, фотографий и рисунков; выполнение учебно-исследовательской работы; 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атологии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83"/>
        <w:gridCol w:w="37"/>
        <w:gridCol w:w="30"/>
        <w:gridCol w:w="9"/>
        <w:gridCol w:w="6"/>
        <w:gridCol w:w="30"/>
        <w:gridCol w:w="9"/>
        <w:gridCol w:w="21"/>
        <w:gridCol w:w="60"/>
        <w:gridCol w:w="16"/>
        <w:gridCol w:w="14"/>
        <w:gridCol w:w="9"/>
        <w:gridCol w:w="6"/>
        <w:gridCol w:w="36"/>
        <w:gridCol w:w="9"/>
        <w:gridCol w:w="60"/>
        <w:gridCol w:w="30"/>
        <w:gridCol w:w="6797"/>
        <w:gridCol w:w="50"/>
        <w:gridCol w:w="2341"/>
        <w:gridCol w:w="10"/>
        <w:gridCol w:w="1760"/>
      </w:tblGrid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ведение. Общее понятие о болезни. Стадии    и сходы. Методы исследования больных.</w:t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9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онятие о болезни, критерии болезни. Принципы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лассификации болезней. Понятие патологическая реакция,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атологический процесс, патологическое состояние.. Понятие об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этиологии, главном этиологическом факторе и условиях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возникновения и развития болезней. Понятие о патогенезе,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атогенетических факторах. Формы и стадии болезни. Исходы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болезни. 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9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7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педевтике, её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диагнозе, симптоме, синдроме. История болезни, её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. Схема обследования больного. Методы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ного: клинические (субъективные и объективные) и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.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10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тоды исследования больных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«Внутренние болезни», Федюкович А, В. ,1999 год, стр. 5-13.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Уход за тяжелобольными. Кормление. Профилактика пролежней.</w:t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б общем и специальном уходе. Цели и задачи, значение в процессе выздоровления. Лечебно-охранительный режим лечебного заведения.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больного (уход за кожей, полостью рта, смена белья и т.д.). Пролежни, причины, стадии, их профилак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тание больных. Кормление тяжелобольных.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ход за тяжелобольными. Кормление. Профилактика пролежней.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5-13.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Воспаление.</w:t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оспалении, причины, механиз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>Признаки воспаления. Виды и стадии воспаления. Исходы воспаления. Воспаление как защитно-приспособительная реакция организма.</w:t>
            </w:r>
          </w:p>
        </w:tc>
        <w:tc>
          <w:tcPr>
            <w:tcW w:w="2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Внутренние болезни», Федюкович А, В. ,1999 год, стр. 98-112.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Лихорадка. Термометр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5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хорадке, причины и механизмы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дии лихорадки. Типы температурных кривых, их клинические значение. Изменения, происходящие в организме при лихорадке, значение лихорадки.. Уход за лихорадящими больными в различные периоды лихорадки.. Критическое и литическое снижение температуры.. Устройство термометров, их хранение, дезинфекция. Правила измерения температуры.. Температурный лист, правила его заполнения, его место в истории болезни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0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Лихорадка.   Термометр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12-121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Реактивность организма. Иммунитет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249" w:leader="none"/>
              </w:tabs>
              <w:snapToGrid w:val="false"/>
              <w:ind w:left="4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реактивности организма, её значение, виды </w:t>
            </w:r>
          </w:p>
          <w:p>
            <w:pPr>
              <w:pStyle w:val="Normal"/>
              <w:jc w:val="both"/>
              <w:rPr/>
            </w:pPr>
            <w:r>
              <w:rPr/>
              <w:t>реактивност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2.</w:t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, его виды, органы иммунитета. Значение иммун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факторов внешней среды на состояние иммун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.  Понятия «антиген», «антитело»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«Внутренние болезни», Федюкович А, В. ,1999 год, стр. 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Методы воздействия на кровообращение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71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воздействия на организм простых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терапевтических процедур (горчичников, компрессов, </w:t>
            </w:r>
          </w:p>
          <w:p>
            <w:pPr>
              <w:pStyle w:val="Normal"/>
              <w:jc w:val="both"/>
              <w:rPr/>
            </w:pPr>
            <w:r>
              <w:rPr/>
              <w:t>пузыря со льдом)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17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ния и противопоказания к применению горчичников, </w:t>
            </w:r>
          </w:p>
          <w:p>
            <w:pPr>
              <w:pStyle w:val="Normal"/>
              <w:jc w:val="both"/>
              <w:rPr/>
            </w:pPr>
            <w:r>
              <w:rPr/>
              <w:t>компрессов, пузыря со льдом, лечебных ванн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становки горчичников, согревающего и холодных </w:t>
            </w:r>
          </w:p>
          <w:p>
            <w:pPr>
              <w:pStyle w:val="Normal"/>
              <w:jc w:val="both"/>
              <w:rPr/>
            </w:pPr>
            <w:r>
              <w:rPr/>
              <w:t>компрессов, подачи грелки, пузыря со льдом, лечебных ванн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оздействия на кровообращение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12-121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Исследование пульса, тонометр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1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пульса, его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астота пульса и уровень артериального давления в норме и при заболеваниях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1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ртериальное давление – систолическое, диастолическое, пульсовое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1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нометр, его устройство, принцип работы. Техника измерения артериального давл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1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ипотензия, гипертензия, понятие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1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сследование пульса, тонометр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«Внутренние болезни», Федюкович А, В. ,1999 год, стр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Применение лекарственных средств. Асептика. Инъекци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иски и хранения лекарственных средств в ЛП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выписки и работы с наркотическими и сильнодействующими лекарственными вещест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и введения лекарственных веществ: наружное, внутреннее (энтеральное, парентеральное)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септике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, его устройство, дезинфе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кожные, внутрикожные, внутримышечные инъ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ложнения инъекция, первая медицинская помощь. 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дезинфекции и асептике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лекарственных средств. Асептика. Инъекци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27-130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Десмург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десмургии..Виды перевязочного материала, его свойства. Классификация повязок. Правила бинт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ния к наложению повязок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мург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25-129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Раны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не, признаки ран. Классификация ран. Осложнения ран.. Первая медицинская помощь при ранениях различной локализации (головы, грудной клетки, живота, конечностей).. Принципы первичной хирургической обработки раны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31-140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1.</w:t>
            </w:r>
            <w:r>
              <w:rPr/>
              <w:t xml:space="preserve"> Кровотечения. Способы остановк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3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ровотечении, его в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ки капиллярного, венозного, артериального, паренхиматозного кровотечений, первая помощь при наружных кровотечениях.</w:t>
            </w:r>
          </w:p>
          <w:p>
            <w:pPr>
              <w:pStyle w:val="Normal"/>
              <w:jc w:val="both"/>
              <w:rPr/>
            </w:pPr>
            <w:r>
              <w:rPr/>
              <w:t>Изменение функций организма при кровотечении. Симптомы кровопоте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мптомы носового, легочного и желудочного кровотечений, первая помощь при них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ная остановка кровотечения, способы, показания, методики. Наложения жгута, возможные осложнен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остановка кровотечения, методы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я. Способы остановк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48-154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2.</w:t>
            </w:r>
            <w:r>
              <w:rPr/>
              <w:t xml:space="preserve"> Травмы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, понятие, виды травм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бы, растяжения, симптомы, первая медицинск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ломы костей, классификация, симптомы, первая медицинск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вихи, классификация, симптомы, первая медицинская 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ческий шок, стадии, степени, клиника, первая медицинская помощь,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мобилизация, виды, правила наложения шин. Особенности транспортировки при различных видах травм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, виды, степени ожогов, определение площади ожогов, понятие об ожоговой болезни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орожения, степени, периоды течения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равма, причины, степени тяжести, местные и общие признаки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69-172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3.</w:t>
            </w:r>
            <w:r>
              <w:rPr/>
              <w:t xml:space="preserve"> Реанимац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еанимации, её задачи. Этапы умирания, признаки клинической и биологической смерти.. Этапы сердечно – легочной реанимации.. Принципы и правила проведения СЛР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нимац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192-204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4.</w:t>
            </w:r>
            <w:r>
              <w:rPr/>
              <w:t xml:space="preserve"> Заболевания сердечно-сосудистой системы.</w:t>
            </w:r>
            <w:r>
              <w:rPr>
                <w:i/>
              </w:rPr>
              <w:t xml:space="preserve"> </w:t>
            </w:r>
            <w:r>
              <w:rPr/>
              <w:t>Уход за больным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ость заболеваний сердечно-сосудистой системы среди различных групп населения, контролируемые и неконтролируемые фактор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жалобы и симптомы заболеваний сердечно – 1сосудист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ые методы исследования больных с патологией сердечно – сосудистой систе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оническая болезнь, этиология, классификация, симптомы, принципы лечения. Оказание первой медицинской помощи при гипертоническом кризе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шемическая болезнь сердца – стенокардия, инфаркт миокарда, этиология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вая медицинская помощь при приступе стенокарди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достаточность кровообращения, этиология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бморок, коллапс, причины, клинические проявления и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Уход за пациентами с патологией сердечно – сосудистой системы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болевания сердечно-сосудистой системы.</w:t>
            </w:r>
            <w:r>
              <w:rPr>
                <w:i/>
              </w:rPr>
              <w:t xml:space="preserve"> </w:t>
            </w:r>
            <w:r>
              <w:rPr/>
              <w:t>Уход за больны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06-211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5.</w:t>
            </w:r>
            <w:r>
              <w:rPr/>
              <w:t xml:space="preserve"> Заболевания органов дыхания. Уход за больным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аспространенность заболеваний органов дыхания среди различных групп населения, связь заболеваемости с неблагоприятной экологической обстановкой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лобы и симптомы заболеваний органов дых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Дополнительные методы исследования больных с патологией дыхательной систе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т – острый и хронический. Этиология, патогенез, классификация, клиника, принципы лечения.</w:t>
            </w:r>
          </w:p>
          <w:p>
            <w:pPr>
              <w:pStyle w:val="Normal"/>
              <w:jc w:val="both"/>
              <w:rPr/>
            </w:pPr>
            <w:r>
              <w:rPr/>
              <w:t>Пневмония, этиология, патогенез, классификация, клиника, принципы 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еврит, этиология, патогенез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Бронхиальная астма, этиология, патогенез, классификация, клиника, принципы лечения. Первая медицинская помощь при приступе бронхиальной аст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Легочное кровотечение, этиология, клинические признаки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уберкулёз, этиология, патогенез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легочных заболеваний. Роль закаливания и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Уход за пациентами с заболеваниями дыхательной систе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болевания органов дыхания. Уход за больны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13-215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олевания желудочно-кишечного тракта. Уход за бо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травления, первая медицинская помощь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ость заболеваний желудочно-кишечного тракта, связь заболеваемости с экологической средой и сезонностью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заболеваний желудочно-кишечного тракт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етоды исследования больных с заболеваниями желудочно-кишечного тракт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, острый и хронический. Этиология, патогенез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енная болезнь желудка и двенадцатиперстной кишки. Этиология, патогенез, классификация, клиника, принципы лечен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цистит. Желче-каменная болезнь. Этиология, патогенез, классификация, клиника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е кровотечение, причины, клинические признаки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чная колика, причины, клинические признаки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острый живот», клиника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 при рвоте, диарее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циентами с заболеваниями желудочно-кишечного т ракт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желудочно-кишечного тракта. Уход за больны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17-220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травлениях, их причинах и видах. Фазы течения отравлений. Пути попадания ядов в организм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казания медицинской помощи при отравлениях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е кислотами и щелочами, клиника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е угарным газом, клиника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е алкоголем, клиника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е лекарственными препаратами, клиника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е грибами, клиника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модиализе, гемосорбци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желудка беззондовым и зондовым методом, показания и противопоказания, техника провед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ельная и сифонная клизмы, показания, техника проведен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я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21-225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8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олевания мочевыделительной системы. Уход за больным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лобы и симптомы при заболеваниях почек и мочевыводящих путей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урологических больных (основные и дополнительные)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цистит, этиология, клинические проявления, принципы лечен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елонефрит, этиология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мерулонефрит, этиология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каменная болезнь, этиология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чная колика, оказание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Острая задержка мочи, оказание первой медицинской помощи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мочевыделительной системы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урологическими пациента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мочевыделительной системы. Уход за больны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26-228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19.</w:t>
            </w:r>
            <w:r>
              <w:rPr/>
              <w:t xml:space="preserve"> Заболевания эндокринной системы. Уход за больными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ндокринных заболеваниях, их распространённости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диагностики эндокринных заболеваний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и гипофиза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и щитовидной железы (гипотиреоз, гипертиреоз)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функции надпочечников, клинические проявления, принципы л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функции поджелудочной железы. Сахарный диабет, этиология, группы риска, клиника, принципы лечения, диетотерап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гликемическая и гипогликемическая кома, причины, клиника, дифференциальная диагностика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циентами с эндокринологическими заболеваниями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эндокринной системы. Уход за больными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20.</w:t>
            </w:r>
            <w:r>
              <w:rPr/>
              <w:t xml:space="preserve"> Инфекционные заболевания. ВИЧ-инфекц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нфекционных болезней, классификац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ередачи инфекций, механизм заражения, закономерности течен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ость венерических заболеваний и ВИЧ-инфекции среди различных групп населения, связь с наркоманией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инфекция – распространенность, этиология, пути передачи, группы риска, клинические симптомы, профилакт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венерические заболевания, этиология, пути передачи, клиника, профилакт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нтерия, Сальмонеллёз этиология, пути передачи, клин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, этиология, пути передачи, клин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респираторные заболевания, этиология, пути передачи, клиника. Грипп, этиология, пути передачи, клин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езинфекции, её видах и методах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     Инфекционные заболевания. ВИЧ-инфекция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Внутренние болезни», Федюкович А, В. ,1999 год, стр. 229-230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ервно-психические заболевания.</w:t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рвных и психических заболеваниях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тический припадок, клиника, первая медицинская помощь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рический припадок, клиника, первая медицинская помощь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ный психоз, клин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и токсикомания, клиника, профилактика.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-психические заболевания</w:t>
            </w:r>
          </w:p>
        </w:tc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«Внутренние болезни», Федюкович А, В. ,1999 год, стр. 229-230.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курсовой работы (проекта)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ф для хранения учебно-наглядных пособий, приборов, микропрепар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ф для микроскоп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 для преподава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л для преподава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.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глядные пособия:</w:t>
      </w:r>
    </w:p>
    <w:p>
      <w:pPr>
        <w:pStyle w:val="Normal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тенды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таблицы в соответствии с учебной программой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нащение для выполнения простых медицин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льтимедийная установка</w:t>
      </w:r>
    </w:p>
    <w:p>
      <w:pPr>
        <w:pStyle w:val="Normal"/>
        <w:rPr/>
      </w:pPr>
      <w:r>
        <w:rPr>
          <w:sz w:val="28"/>
          <w:szCs w:val="28"/>
        </w:rPr>
        <w:t xml:space="preserve">2. Компьютер. </w:t>
      </w:r>
    </w:p>
    <w:p>
      <w:pPr>
        <w:pStyle w:val="Normal"/>
        <w:rPr/>
      </w:pPr>
      <w:r>
        <w:rPr>
          <w:sz w:val="28"/>
          <w:szCs w:val="28"/>
        </w:rPr>
        <w:t>3. Видео- и DVD-фильмы.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exact" w:line="2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патологии, Мустафина И.Г., СПб.: Лань, 201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патологии, Ремизов И.В., КНОРУС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е болезни Федюкович Н.И., Феникс, 2012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ологическая анатомия и патологическая физиология, Пауков В.С., ГЭОТАР-Медиа, 2012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онтроль и оценка результатов усвоения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ультаты обучения  (освоенные умения, усвоенные знания)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180"/>
              <w:jc w:val="both"/>
              <w:rPr/>
            </w:pPr>
            <w:r>
              <w:rPr/>
              <w:t xml:space="preserve">оказывать первую медицинскую помощь.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тестов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межуточная аттестация в форме экзамен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0"/>
              <w:jc w:val="both"/>
              <w:rPr/>
            </w:pPr>
            <w:r>
              <w:rPr/>
              <w:t>учение о болезни, этиологии, патогенезе, роли реактивности в патологии;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.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0"/>
              <w:jc w:val="both"/>
              <w:rPr/>
            </w:pPr>
            <w:r>
              <w:rPr/>
              <w:t>типовые патологические процессы;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жуточная аттестация в форме экзамен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0"/>
              <w:jc w:val="both"/>
              <w:rPr/>
            </w:pPr>
            <w:r>
              <w:rPr/>
              <w:t xml:space="preserve">закономерности и формы нарушения функций органов и систем организма.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жуточная аттестация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bCs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еречисление для таблиц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7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27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8:00Z</dcterms:created>
  <dc:creator>BLINOV</dc:creator>
  <dc:description/>
  <cp:keywords/>
  <dc:language>en-US</dc:language>
  <cp:lastModifiedBy>Пользователь</cp:lastModifiedBy>
  <cp:lastPrinted>2012-11-02T09:05:00Z</cp:lastPrinted>
  <dcterms:modified xsi:type="dcterms:W3CDTF">2018-01-11T07:53:00Z</dcterms:modified>
  <cp:revision>28</cp:revision>
  <dc:subject/>
  <dc:title>ПРОЕКТ</dc:title>
</cp:coreProperties>
</file>