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2"/>
          <w:szCs w:val="32"/>
        </w:rPr>
        <w:t>программа  МДК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 07.01.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И ПРАКТИКА СЕСТРИНСКОГО ДЕ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32"/>
          <w:szCs w:val="32"/>
        </w:rPr>
        <w:t>2017-18 уч.год.</w:t>
      </w:r>
    </w:p>
    <w:p>
      <w:pPr>
        <w:pStyle w:val="Style22"/>
        <w:rPr/>
      </w:pPr>
      <w:r>
        <w:rPr/>
        <w:t>Рабочая  программа МДК 07.01.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1.02.01 Лечебное дело, входящей в состав укрупненной группы специальностей 310000 Клиническая медицина, направление подготовки  Здравоохранение и медицинские науки.</w:t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2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МК Лечебное дело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Председатель Комардина И.В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Протокол № 10   от  19.06.2017 г.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7.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твинская О.А. преподаватель специальных дисциплин высшая квалификационная категор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бакова К.Г. преподаватель специальных дисциплин высшая квалификационная категор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комендована Методическим Советом ГБПОУ Челябинского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вета протокол № 7 от 26 июня 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939"/>
      </w:tblGrid>
      <w:tr>
        <w:trPr>
          <w:trHeight w:val="931" w:hRule="atLeast"/>
        </w:trPr>
        <w:tc>
          <w:tcPr>
            <w:tcW w:w="8868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 МДК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8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</w:rPr>
              <w:t>2. результаты освоения МДК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868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МДК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868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программы МДК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8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</w:rPr>
              <w:t>5. Контроль и оценка результатов освоения МДК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МДК 07.01.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7.  Выполнение работ по профессии младшая медицинская сестра по уходу за больным (Решение проблем пациента посредством сестринского уход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МДК 07.01. </w:t>
      </w:r>
      <w:r>
        <w:rPr>
          <w:sz w:val="36"/>
          <w:szCs w:val="36"/>
        </w:rPr>
        <w:t xml:space="preserve">Теория и практика сестринского 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 программа части раздела  профессионального модуля (далее – рабочая  программа) - является частью программы подготовки специалистов среднего звена в соответствии с ФГОС по специальности </w:t>
      </w:r>
      <w:r>
        <w:rPr>
          <w:rFonts w:eastAsia="Calibri"/>
          <w:sz w:val="28"/>
          <w:szCs w:val="28"/>
        </w:rPr>
        <w:t xml:space="preserve">СПО 31.02.01 Лечебное  дело, входящей в состав укрупненной группы специальностей 31.00.00 Клиническая медицина, в </w:t>
      </w:r>
      <w:r>
        <w:rPr>
          <w:sz w:val="28"/>
          <w:szCs w:val="28"/>
        </w:rPr>
        <w:t>части освоения основного вида профессиональной деятельности (ВПД): младшая медицинская сестра по уходу за больным и соответствующих профессиональных компетенций (ПК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ффективно общаться с пациентом и его окружением в процессе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блюдать принципы профессиональной э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ультировать пациента и его окружение по вопросам ухода и самоуход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ять медицинскую документац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азывать медицинские услуги в пределах своих полномоч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ть инфекционную безопас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санитарно-просветительской работе среди насе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деть основами гигиенического пит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ДК модуля – требования к результатам освоения МДК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МДК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я нарушенных потребностей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я медицинских услуг в пределах свои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сестринского ух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я медицин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ть информацию о состоянии здоровья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 проблемы пациента, связанные с состоянием его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реализации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 Количество часов на освоение программы МДК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го –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–5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</w:t>
      </w:r>
      <w:r>
        <w:rPr>
          <w:b/>
          <w:caps/>
          <w:sz w:val="28"/>
          <w:szCs w:val="28"/>
          <w:lang w:val="ru-RU"/>
        </w:rPr>
        <w:t xml:space="preserve">МДК 07.01. </w:t>
      </w:r>
      <w:r>
        <w:rPr>
          <w:b/>
          <w:caps/>
          <w:sz w:val="28"/>
          <w:szCs w:val="28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«решение проблем пациента посредством сестринского ухода»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54"/>
      </w:tblGrid>
      <w:tr>
        <w:trPr>
          <w:trHeight w:val="65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1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Эффективно общаться с пациентом и его окружением в процессе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7.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блюдать принципы профессиональной э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7.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ть пациента и его окружение по вопросам ухода и самоух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медицинскую документацию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6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медицинские услуги в пределах своих полномочий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7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инфекционную безопасность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8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9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санитарно-просветительской работе среди населения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10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сновами гигиенического питания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1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 руководителем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ать правила охраны труда, противопожарной безопасности и техники безопасности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  <w:lang w:val="ru-RU"/>
        </w:rPr>
        <w:t>СТРУКТУРА И СОДЕРЖА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МДК 07.01. </w:t>
      </w:r>
      <w:r>
        <w:rPr>
          <w:b/>
          <w:caps/>
          <w:sz w:val="28"/>
          <w:szCs w:val="28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36"/>
          <w:szCs w:val="36"/>
        </w:rPr>
      </w:pPr>
      <w:r>
        <w:rPr>
          <w:b/>
          <w:sz w:val="28"/>
          <w:szCs w:val="28"/>
        </w:rPr>
        <w:t>3.1. Тематический план профессионального модуля МДК 07.01</w:t>
      </w:r>
      <w:r>
        <w:rPr>
          <w:sz w:val="36"/>
          <w:szCs w:val="36"/>
        </w:rPr>
        <w:t xml:space="preserve"> Теория и практика сестринского 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23"/>
        <w:gridCol w:w="1248"/>
        <w:gridCol w:w="842"/>
        <w:gridCol w:w="1709"/>
        <w:gridCol w:w="1175"/>
        <w:gridCol w:w="869"/>
        <w:gridCol w:w="1204"/>
        <w:gridCol w:w="917"/>
        <w:gridCol w:w="1198"/>
      </w:tblGrid>
      <w:tr>
        <w:trPr>
          <w:trHeight w:val="435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-67" w:hanging="5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</w:t>
            </w:r>
          </w:p>
          <w:p>
            <w:pPr>
              <w:pStyle w:val="21"/>
              <w:widowControl w:val="false"/>
              <w:ind w:left="0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76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1-7.11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bCs/>
              </w:rPr>
              <w:t xml:space="preserve">МДК07.01. Теория и практика сестринского де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МДК 07.01. Теория и практика сестринского дел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5"/>
        <w:gridCol w:w="21"/>
        <w:gridCol w:w="9183"/>
        <w:gridCol w:w="982"/>
        <w:gridCol w:w="1286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1. </w:t>
            </w:r>
          </w:p>
          <w:p>
            <w:pPr>
              <w:pStyle w:val="Normal"/>
              <w:rPr/>
            </w:pPr>
            <w:r>
              <w:rPr>
                <w:bCs/>
              </w:rPr>
              <w:t>Общение с пациентом и его окружением в процессе профессиональной деятельности. Соблюдение принципов профессиональной этики.</w:t>
            </w:r>
            <w:r>
              <w:rPr/>
              <w:t xml:space="preserve"> Консультирование пациента и его окружения по вопросам ухода и самоуход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7.01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ория и практика сестринского дела</w:t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История сестринского де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Основные вехи истории сестринского дела</w:t>
            </w:r>
          </w:p>
          <w:p>
            <w:pPr>
              <w:pStyle w:val="Normal"/>
              <w:ind w:left="84" w:hanging="0"/>
              <w:rPr/>
            </w:pPr>
            <w:r>
              <w:rPr/>
              <w:t>Основоположники сестринского дела.</w:t>
            </w:r>
          </w:p>
          <w:p>
            <w:pPr>
              <w:pStyle w:val="Normal"/>
              <w:ind w:left="84" w:hanging="0"/>
              <w:rPr/>
            </w:pPr>
            <w:r>
              <w:rPr/>
              <w:t>Участие А. Дюнана в создании Международной организации помощи жертвам войны. Российское общество Красного Креста.</w:t>
            </w:r>
          </w:p>
          <w:p>
            <w:pPr>
              <w:pStyle w:val="Normal"/>
              <w:ind w:left="84" w:right="87" w:hanging="0"/>
              <w:jc w:val="both"/>
              <w:rPr/>
            </w:pPr>
            <w:r>
              <w:rPr/>
              <w:t>Развитие сестринского дела в первые годы советской власти. Создание системы среднего специального медицинского образования.</w:t>
            </w:r>
          </w:p>
          <w:p>
            <w:pPr>
              <w:pStyle w:val="Normal"/>
              <w:ind w:left="84" w:hanging="0"/>
              <w:rPr>
                <w:bCs/>
              </w:rPr>
            </w:pPr>
            <w:r>
              <w:rPr/>
              <w:t>Основные направления и события в процессе реформирования сестринского дела в РФ на современном этапе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Философия сестринского де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b/>
                <w:b/>
                <w:bCs/>
              </w:rPr>
            </w:pPr>
            <w:r>
              <w:rPr/>
              <w:t>Принципы философии сестринского дела в России.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/>
              <w:t>Фундаментальные понятия философии сестринского дела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Этические компоненты как основа философии сестринского дела.</w:t>
            </w:r>
          </w:p>
          <w:p>
            <w:pPr>
              <w:pStyle w:val="Normal"/>
              <w:ind w:left="35" w:hanging="0"/>
              <w:rPr/>
            </w:pPr>
            <w:r>
              <w:rPr/>
              <w:t>Сестра как независимый специалист в сфере здраво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положения этического Кодекса Международного Совета медицинских сестер и Этического Кодекса медицинских сестер России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бщение в сестринском дел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Определение понятий «биоэтика», «медицинская тайна»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Морально-этические нормы, правила и принципы профессионального сестринского поведения.</w:t>
            </w:r>
          </w:p>
          <w:p>
            <w:pPr>
              <w:pStyle w:val="Normal"/>
              <w:rPr/>
            </w:pPr>
            <w:r>
              <w:rPr/>
              <w:t>Общение как средство сестринской помощи и социальной поддержки. Функции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ровни общения: внутриличностные, межличностные, общественные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ипы общения: вербальное и невербально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аналы общения: устная речь, письменное общение (написанные слова, символы), неречевое общение (мимика, жесты).</w:t>
            </w:r>
          </w:p>
          <w:p>
            <w:pPr>
              <w:pStyle w:val="Normal"/>
              <w:rPr/>
            </w:pPr>
            <w:r>
              <w:rPr/>
              <w:t>Элементы эффективного общения (отправитель,  сообщение, канал, получатель, подтверждение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Факторы, способствующие и препятствующие эффективному общению. Стили общ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держание связи с пациентами, неспособными к вербальному общению.</w:t>
            </w:r>
          </w:p>
          <w:p>
            <w:pPr>
              <w:pStyle w:val="Normal"/>
              <w:jc w:val="both"/>
              <w:rPr/>
            </w:pPr>
            <w:r>
              <w:rPr/>
              <w:t>Критерии эффективного обще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ние в сестринском деле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бучение в сестринском дел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Сферы обучения: познавательная, эмоциональная, психомоторная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Способы обучения: индивидуальные, коллективные и т.д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Цели обучения: промежуточные конечные. Реалистичность целей. Условия достижения целей. </w:t>
            </w:r>
          </w:p>
          <w:p>
            <w:pPr>
              <w:pStyle w:val="Normal"/>
              <w:rPr>
                <w:bCs/>
              </w:rPr>
            </w:pPr>
            <w:r>
              <w:rPr/>
              <w:t>Факторы, способствующие эффективному обучению (умственное состояние обучаемого; установка на внимание); способность к обучению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Этапы учебного процесса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Организация обучения: окружающая обстановка, время обучения, индивидуальный подход к обучению и т. 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ценка эффективности обучения: определения уровня усвоения пациентом переданной информации необходимости повторения, достижения поставленной цели (целей), демонстрация полученных навыков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бучение в сестринском деле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уществление ухода за пациентами различных возрастных групп в условиях учреждения здравоохранения и на дому. </w:t>
            </w:r>
            <w:r>
              <w:rPr/>
              <w:t>Владение основами гигиенического питания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МДК 07.0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ория и практика сестринского де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ерархия потребностей человека по А. Маслоу. Модели сестринского де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цепции теории А. Маслоу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ставления о моделях и системах ценностей сестринского дела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сновных человеческих потребностей по А.Маслоу и потребности повседневной жизни по В.Хендерсон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дели сестринского ухода В. Хендерсон, основанной на фундаментальных потребностях повседневной жизни пациента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основных  положений моделей Д. Орэм и В. Хендерсон. Принципы выбора модели сестринского уход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естринский процесс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естринский процесс – метод организации оказания сестринской помощи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этап – оценка состояния пациента. Заполнение листа первичной оценки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Calibri"/>
                <w:bCs/>
              </w:rPr>
              <w:t xml:space="preserve">2 этап –  выявление проблем пациента. </w:t>
            </w:r>
            <w:r>
              <w:rPr/>
              <w:t>Определение понятия «проблема». Виды проблем. Проблема, как реакция пациента на болезнь и/или своё состояние. Источники пробле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 этап – постановка целей сестринских вмешательств. В</w:t>
            </w:r>
            <w:r>
              <w:rPr/>
              <w:t>иды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целей и ожидаемый результат. Требования к формулированию целей. Условия чёткого выполнения вмешательств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Calibri"/>
                <w:bCs/>
              </w:rPr>
              <w:t xml:space="preserve">4 этап – </w:t>
            </w:r>
            <w:r>
              <w:rPr/>
              <w:t>Объём вмешательств – тактика сестры, зависящая от состояния пациента и поставленных целей. Вовлечение пациента в процесс ухода. Протокол плана уход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 этап – оценка результата. </w:t>
            </w:r>
            <w:r>
              <w:rPr/>
              <w:t>Текущая и итоговая оценка. Эффективность и качество сестринского у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собенности сестринского процесса в разных возрастных группа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процесс.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Универсальные потребности  паци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(физиологические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ценка потребности в нормальном дыхании. Признаки нарушения функций нормального дых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озможные проблемы пациента в связи с нарушением удовлетворения потребности в нормальном дыхан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целей сестринского ухода при нарушении удовлетворения потребности в нормальном дыхании.</w:t>
            </w:r>
          </w:p>
          <w:p>
            <w:pPr>
              <w:pStyle w:val="Normal"/>
              <w:rPr/>
            </w:pPr>
            <w:r>
              <w:rPr/>
              <w:t>Возможные сестринские вмешательства при нарушении удовлетворения потребности в нормальном дыхании.</w:t>
            </w:r>
          </w:p>
          <w:p>
            <w:pPr>
              <w:pStyle w:val="Normal"/>
              <w:rPr/>
            </w:pPr>
            <w:r>
              <w:rPr/>
              <w:t>Оценка сестринского ухода  при нарушении удовлетворения потребности в нормальном дых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окументирование всех этапов сестринского процесс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требности в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физиологических отправлениях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ервичная оценка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физиологических отправления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Возможные  проблемы пациента, связанные с неудовлетворением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физиологических отправлениях</w:t>
            </w:r>
          </w:p>
          <w:p>
            <w:pPr>
              <w:pStyle w:val="Normal"/>
              <w:rPr/>
            </w:pPr>
            <w:r>
              <w:rPr/>
              <w:t xml:space="preserve">Определение целей сестринского ухода при нарушении удовлетворения потребности в 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физиологических отправлениях</w:t>
            </w:r>
          </w:p>
          <w:p>
            <w:pPr>
              <w:pStyle w:val="Normal"/>
              <w:rPr/>
            </w:pPr>
            <w:r>
              <w:rPr/>
              <w:t xml:space="preserve">Возможные сестринские вмешательства при нарушении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физиологических отправления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Оценка результатов сестринского ухода при нарушении </w:t>
            </w:r>
          </w:p>
          <w:p>
            <w:pPr>
              <w:pStyle w:val="Normal"/>
              <w:rPr/>
            </w:pPr>
            <w:r>
              <w:rPr/>
              <w:t xml:space="preserve">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физиологических отправлениях</w:t>
            </w:r>
          </w:p>
          <w:p>
            <w:pPr>
              <w:pStyle w:val="Normal"/>
              <w:rPr/>
            </w:pPr>
            <w:r>
              <w:rPr/>
              <w:t>Документирование всех этапов сестрин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обенности потребности в 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физиологических отправлениях</w:t>
            </w:r>
            <w:r>
              <w:rPr/>
              <w:t xml:space="preserve"> в разных возрастных группа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  <w:tab w:val="left" w:pos="12572" w:leader="none"/>
              </w:tabs>
              <w:overflowPunct w:val="false"/>
              <w:autoSpaceDE w:val="false"/>
              <w:ind w:right="1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Универсальные потребности  пациента</w:t>
            </w:r>
          </w:p>
          <w:p>
            <w:pPr>
              <w:pStyle w:val="Normal"/>
              <w:tabs>
                <w:tab w:val="clear" w:pos="708"/>
                <w:tab w:val="left" w:pos="6187" w:leader="none"/>
                <w:tab w:val="left" w:pos="12572" w:leader="none"/>
              </w:tabs>
              <w:overflowPunct w:val="false"/>
              <w:autoSpaceDE w:val="false"/>
              <w:ind w:right="11" w:hanging="0"/>
              <w:rPr>
                <w:bCs/>
              </w:rPr>
            </w:pPr>
            <w:r>
              <w:rPr>
                <w:bCs/>
              </w:rPr>
              <w:t>(в безопасности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ервичная оценка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движен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Возможные  проблемы пациента, связанные с неудовлетворением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 движении</w:t>
            </w:r>
          </w:p>
          <w:p>
            <w:pPr>
              <w:pStyle w:val="Normal"/>
              <w:rPr/>
            </w:pPr>
            <w:r>
              <w:rPr/>
              <w:t xml:space="preserve">Определение целей сестринского ухода при нарушении удовлетворения потребности в </w:t>
            </w:r>
            <w:r>
              <w:rPr>
                <w:rFonts w:eastAsia="Lucida Sans Unicode"/>
                <w:color w:val="000000"/>
                <w:lang w:eastAsia="en-US" w:bidi="en-US"/>
              </w:rPr>
              <w:t>движении</w:t>
            </w:r>
          </w:p>
          <w:p>
            <w:pPr>
              <w:pStyle w:val="Normal"/>
              <w:rPr/>
            </w:pPr>
            <w:r>
              <w:rPr/>
              <w:t xml:space="preserve">Возможные сестринские вмешательства при нарушении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 движении</w:t>
            </w:r>
          </w:p>
          <w:p>
            <w:pPr>
              <w:pStyle w:val="Normal"/>
              <w:rPr/>
            </w:pPr>
            <w:r>
              <w:rPr/>
              <w:t xml:space="preserve">Оценка результатов сестринского ухода при нарушении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 движении</w:t>
            </w:r>
          </w:p>
          <w:p>
            <w:pPr>
              <w:pStyle w:val="Normal"/>
              <w:rPr/>
            </w:pPr>
            <w:r>
              <w:rPr/>
              <w:t>Документирование всех этапов сестринского процесса</w:t>
            </w:r>
          </w:p>
          <w:p>
            <w:pPr>
              <w:pStyle w:val="Normal"/>
              <w:rPr/>
            </w:pPr>
            <w:r>
              <w:rPr/>
              <w:t xml:space="preserve">Особенности потребности в 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 движении</w:t>
            </w:r>
            <w:r>
              <w:rPr/>
              <w:t xml:space="preserve"> в разных возрастных групп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ервичная оценка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сне, одежде (надевании раздевании, выборе); осуществлении личной гигиен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Возможные  проблемы пациента, связанные с неудовлетворением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 сне, одежде (надевании раздевании, выборе); осуществлении личной гигиены</w:t>
            </w:r>
          </w:p>
          <w:p>
            <w:pPr>
              <w:pStyle w:val="Normal"/>
              <w:rPr/>
            </w:pPr>
            <w:r>
              <w:rPr/>
              <w:t xml:space="preserve">Определение целей сестринского ухода при нарушении удовлетворения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сне, одежде (надевании</w:t>
            </w:r>
            <w:r>
              <w:rPr/>
              <w:t xml:space="preserve"> </w:t>
            </w:r>
            <w:r>
              <w:rPr>
                <w:rFonts w:eastAsia="Lucida Sans Unicode"/>
                <w:color w:val="000000"/>
                <w:lang w:eastAsia="en-US" w:bidi="en-US"/>
              </w:rPr>
              <w:t>раздевании, выборе); осуществлении личной гигиены</w:t>
            </w:r>
          </w:p>
          <w:p>
            <w:pPr>
              <w:pStyle w:val="Normal"/>
              <w:rPr/>
            </w:pPr>
            <w:r>
              <w:rPr/>
              <w:t xml:space="preserve">Возможные сестринские вмешательства при нарушени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сне, одежде (надевании раздевании, выборе); осуществлении личной гигиены</w:t>
            </w:r>
          </w:p>
          <w:p>
            <w:pPr>
              <w:pStyle w:val="Normal"/>
              <w:rPr/>
            </w:pPr>
            <w:r>
              <w:rPr/>
              <w:t xml:space="preserve">Оценка результатов сестринского ухода при нарушени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сне, одежде (надевании раздевании, выборе); осуществлении личной гигиены</w:t>
            </w:r>
          </w:p>
          <w:p>
            <w:pPr>
              <w:pStyle w:val="Normal"/>
              <w:rPr/>
            </w:pPr>
            <w:r>
              <w:rPr/>
              <w:t>Документирование всех этапов сестрин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обенност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сне, одежде (надевании раздевании, выборе); осуществлении личной гигиены</w:t>
            </w:r>
            <w:r>
              <w:rPr/>
              <w:t xml:space="preserve"> в разных возрастных группа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ервичная оценка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нормальной температуры тела, безопасной окружающей сред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Возможные  проблемы пациента, связанные с неудовлетворением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нормальной температуры тела, безопасной окружающей среды</w:t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Определение целей сестринского ухода при нарушении удовлетворения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нормальной температуры тела, безопасной окружающей среды</w:t>
            </w:r>
          </w:p>
          <w:p>
            <w:pPr>
              <w:pStyle w:val="Normal"/>
              <w:rPr/>
            </w:pPr>
            <w:r>
              <w:rPr/>
              <w:t xml:space="preserve">Возможные сестринские вмешательства при нарушении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нормальной температуры тела, безопасной окружающей среды</w:t>
            </w:r>
          </w:p>
          <w:p>
            <w:pPr>
              <w:pStyle w:val="Normal"/>
              <w:rPr/>
            </w:pPr>
            <w:r>
              <w:rPr/>
              <w:t xml:space="preserve">Оценка результатов сестринского ухода при нарушени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нормальной температуры тела, безопасной окружающей среды</w:t>
            </w:r>
          </w:p>
          <w:p>
            <w:pPr>
              <w:pStyle w:val="Normal"/>
              <w:rPr/>
            </w:pPr>
            <w:r>
              <w:rPr/>
              <w:t>Документирование всех этапов сестринского процесса</w:t>
            </w:r>
          </w:p>
          <w:p>
            <w:pPr>
              <w:pStyle w:val="Normal"/>
              <w:rPr/>
            </w:pPr>
            <w:r>
              <w:rPr/>
              <w:t xml:space="preserve">Особенност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 безопасной окружающей среды</w:t>
            </w:r>
            <w:r>
              <w:rPr/>
              <w:t xml:space="preserve"> в разных возрастных группа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ниверсальные потребности пациента (социальные). Сестринский процесс при боли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ценка потребностей в общении, труде и отдыхе.</w:t>
            </w:r>
          </w:p>
          <w:p>
            <w:pPr>
              <w:pStyle w:val="Normal"/>
              <w:rPr/>
            </w:pPr>
            <w:r>
              <w:rPr/>
              <w:t xml:space="preserve">Возможные  проблемы пациента, связанные с неудовлетворением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в </w:t>
            </w:r>
            <w:r>
              <w:rPr/>
              <w:t xml:space="preserve"> общении, труде и отдыхе.</w:t>
            </w:r>
          </w:p>
          <w:p>
            <w:pPr>
              <w:pStyle w:val="Normal"/>
              <w:rPr/>
            </w:pPr>
            <w:r>
              <w:rPr/>
              <w:t>Определение целей сестринского ухода при нарушении удовлетворения потребностей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в </w:t>
            </w:r>
            <w:r>
              <w:rPr/>
              <w:t xml:space="preserve"> общении, труде и отдыхе.</w:t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Возможные сестринские вмешательства при нарушении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в </w:t>
            </w:r>
            <w:r>
              <w:rPr/>
              <w:t>общении, труде и отдыхе.</w:t>
            </w:r>
          </w:p>
          <w:p>
            <w:pPr>
              <w:pStyle w:val="Normal"/>
              <w:rPr/>
            </w:pPr>
            <w:r>
              <w:rPr/>
              <w:t xml:space="preserve">Оценка результатов сестринского ухода при нарушени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в </w:t>
            </w:r>
            <w:r>
              <w:rPr/>
              <w:t xml:space="preserve"> общении, труде и отдыхе.</w:t>
            </w:r>
          </w:p>
          <w:p>
            <w:pPr>
              <w:pStyle w:val="Normal"/>
              <w:rPr/>
            </w:pPr>
            <w:r>
              <w:rPr/>
              <w:t>Документирование всех этапов сестрин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обенност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в </w:t>
            </w:r>
            <w:r>
              <w:rPr/>
              <w:t xml:space="preserve"> общении, труде и отдыхе в разных возрастных группа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ервичная оценка бо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озможные  проблемы пациента, связанные с болью</w:t>
            </w:r>
          </w:p>
          <w:p>
            <w:pPr>
              <w:pStyle w:val="Normal"/>
              <w:rPr/>
            </w:pPr>
            <w:r>
              <w:rPr/>
              <w:t>Определение целей сестринского ухода при боли</w:t>
            </w:r>
          </w:p>
          <w:p>
            <w:pPr>
              <w:pStyle w:val="Normal"/>
              <w:rPr/>
            </w:pPr>
            <w:r>
              <w:rPr/>
              <w:t>Возможные сестринские вмешательства при боли</w:t>
            </w:r>
          </w:p>
          <w:p>
            <w:pPr>
              <w:pStyle w:val="Normal"/>
              <w:rPr/>
            </w:pPr>
            <w:r>
              <w:rPr/>
              <w:t>Оценка результатов сестринского ухода при б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кументирование всех этапов сестринского процесс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  <w:r>
              <w:rPr/>
              <w:t xml:space="preserve"> Универсальные потребности пациента (физиологические, в безопасности). Дифференцированный зачёт по МДК 07.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ценка универсальных потребностей пациента (физиологических, в безопасности). Возможные  проблемы пациента, связанные с неудовлетворением универсальных потребностей пациента (физиологических, в безопасности). Определение целей сестринского ухода при нарушении удовлетворения универсальных потребностей пациента (физиологических, в безопасности). Возможные сестринские вмешательства при нарушении универсальных потребностей пациента (физиологических, в безопасности). Оценка результатов сестринского ухода при нарушении универсальных потребностей пациента (физиологических, в безопасности). Документирование всех этапов сестрин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универсальных потребностей пациента (физиологических, в безопасности)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ифференцированный зачёт по МДК 07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МДК 07.01. ПМ 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 внеаудиторной работ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 xml:space="preserve">История сестринского дела: </w:t>
            </w:r>
            <w:r>
              <w:rPr/>
              <w:t>составление хронологической таблицы основных событий истории сестринского. дела. Д-1, 1 ч с 18-40.</w:t>
            </w:r>
            <w:r>
              <w:rPr>
                <w:lang w:val="en-US"/>
              </w:rPr>
              <w:t xml:space="preserve"> </w:t>
            </w:r>
            <w:r>
              <w:rPr/>
              <w:t>Конспект лекции №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2.</w:t>
            </w:r>
            <w:r>
              <w:rPr>
                <w:rFonts w:eastAsia="Calibri"/>
                <w:bCs/>
              </w:rPr>
              <w:t xml:space="preserve"> Философия сестринского дела: </w:t>
            </w:r>
            <w:r>
              <w:rPr/>
              <w:t>составление сводной таблицы на  соответствие  этических компонентов философии сестринского дела статьям Этического кодекса сестёр России. Д-1, 1ч с 115-123. Конспект лекции №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rFonts w:eastAsia="Calibri"/>
                <w:bCs/>
              </w:rPr>
              <w:t xml:space="preserve"> Общение в сестринском деле:</w:t>
            </w:r>
            <w:r>
              <w:rPr/>
              <w:t xml:space="preserve"> решение этико-деонтологических задач, сообщения на тему «Невербальные способы общения». О-1 стр. 28-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rFonts w:eastAsia="Calibri"/>
                <w:bCs/>
              </w:rPr>
              <w:t xml:space="preserve">Обучение в сестринском деле: составление плана обучения пациента. </w:t>
            </w:r>
            <w:r>
              <w:rPr/>
              <w:t>О-1 стр. 45-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/>
              <w:t>Иерархия потребностей человека по А. Маслоу. Модели сестринского дела: составление сводной таблицы на соот уровней основных потребностей человека по А. Маслоу с потребностями повседневной жизни по В. Хендерсон. О-1, с 64-65, 76-80. Конспект лекции №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/>
              <w:t xml:space="preserve">Сестринский процесс: составление обзорной таблицы «Этапы сестринского процесса», разбор этапов сестринской деятельности на примере  ситуационных задач, решение проблемно-ситуационных задач. О-1,  с 66-76. </w:t>
            </w:r>
          </w:p>
          <w:p>
            <w:pPr>
              <w:pStyle w:val="Normal"/>
              <w:jc w:val="both"/>
              <w:rPr/>
            </w:pPr>
            <w:r>
              <w:rPr/>
              <w:t>Конспект лекции №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Универсальные потребности  пациента (физиологические): </w:t>
            </w:r>
            <w:r>
              <w:rPr/>
              <w:t>решение проблемно-ситуационных задач. Конспект лекции №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  <w:tab w:val="left" w:pos="12572" w:leader="none"/>
              </w:tabs>
              <w:overflowPunct w:val="false"/>
              <w:autoSpaceDE w:val="false"/>
              <w:ind w:right="1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  <w:r>
              <w:rPr>
                <w:rFonts w:eastAsia="Lucida Sans Unicode"/>
                <w:color w:val="000000"/>
                <w:lang w:eastAsia="en-US" w:bidi="en-US"/>
              </w:rPr>
              <w:t>Универсальные потребности  пациен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Cs/>
              </w:rPr>
              <w:t>(в безопасности):</w:t>
            </w:r>
            <w:r>
              <w:rPr/>
              <w:t xml:space="preserve"> решение проблемно-ситуационных задач. Конспект лекции №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5. </w:t>
            </w:r>
            <w:r>
              <w:rPr/>
              <w:t>Универсальные потребности пациента (социальные). Сестринский процесс при боли: сообщения на тему «Немедикаментозные методы купирования боли». Конспект лекции №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  <w:r>
              <w:rPr/>
              <w:t xml:space="preserve"> Универсальные потребности пациента (физиологические, в безопасности). Дифференцированный зачёт по МДК 04.01: решение проблемно-ситуационных задач, подготовка к дифзачёту. Конспекты лекций №№1-8, занятий №№1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4. условия реализации программы </w:t>
      </w:r>
      <w:r>
        <w:rPr>
          <w:b/>
          <w:caps/>
          <w:sz w:val="28"/>
          <w:szCs w:val="28"/>
          <w:lang w:val="ru-RU"/>
        </w:rPr>
        <w:t xml:space="preserve">МДК 07.01.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ДК 07.01.  профессионального модуля предполагает наличие учебных кабинетов доклинической практики «Сестринского де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 «Сестринского дел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зделий медицинск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уля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бланков медицин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устройства для прослушивания и визуализации учеб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4.1.1. Оборудование и технологическое оснащение рабочих мест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ая документация:</w:t>
      </w:r>
    </w:p>
    <w:p>
      <w:pPr>
        <w:pStyle w:val="Heading1"/>
        <w:keepNext w:val="false"/>
        <w:widowControl w:val="false"/>
        <w:numPr>
          <w:ilvl w:val="0"/>
          <w:numId w:val="7"/>
        </w:numPr>
        <w:suppressAutoHyphens w:val="true"/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медицинская карта стационарного больного</w:t>
      </w:r>
      <w:r>
        <w:rPr>
          <w:bCs/>
          <w:sz w:val="28"/>
          <w:szCs w:val="28"/>
          <w:lang w:val="ru-RU"/>
        </w:rPr>
        <w:t xml:space="preserve"> (с да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пациента) </w:t>
      </w:r>
    </w:p>
    <w:p>
      <w:pPr>
        <w:pStyle w:val="Heading1"/>
        <w:keepNext w:val="false"/>
        <w:widowControl w:val="false"/>
        <w:suppressAutoHyphens w:val="true"/>
        <w:autoSpaceDE w:val="true"/>
        <w:spacing w:lineRule="auto" w:line="360"/>
        <w:ind w:left="709" w:hanging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Ф </w:t>
      </w:r>
      <w:r>
        <w:rPr>
          <w:bCs/>
          <w:sz w:val="28"/>
          <w:szCs w:val="28"/>
        </w:rPr>
        <w:t xml:space="preserve">003/у, </w:t>
      </w:r>
    </w:p>
    <w:p>
      <w:pPr>
        <w:pStyle w:val="Heading1"/>
        <w:keepNext w:val="false"/>
        <w:widowControl w:val="false"/>
        <w:numPr>
          <w:ilvl w:val="0"/>
          <w:numId w:val="7"/>
        </w:numPr>
        <w:suppressAutoHyphens w:val="true"/>
        <w:autoSpaceDE w:val="true"/>
        <w:spacing w:lineRule="auto" w:line="36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листы назначений</w:t>
      </w:r>
      <w:r>
        <w:rPr>
          <w:bCs/>
          <w:sz w:val="28"/>
          <w:szCs w:val="28"/>
          <w:lang w:val="ru-RU"/>
        </w:rPr>
        <w:t xml:space="preserve"> (с назначениями)</w:t>
      </w:r>
    </w:p>
    <w:p>
      <w:pPr>
        <w:pStyle w:val="Normal"/>
        <w:numPr>
          <w:ilvl w:val="0"/>
          <w:numId w:val="7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 xml:space="preserve">сестринская карта (учеб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  <w:lang w:val="ru-RU"/>
        </w:rPr>
        <w:t xml:space="preserve">Примерный перечень </w:t>
      </w:r>
      <w:r>
        <w:rPr>
          <w:b/>
          <w:sz w:val="28"/>
          <w:szCs w:val="28"/>
        </w:rPr>
        <w:t>информацион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беспеч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обуч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ховец Т.П. «Основы сестринского дела. Практикум», Ростов-на-Дону, 2005 (2011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ина С.А. Тарновская И.И. Теоретические основы сестринского дела: Учебник. – 2-е изд., испр. и доп. – Москва Издательская группа Гэотар-Медиа, 2008 (2010)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ина С. А., Тарновская И. И. «Практическое руководство к предмету «Основы сестринского дела»  Москва Издательская группа Гэотар-Медиа, 2008 (2010)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5">
        <w:r>
          <w:rPr>
            <w:rStyle w:val="InternetLink"/>
            <w:rFonts w:cs="Times New Roman"/>
            <w:sz w:val="28"/>
          </w:rPr>
          <w:t>http://www.medcollegelib.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-</w:t>
        </w:r>
      </w:hyperlink>
      <w:r>
        <w:rPr>
          <w:sz w:val="28"/>
          <w:szCs w:val="28"/>
        </w:rPr>
        <w:t xml:space="preserve"> норматив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/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www.med-pravo.ru</w:t>
        </w:r>
      </w:hyperlink>
      <w:r>
        <w:rPr>
          <w:rStyle w:val="Applestylespan"/>
          <w:sz w:val="28"/>
          <w:szCs w:val="28"/>
        </w:rPr>
        <w:t xml:space="preserve"> – норматив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os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medli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rStyle w:val="Applestylespan"/>
          <w:sz w:val="28"/>
          <w:szCs w:val="28"/>
        </w:rPr>
        <w:t xml:space="preserve"> – медицинская студенческая библиот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9">
        <w:r>
          <w:rPr>
            <w:rStyle w:val="InternetLink"/>
            <w:rFonts w:cs="Times New Roman"/>
            <w:color w:val="000000"/>
            <w:sz w:val="28"/>
          </w:rPr>
          <w:t>http://mon.gov.ru</w:t>
        </w:r>
      </w:hyperlink>
      <w:r>
        <w:rPr>
          <w:sz w:val="28"/>
        </w:rPr>
        <w:t xml:space="preserve"> - Министерство образования и науки Российской Федер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0">
        <w:r>
          <w:rPr>
            <w:rStyle w:val="InternetLink"/>
            <w:rFonts w:cs="Times New Roman"/>
            <w:color w:val="000000"/>
            <w:sz w:val="28"/>
          </w:rPr>
          <w:t>http://www.consultant.ru</w:t>
        </w:r>
      </w:hyperlink>
      <w:r>
        <w:rPr>
          <w:sz w:val="28"/>
        </w:rPr>
        <w:t xml:space="preserve"> -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1">
        <w:r>
          <w:rPr>
            <w:rStyle w:val="InternetLink"/>
            <w:rFonts w:cs="Times New Roman"/>
            <w:color w:val="000000"/>
            <w:sz w:val="28"/>
          </w:rPr>
          <w:t>http://www.garant.ru</w:t>
        </w:r>
      </w:hyperlink>
      <w:r>
        <w:rPr>
          <w:sz w:val="28"/>
        </w:rPr>
        <w:t xml:space="preserve"> -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hyperlink r:id="rId12">
        <w:r>
          <w:rPr>
            <w:rStyle w:val="InternetLink"/>
            <w:rFonts w:cs="Times New Roman"/>
            <w:color w:val="000000"/>
            <w:sz w:val="28"/>
          </w:rPr>
          <w:t>http://</w:t>
        </w:r>
        <w:r>
          <w:rPr>
            <w:rStyle w:val="InternetLink"/>
            <w:rFonts w:cs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</w:rPr>
          <w:t>.mednet.ru</w:t>
        </w:r>
      </w:hyperlink>
      <w:r>
        <w:rPr>
          <w:sz w:val="28"/>
        </w:rPr>
        <w:t xml:space="preserve"> -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3">
        <w:r>
          <w:rPr>
            <w:rStyle w:val="InternetLink"/>
            <w:rFonts w:cs="Times New Roman"/>
            <w:color w:val="000000"/>
            <w:sz w:val="28"/>
          </w:rPr>
          <w:t>http://www.minobr74.ru</w:t>
        </w:r>
      </w:hyperlink>
      <w:r>
        <w:rPr>
          <w:sz w:val="28"/>
        </w:rPr>
        <w:t xml:space="preserve"> - Министерство образования и науки Челябин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4">
        <w:r>
          <w:rPr>
            <w:rStyle w:val="InternetLink"/>
            <w:rFonts w:cs="Times New Roman"/>
            <w:color w:val="000000"/>
            <w:sz w:val="28"/>
          </w:rPr>
          <w:t>http://www.minzdravsoc.ru</w:t>
        </w:r>
      </w:hyperlink>
      <w:r>
        <w:rPr>
          <w:sz w:val="28"/>
        </w:rPr>
        <w:t xml:space="preserve"> - Министерство здравоохранения и социального развития Р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5">
        <w:r>
          <w:rPr>
            <w:rStyle w:val="InternetLink"/>
            <w:rFonts w:cs="Times New Roman"/>
            <w:color w:val="000000"/>
            <w:sz w:val="28"/>
          </w:rPr>
          <w:t>http://www.zdrav74.ru</w:t>
        </w:r>
      </w:hyperlink>
      <w:r>
        <w:rPr>
          <w:sz w:val="28"/>
        </w:rPr>
        <w:t xml:space="preserve"> - Министерство здравоохранения Челябинской области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6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B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ГОУ СПО «Челябинский базовый медицинский колледж»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Heading1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spacing w:lineRule="auto" w:line="360"/>
        <w:ind w:left="1440" w:hanging="101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раслевая программа развития сестринского дела 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Российской Федераци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014"/>
        <w:rPr>
          <w:sz w:val="28"/>
          <w:szCs w:val="28"/>
        </w:rPr>
      </w:pPr>
      <w:r>
        <w:rPr>
          <w:sz w:val="28"/>
          <w:szCs w:val="28"/>
        </w:rPr>
        <w:t>Программный документ «Философия сестринского дел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014"/>
        <w:rPr>
          <w:sz w:val="28"/>
          <w:szCs w:val="28"/>
        </w:rPr>
      </w:pPr>
      <w:r>
        <w:rPr>
          <w:sz w:val="28"/>
          <w:szCs w:val="28"/>
        </w:rPr>
        <w:t>Этический кодекс сестёр 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sz w:val="28"/>
          <w:szCs w:val="28"/>
        </w:rPr>
      </w:pPr>
      <w:r>
        <w:rPr>
          <w:sz w:val="28"/>
          <w:szCs w:val="28"/>
        </w:rPr>
        <w:t>Журналы «Медицинская помощь», «Медицинская сестра», «Сестра милосердия», «Сестринское дело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дновременно с освоением МДК  профессионального модуля осваиваются: ОП 01. «Основы латинского языка с медицинской терминологией», ОП 02. «Основы анатомии, физиологии и патологии», ОП 06. Основы микробиологии, гигиены и экологии челове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профессиональному модулю ПМ.07 налич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офессионального образования (по специальности «Сестринское дело», «Лечебное дело», «Акушерское дело»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ого среднего профессионального образования по специальности «Сестринское дело», «Акушерское дело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го сестринского образов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медицинск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 </w:t>
      </w:r>
      <w:r>
        <w:rPr>
          <w:bCs/>
          <w:sz w:val="28"/>
          <w:szCs w:val="28"/>
        </w:rPr>
        <w:t>профессионального модуля «Выполнение работ по профессии Младшая медицинская сестра по уходу за больным (Решение проблем пациента путем сестринского ухода)»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е руководители: старшие медицинские сестры лечебных отделений лечебно-профилактически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руководители: главные медицинские сестры  лечебно-профилактических учреждений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26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7.1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17" w:right="86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бранного</w:t>
            </w:r>
            <w:r>
              <w:rPr>
                <w:bCs/>
                <w:iCs/>
                <w:sz w:val="24"/>
                <w:szCs w:val="24"/>
              </w:rPr>
              <w:t xml:space="preserve"> типа и канала общения возможностям пациента;</w:t>
            </w:r>
          </w:p>
          <w:p>
            <w:pPr>
              <w:pStyle w:val="31"/>
              <w:spacing w:before="0" w:after="0"/>
              <w:ind w:left="317" w:right="86" w:hanging="31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ие созданных условий для общения с пациентом целям общения;</w:t>
            </w:r>
          </w:p>
          <w:p>
            <w:pPr>
              <w:pStyle w:val="Normal"/>
              <w:ind w:left="317" w:right="86" w:hanging="317"/>
              <w:rPr/>
            </w:pPr>
            <w:r>
              <w:rPr/>
              <w:t>Демонстрирование навыков эффективного общения с пациентом в соответствии с рекомендациями и стандартами профессионального общения.</w:t>
            </w:r>
          </w:p>
          <w:p>
            <w:pPr>
              <w:pStyle w:val="Normal"/>
              <w:ind w:left="317" w:right="8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7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ринципы профессиональной этик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Соответствие взаимодействия с пациентом, коллегами и преподавателями  положениям Этического Кодекса медицинской сестры;</w:t>
            </w:r>
          </w:p>
          <w:p>
            <w:pPr>
              <w:pStyle w:val="Normal"/>
              <w:ind w:left="317" w:hanging="317"/>
              <w:rPr/>
            </w:pPr>
            <w:r>
              <w:rPr/>
              <w:t>Проявление толерантности, вежливости, энпатии, способности к сотрудничеству в процессе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7.3.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уход за пациентами в условиях учреждения здравоохранения и на дому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Точность определения нарушенных потребностей пациента, обоснованность планирования и адекватность оценки сестринского ухода;</w:t>
            </w:r>
          </w:p>
          <w:p>
            <w:pPr>
              <w:pStyle w:val="Normal"/>
              <w:ind w:left="317" w:hanging="284"/>
              <w:rPr>
                <w:bCs/>
                <w:iCs/>
              </w:rPr>
            </w:pPr>
            <w:r>
              <w:rPr>
                <w:bCs/>
                <w:iCs/>
              </w:rPr>
              <w:t>Соответствие ведения сестринской документации составленным рекомендациям.</w:t>
            </w:r>
          </w:p>
          <w:p>
            <w:pPr>
              <w:pStyle w:val="Normal"/>
              <w:ind w:left="317" w:hanging="284"/>
              <w:rPr/>
            </w:pPr>
            <w:r>
              <w:rPr>
                <w:bCs/>
                <w:iCs/>
              </w:rPr>
              <w:t>Соответствие выполнения манипуляций по поддержанию личной гигиены пациента и профилактики пролежней алгоритмам и отраслевому стандарту;</w:t>
            </w:r>
            <w:r>
              <w:rPr/>
              <w:t xml:space="preserve"> </w:t>
            </w:r>
          </w:p>
          <w:p>
            <w:pPr>
              <w:pStyle w:val="Normal"/>
              <w:ind w:left="317" w:right="66" w:hanging="284"/>
              <w:rPr/>
            </w:pPr>
            <w:r>
              <w:rPr>
                <w:bCs/>
                <w:iCs/>
              </w:rPr>
              <w:t>Демонстрирование кормления тяжелобольного пациента в соответствии с алгоритмом манипуля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квалификационном экза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/>
              <w:t>ПК 7.4. Консультировать пациента и его окружение по вопросам ухода и самоуход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86" w:hanging="317"/>
              <w:rPr/>
            </w:pPr>
            <w:r>
              <w:rPr/>
              <w:t>Реальность выявления у пациента потребности в обучении, адекватность  оценки исходного уровня знаний и умений пациента (членов семьи), его готовности  к обучению, эффективность мотивирования обучения;</w:t>
            </w:r>
          </w:p>
          <w:p>
            <w:pPr>
              <w:pStyle w:val="Normal"/>
              <w:ind w:left="317" w:right="86" w:hanging="317"/>
              <w:rPr/>
            </w:pPr>
            <w:r>
              <w:rPr/>
              <w:t>Соответствие составленного плана обучения целям обучения;</w:t>
            </w:r>
          </w:p>
          <w:p>
            <w:pPr>
              <w:pStyle w:val="Normal"/>
              <w:ind w:left="317" w:right="86" w:hanging="317"/>
              <w:rPr/>
            </w:pPr>
            <w:r>
              <w:rPr/>
              <w:t>Обоснованность подбора содержания обучения, выбора методов и средств обучения, адекватность итоговой оценки обучения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квалификационном экза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5.</w:t>
            </w:r>
          </w:p>
          <w:p>
            <w:pPr>
              <w:pStyle w:val="Normal"/>
              <w:rPr/>
            </w:pPr>
            <w:r>
              <w:rPr/>
              <w:t>Оформлять медицинскую документацию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bCs/>
              </w:rPr>
            </w:pPr>
            <w:r>
              <w:rPr>
                <w:bCs/>
              </w:rPr>
              <w:t>Оформление медицинской документации установленного образца согласно утверждённым рекомендациям, аккуратность оформления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7.6. </w:t>
            </w:r>
          </w:p>
          <w:p>
            <w:pPr>
              <w:pStyle w:val="Normal"/>
              <w:rPr/>
            </w:pPr>
            <w:r>
              <w:rPr/>
              <w:t>Оказывать медицинские услуги в пределах своих полномоч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Демонстрирование алгоритма манипуляций в соответствии с профессиональными стандартами: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а пациента в стационар с оформлением необходимой документации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66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и функционального состояния пациента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66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тей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опроцедур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генотерапии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вки  газоотводной трубки и различных видов клизм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теризации мочевого пузыря мягким катетером, введения постоянного мочевого катетера и ухода  за ним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ывания желудка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каментозного лечения с соблюдением правил хранения  и использования лекарственных средств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пациента к  лабораторным методам исследования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пациента к инструментальным методам исследования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142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дечно-легочной реанимации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754" w:right="14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мертного ухода;  </w:t>
            </w:r>
          </w:p>
          <w:p>
            <w:pPr>
              <w:pStyle w:val="Normal"/>
              <w:ind w:left="317" w:right="142" w:hanging="317"/>
              <w:rPr/>
            </w:pPr>
            <w:r>
              <w:rPr>
                <w:bCs/>
                <w:iCs/>
              </w:rPr>
              <w:t>Адекватность оказания сестринской помощи при  потере, смерти, горе соответственно рекомендац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квалификационном экза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7. Обеспечивать инфекционную безопасность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Проведение текущей и генеральной уборки помещений с использованием различных дезинфицирующих средств в соответствии с регламентирующими документами;</w:t>
            </w:r>
          </w:p>
          <w:p>
            <w:pPr>
              <w:pStyle w:val="Normal"/>
              <w:ind w:left="317" w:hanging="317"/>
              <w:rPr/>
            </w:pPr>
            <w:r>
              <w:rPr/>
              <w:t>Соблюдение основ профилактики внутрибольничной инфекции при выполнении профессиональных обязанностей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8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Рациональность выбора средств транспортировки пациентов и средств малой механизации с учетом основ эргономики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Соблюдение требований техники безопасности </w:t>
            </w:r>
            <w:r>
              <w:rPr>
                <w:spacing w:val="-6"/>
              </w:rPr>
              <w:t>при уходе за пациентом во время проведения процедур и манипуляций</w:t>
            </w:r>
            <w:r>
              <w:rPr/>
              <w:t xml:space="preserve"> 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Обеспечение безопасной больничной среды для пациента, его окружения и персонала в соответствии с действующими нормативными документами; </w:t>
            </w:r>
          </w:p>
          <w:p>
            <w:pPr>
              <w:pStyle w:val="Normal"/>
              <w:ind w:left="317" w:hanging="317"/>
              <w:rPr/>
            </w:pPr>
            <w:r>
              <w:rPr/>
              <w:t>Демонстрирование применения основ эргономики в процессе профессиональной деятельност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квалификационном экза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9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Участвовать в санитарно-просветительской работе среди населе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Использование  принципов санитарно-гигиенического воспитания и образования при работе с пациентом и его окружением;</w:t>
            </w:r>
          </w:p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Составление памятки для пациента и его окружения по вопросам ухода и самоухода, инфекционной безопасности,  употребления продуктов питания и т.д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10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Владеть основами гигиенического питания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Получение и доставка лечебного питания для пациентов в ЛПУ в соответствии с гигиеническими требованиями;</w:t>
            </w:r>
          </w:p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Грамотность и доступность консультирования пациента по вопросам рационального питания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11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блюдение санитарных условий в учреждениях здравоохранения и на дому;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Соблюдение правил личной гигиены в процессе профессиональной деятельност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539"/>
        <w:gridCol w:w="2830"/>
      </w:tblGrid>
      <w:tr>
        <w:trPr/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36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spacing w:lineRule="auto" w:line="276"/>
              <w:ind w:left="34" w:right="36" w:hanging="34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Самооценивание эффективности и качества выполнения поставленных профессиональных задач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решение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>
                <w:bCs/>
              </w:rPr>
              <w:t xml:space="preserve">Самостоятельное выполнение </w:t>
            </w:r>
            <w:r>
              <w:rPr/>
              <w:t xml:space="preserve">и осознание меры ответственности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принятия решения в стандартных и нестандартных ситуациях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 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коммуникативности, комфортное существование в любом обществе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владения ораторским искусством, грамотной устной и письменной речью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Демонстрация осознания меры ответственности  за всех членов команды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работе Ассоциаций акушерок (Межрегиональной лиги акушерок России)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работе  научно-практических конференций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уважения 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осознания меры ответственности  за нравственные обязательства по отношению к природе, обществу, человеку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езопасности  при выполнении профессиональных задач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7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Arial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0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b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Arial"/>
      <w:b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Arial"/>
      <w:b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cs="Arial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cs="Arial"/>
      <w:b w:val="false"/>
      <w:i w:val="false"/>
    </w:rPr>
  </w:style>
  <w:style w:type="character" w:styleId="WW8Num23z0">
    <w:name w:val="WW8Num23z0"/>
    <w:qFormat/>
    <w:rPr>
      <w:rFonts w:ascii="Times New Roman" w:hAnsi="Times New Roman" w:cs="Arial"/>
      <w:b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firstLine="709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 УРОВНЯ"/>
    <w:basedOn w:val="Normal"/>
    <w:qFormat/>
    <w:pPr>
      <w:suppressAutoHyphens w:val="true"/>
      <w:spacing w:before="0" w:after="120"/>
      <w:jc w:val="center"/>
    </w:pPr>
    <w:rPr>
      <w:b/>
      <w:caps/>
      <w:sz w:val="28"/>
      <w:szCs w:val="28"/>
    </w:rPr>
  </w:style>
  <w:style w:type="paragraph" w:styleId="Style22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dcollegelib.ru/" TargetMode="External"/><Relationship Id="rId6" Type="http://schemas.openxmlformats.org/officeDocument/2006/relationships/hyperlink" Target="http://www.consultant.ru/-" TargetMode="External"/><Relationship Id="rId7" Type="http://schemas.openxmlformats.org/officeDocument/2006/relationships/hyperlink" Target="http://www.med-pravo.ru/" TargetMode="External"/><Relationship Id="rId8" Type="http://schemas.openxmlformats.org/officeDocument/2006/relationships/hyperlink" Target="http://www.rosmedlib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mednet.ru/" TargetMode="External"/><Relationship Id="rId13" Type="http://schemas.openxmlformats.org/officeDocument/2006/relationships/hyperlink" Target="http://www.minobr74.ru/" TargetMode="External"/><Relationship Id="rId14" Type="http://schemas.openxmlformats.org/officeDocument/2006/relationships/hyperlink" Target="http://www.minzdravsoc.ru/" TargetMode="External"/><Relationship Id="rId15" Type="http://schemas.openxmlformats.org/officeDocument/2006/relationships/hyperlink" Target="http://www.zdrav74.ru/" TargetMode="External"/><Relationship Id="rId16" Type="http://schemas.openxmlformats.org/officeDocument/2006/relationships/hyperlink" Target="http://WWW.CHBMK.S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54:00Z</dcterms:created>
  <dc:creator>Admin</dc:creator>
  <dc:description/>
  <cp:keywords/>
  <dc:language>en-US</dc:language>
  <cp:lastModifiedBy>CHBMK</cp:lastModifiedBy>
  <cp:lastPrinted>2015-03-05T08:13:00Z</cp:lastPrinted>
  <dcterms:modified xsi:type="dcterms:W3CDTF">2017-12-26T12:00:00Z</dcterms:modified>
  <cp:revision>28</cp:revision>
  <dc:subject/>
  <dc:title>МИНИСТЕРСТВО ОБРАЗОВАНИЯ И НАУКИ</dc:title>
</cp:coreProperties>
</file>