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ОТЛОЖН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.03.01 Дифференциальная диагностика и оказание неотложной помощи на догоспитальном этап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ОБЩИЕ  ВОПРОСЫ РЕАНИМАТОЛОГИИ ПРИ НЕОТЛОЖНЫХ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г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,  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8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8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  <w:gridCol w:w="567"/>
              <w:gridCol w:w="4497"/>
            </w:tblGrid>
            <w:tr>
              <w:trPr>
                <w:trHeight w:val="1877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заседании ЦМК Лечебное дело  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ардина И.В.................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19.06.2017 г.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Замятина …………..</w:t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1.07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Н.В. – преподаватель клинических дисциплин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мардина И.В. – преподаватель клинических дисциплин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800"/>
      </w:tblGrid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/>
                <w:caps/>
              </w:rPr>
              <w:t>СТРУКТУРА содержание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7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вопросы реаниматологии при неотлож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Рабочая  программа раздела 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СПО  31.02.01 Лечебное  дело, входящей в состав укрупненной группы специальностей 31.00.00 Клиническая медицина, в части освоения основного вида профессиональной деятельности (ВПД): Неотложная медицинская помощь на догоспитальном этапе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К 3.1. Проводить диагностику неотложных состоя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2. Определять тактику веде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z w:val="28"/>
          <w:szCs w:val="28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firstLine="709"/>
        <w:jc w:val="both"/>
        <w:rPr/>
      </w:pPr>
      <w:r>
        <w:rPr>
          <w:spacing w:val="-4"/>
          <w:sz w:val="28"/>
          <w:szCs w:val="28"/>
        </w:rPr>
        <w:t>ПК 3.4. Проводить контроль эффективности проводимых мероприятий.</w:t>
      </w:r>
    </w:p>
    <w:p>
      <w:pPr>
        <w:pStyle w:val="25"/>
        <w:tabs>
          <w:tab w:val="clear" w:pos="708"/>
          <w:tab w:val="left" w:pos="709" w:leader="none"/>
        </w:tabs>
        <w:spacing w:lineRule="auto" w:line="360" w:before="0" w:after="0"/>
        <w:ind w:right="-85" w:firstLine="709"/>
        <w:jc w:val="both"/>
        <w:rPr>
          <w:sz w:val="28"/>
        </w:rPr>
      </w:pPr>
      <w:r>
        <w:rPr>
          <w:sz w:val="28"/>
        </w:rPr>
        <w:t>ПК 3.5. Осуществлять контроль состояния паци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jc w:val="both"/>
        <w:rPr/>
      </w:pPr>
      <w:r>
        <w:rPr>
          <w:sz w:val="28"/>
          <w:szCs w:val="28"/>
        </w:rPr>
        <w:tab/>
        <w:t>ПК 3.7. Оформлять медицинскую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85" w:hanging="0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раздел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 раздела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ения тяжести состояния пациента и имеющегося ведущего синдром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дифференциальной диагностики заболевани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работы с портативной диагностической и реанимационно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ппаратурой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ания посиндромной неотложной медицинской помощ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оказаний к госпитализации и осуществления</w:t>
      </w:r>
    </w:p>
    <w:p>
      <w:pPr>
        <w:pStyle w:val="Style18"/>
        <w:numPr>
          <w:ilvl w:val="0"/>
          <w:numId w:val="0"/>
        </w:numPr>
        <w:spacing w:lineRule="auto" w:line="360"/>
        <w:ind w:left="661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ировк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проводить обследование пациента при неотложных состояниях на догоспитальном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ять тяжесть состояния пациент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выделять ведущий синдром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проводить дифференциальную диагностику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работать с портативной диагностической и реанимационной аппаратурой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казывать посиндромную неотложную медицинскую помощь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оценивать эффективность оказания неотложной медицинской помощ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 xml:space="preserve">контролировать основные параметры жизнедеятельности; 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существлять фармакотерапию на догоспитальном этапе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пределять показания к госпитализациии и осуществлять транспортировку пациента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существлять мониторинг на всех этапах догоспитальной помощи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рганизовывать работу команды по оказанию неотложной медицинской помощи пациентам;</w:t>
      </w:r>
    </w:p>
    <w:p>
      <w:pPr>
        <w:pStyle w:val="Style18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обучать пациентов само- и взаимо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этиологию и патогенез неотложных состояний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основные параметры жизнедеятельности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особенности диагностики неотложных состояний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инципы фармакотерапии при неотложных состояниях на догоспитальном этап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Style18"/>
        <w:numPr>
          <w:ilvl w:val="0"/>
          <w:numId w:val="9"/>
        </w:numPr>
        <w:spacing w:lineRule="auto" w:line="360"/>
        <w:jc w:val="left"/>
        <w:rPr/>
      </w:pPr>
      <w:r>
        <w:rPr>
          <w:sz w:val="28"/>
          <w:szCs w:val="28"/>
        </w:rPr>
        <w:t>правила заполнения медицинской 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раздела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15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й нагрузки обучающегося 8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й н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ой практики -72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раздел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раздел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вляется овладение обучающимися видом профессиональной деятельности -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>оказание неотложной  медицинской помощи на догоспитальном этап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 обуч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диагностику неотложных состоя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Выполнять лечебные вмешательства по оказанию медицинской помощи на догоспитальном этап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роводить контроль эффективности  проводимых мероприят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/>
            </w:pPr>
            <w:r>
              <w:rPr>
                <w:sz w:val="28"/>
                <w:szCs w:val="28"/>
              </w:rPr>
              <w:t>Определять показания к госпитализации и проводить  транспортировку пациента в стационар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ПК 3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пациент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3" w:leader="none"/>
              </w:tabs>
              <w:ind w:right="-84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 xml:space="preserve">Организовывать рабочее место с соблюдением требований охраны труда,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rPr/>
            </w:pPr>
            <w:r>
              <w:rPr>
                <w:sz w:val="28"/>
                <w:szCs w:val="28"/>
              </w:rPr>
              <w:t>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  <w:tab w:val="left" w:pos="53" w:leader="none"/>
              </w:tabs>
              <w:ind w:left="0" w:right="-84" w:hanging="0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25"/>
              <w:tabs>
                <w:tab w:val="clear" w:pos="708"/>
                <w:tab w:val="left" w:pos="0" w:leader="none"/>
                <w:tab w:val="left" w:pos="53" w:leader="none"/>
              </w:tabs>
              <w:spacing w:lineRule="auto" w:line="240" w:before="0" w:after="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048"/>
        <w:gridCol w:w="1159"/>
        <w:gridCol w:w="741"/>
        <w:gridCol w:w="1575"/>
        <w:gridCol w:w="1116"/>
        <w:gridCol w:w="800"/>
        <w:gridCol w:w="1123"/>
        <w:gridCol w:w="1051"/>
        <w:gridCol w:w="1883"/>
      </w:tblGrid>
      <w:tr>
        <w:trPr>
          <w:trHeight w:val="43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 4.1. -4.7.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bCs/>
              </w:rPr>
              <w:t>Общие  вопросы реаниматологии при неотложных состояниях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 раздел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раздела профессионального модуля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разделу профессиональному модулю (П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вопросы реаниматологии при неотложных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4"/>
        <w:gridCol w:w="56"/>
        <w:gridCol w:w="7210"/>
        <w:gridCol w:w="2268"/>
        <w:gridCol w:w="19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бщие  вопросы реаниматологии при неотложных состояния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rFonts w:eastAsia="Calibri"/>
                <w:b/>
                <w:bCs/>
              </w:rPr>
              <w:t>МДК.</w:t>
            </w:r>
            <w:r>
              <w:rPr>
                <w:b/>
              </w:rPr>
              <w:t>03.01. </w:t>
            </w:r>
          </w:p>
          <w:p>
            <w:pPr>
              <w:pStyle w:val="Normal"/>
              <w:snapToGrid w:val="false"/>
              <w:ind w:right="-85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Дифференциальная диагностика и оказание</w:t>
            </w:r>
            <w:r>
              <w:rPr/>
              <w:t xml:space="preserve"> </w:t>
            </w:r>
            <w:r>
              <w:rPr>
                <w:bCs/>
              </w:rPr>
              <w:t>неотложной медицинской помощи на догоспитальном этапе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неотложной помощи на догоспитальном этапе: принципы оказания, правое регулир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«неотложное состояние», классификация неотложных состоя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ые акты, регулирующие деятельность медицинских работников при оказании помощи на догоспитальном этапе (приказы, функциональные обязанности, стандарты, протоколы, формы документаци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 и объем оказания медицинск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оперативным отделом (диспетчерской) станции СМП. Показания к вызову специализированных бриг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личной безопасности при оказании неотложн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екционная безопас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транспортировки пациентов и пострадавши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lightGray"/>
              </w:rPr>
            </w:pPr>
            <w:r>
              <w:rPr>
                <w:rFonts w:eastAsia="Calibri"/>
                <w:b/>
                <w:bCs/>
                <w:highlight w:val="lightGra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и объем оказания неотложной медицинской помощи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ервичная сердечно-легочная реанимац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реаниматолог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жбы анестезиологии и реаниматологии в РФ в современных услов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еаниматология», «реанимация», «интенсивная терапи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ческие показатели жизненно важных функций организма взрослого и ребенка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ерминальное состояни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клинические проявления терминальных состоя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тяжести состояния пациен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обращения: причины,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дыхания: причины,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смерть, признаки, факторы, влияющие на длительность клинической смер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смерть,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ая смерть 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циальной смерти, смерти моз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оведению комплекса СЛЦ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сердечно-легочной и церебральной реанимации, их цел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реанимационный комплекс: восстановление и контроль проходимости дыхательных путей, искусственное поддержание дыхания, искусственное поддержание кровообращ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реанимационный комплекс: медикаментозное обеспечение реанимации, диагностика механизма остановки кровообращения, дефибрилляц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и эффективности проведения реанимационного комплек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ния к прекращению проведения реанимационн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и осложнения реанимационного комплекса, их предупрежд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первичной СЛ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стреанимационной болезн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Клиническая и биологическая смер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 реанимационный комплек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реанимационный комплек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Р в стандартных и нестандартных ситуациях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казания неотложной помощи детям</w:t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 судороги, комы, коллапс. гипертермия. приступ бр.астмы. анаф. шок)</w:t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тактики при оказании неотложной помощи детям.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отложных состояний 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бора анамнеза и физикального обследования, исследования нервной системы, болевого синдро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ведения, дозы лекарственных препаратов, применяемых  детям разного возраста при неотложных  состояниях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ая терапия детей  разного возраста  при неотложных состояниях на догоспитальном эта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 оказываемой помощ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при оказании неотложной помощи детя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основных патологических состояниях 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и   неотложных состояний у детей различного возра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оказания неотложной помощи детя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ЛР 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ведения СЛР у детей до 1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ведения СЛР у детей от 1года до 7 л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ведения СЛР у детей от 7 до 14 ле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  реанимационных мероприят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асности и ослож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незапной смерти 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Р 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Подготовить презентацию на тему «СЛЦР показания, противопоказания, способы проведения в стандартных и нестандартных ситуациях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Составление сравнительной таблицы по дифференциальному диагнозу.</w:t>
            </w:r>
          </w:p>
          <w:p>
            <w:pPr>
              <w:pStyle w:val="2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алгоритма действия фельдшера на догоспитальном этапе при терминальных состояниях.</w:t>
            </w:r>
          </w:p>
          <w:p>
            <w:pPr>
              <w:pStyle w:val="2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rPr/>
            </w:pPr>
            <w:r>
              <w:rPr/>
              <w:t>Составление кроссвордов и ситуационных задач по тем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неотложной помощи на догоспитальном этапе: принципы оказания, правое регулир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-1 стр 7-34 Реферативное сообщение на тему  </w:t>
            </w:r>
            <w:r>
              <w:rPr/>
              <w:t xml:space="preserve">«История развития реаниматологии», «Организация службы», «Анестезиологии и реаниматологии в РФ в современных условиях», «Терминальные состояния, виды, клинические проявления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 Работа с регламентирующими документами. Подготовка презентации по приказам МЗ РФ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ервичная сердечно-легочная реанимация.</w:t>
            </w:r>
          </w:p>
          <w:p>
            <w:pPr>
              <w:pStyle w:val="Normal"/>
              <w:rPr/>
            </w:pPr>
            <w:r>
              <w:rPr/>
              <w:t xml:space="preserve">0-1 стр. </w:t>
            </w:r>
            <w:r>
              <w:rPr>
                <w:sz w:val="22"/>
                <w:szCs w:val="22"/>
              </w:rPr>
              <w:t>38-56, 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стр 357-365, 375-381; 0-1 стр 57-82  0-2 стр.366-375, конспект л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дифференциальных диагнозов между ЗЧМТ между ЗЧМТ и ОЧМ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итуационную задачу на тему: «Диабетическая кома»; оказание реанимационных мероприятий при гипергликемической коме. Диагностика ком при С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оказания неотложной помощи при дыхательной недостаточност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22"/>
                <w:szCs w:val="22"/>
              </w:rPr>
              <w:t>Подготовить сообщение на тему «Общее замерзание</w:t>
            </w:r>
            <w:r>
              <w:rPr>
                <w:b/>
                <w:bCs/>
                <w:sz w:val="20"/>
              </w:rPr>
              <w:t>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оказания неотложной помощи детям</w:t>
            </w:r>
          </w:p>
          <w:p>
            <w:pPr>
              <w:pStyle w:val="Normal"/>
              <w:rPr/>
            </w:pPr>
            <w:r>
              <w:rPr/>
              <w:t>0-1 стр. 218-231; 0-2 стр. 388-394</w:t>
            </w:r>
          </w:p>
          <w:p>
            <w:pPr>
              <w:pStyle w:val="Normal"/>
              <w:rPr/>
            </w:pPr>
            <w:r>
              <w:rPr/>
              <w:t>Заполнение таблицы  дифференциального диагноза  по неотложным состояниям у детей .</w:t>
            </w:r>
          </w:p>
          <w:p>
            <w:pPr>
              <w:pStyle w:val="Normal"/>
              <w:rPr/>
            </w:pPr>
            <w:r>
              <w:rPr/>
              <w:t>Презентация на тему  Дозировка лекарственных препаратов детя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алгоритма оказания неотложной помощи детям при судорожном синдр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ЛР у детей</w:t>
            </w:r>
          </w:p>
          <w:p>
            <w:pPr>
              <w:pStyle w:val="Normal"/>
              <w:jc w:val="both"/>
              <w:rPr/>
            </w:pPr>
            <w:r>
              <w:rPr/>
              <w:t>0-1 стр. 192-212; 0-2 стр. 399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осмотр видеофильма по  легочно-сердечная реанимация у детей.  Работа над ошибками после просмот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/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, скорая помощь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rPr/>
            </w:pPr>
            <w:r>
              <w:rPr/>
              <w:t>выполнение должностной инструкции фельдшера скорой помощи;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rPr/>
            </w:pPr>
            <w:r>
              <w:rPr/>
              <w:t>организация  и планирование  собственной 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rPr/>
            </w:pPr>
            <w:r>
              <w:rPr/>
              <w:t xml:space="preserve">определение приоритетности и очередности выполнения работ и эффективного распределения рабочего времен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rPr/>
            </w:pPr>
            <w:r>
              <w:rPr/>
              <w:t>соблюдение правил внутреннего распорядка  и техники безопасности подстанции скорой медицинской помощи;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rPr/>
            </w:pPr>
            <w:r>
              <w:rPr/>
              <w:t xml:space="preserve">оказание скорой медицинской помощи в объеме доврачебной помощи в соответствии с утвержденными стандартами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субъективных и объективных методов обследования больного (пострадавшего)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пределение  тяжести  состоя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пределение необходимости применения доступных методов исслед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олучение необходимой информации о заболевании, отравлении или травме от пациента или окружающих лиц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выявление общих и специфических признаков неотложного состоя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пределение срочности, объема, содержания и последовательности диагностических, лечебных и реанимационны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пределение оптимального тактического решения,  показания к госпитализации и осуществление ее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беспечение щадящей транспортировки пациента на носилках или щите с одновременным проведением интенсивной терапи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сердечно-легочной реанимации (закрытый массаж сердца с использованием специальных устройств; закрытый массаж сердца ручным способом), автоматической дефибрилляции, санации трахеобронхиального дерева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беспечение проходимости верхних дыхательных путей альтернативными методами, выполнение интубации трахеи с применением комбитьюба, ларингеальной маски или трубк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именение наркотических и сильнодействующих препаратов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уществление внутримышечных, интреатрахеальных, непрерывных внутривенных, внутрикостных введений лекарственных средств, инфузионной терапии, пункции и катетеризации периферических вен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выполнение пункции наружной яремной вены, системного тромболизиса по назначению врача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>определение уровня глюкозы крови;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ингаляционной терапии с помощью небулайзера, оксигенотерапии, пульсоксиметрии, пикфлоуметри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местной анестези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первичной обработки раны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тановка наружного кровотеч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передней тампонады при носовом кровотечении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уществление  зондового промывания желудка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уществление катетеризации мочевого пузыря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участие в приеме родов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уществление первичной обработки новорожденного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существление пункции при напряженном пневмотораксе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наложение окклюзионной повязки при открытом пневмотораксе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регистрации и анализа ЭКГ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>выполнение иммобилизации при переломах костей, позвоночника,  синдроме длительного сдавли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назначение лекарственной терапи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проведение санитарно-просветительной работы среди больных и их родственников по укреплению здоровья и профилактике заболеваний, пропаганде здорового образа жизни; 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участие в организации и проведении противоэпидемических мероприятий; </w:t>
            </w:r>
          </w:p>
          <w:p>
            <w:pPr>
              <w:pStyle w:val="Normal"/>
              <w:numPr>
                <w:ilvl w:val="0"/>
                <w:numId w:val="11"/>
              </w:numPr>
              <w:ind w:left="251" w:hanging="251"/>
              <w:jc w:val="both"/>
              <w:rPr/>
            </w:pPr>
            <w:r>
              <w:rPr/>
              <w:t xml:space="preserve">обеспечение хранения, учета и списания лекарственных препаратов;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ведение утвержденной учетно-отчетной документации, характеризующую деятельность учреждения скорой медицинск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раздел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вопросы реаниматологии при неотложных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реаниматологии, компьютерного  класс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Оборудование мастерской и 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Тренажер  для отработки  навыков СЛР  взрослом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СЛР  новорожденном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-бескаркасны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ренгиальные маски для взрослых и дете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нтомы для отработки навыков коникотомии, постановки воздуховода, </w:t>
      </w:r>
      <w:r>
        <w:rPr>
          <w:sz w:val="28"/>
          <w:szCs w:val="28"/>
        </w:rPr>
        <w:t>пищеводно-ларингеальные трубки (типа «</w:t>
      </w:r>
      <w:r>
        <w:rPr>
          <w:sz w:val="28"/>
          <w:szCs w:val="28"/>
          <w:lang w:val="en-US"/>
        </w:rPr>
        <w:t>Combitub</w:t>
      </w:r>
      <w:r>
        <w:rPr>
          <w:sz w:val="28"/>
          <w:szCs w:val="28"/>
        </w:rPr>
        <w:t xml:space="preserve">»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>Набор реанимационный малый для  скорой медицинской помощ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ентисептики и т.п.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янская  В.Г. Основы реаниматологии и анестезиологии для медицинских колледжей. Учебное пособие. Р н/Д. – Феникс.- 2005.- 384с./гриф Минобр. России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атян А.А., Рябов Г.А. Анестезиология и реаниматология. – М.: Медицина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винский А.А., Бокарев Ю.Н. Основы практической реаниматологии.-М.: Медицина, 197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льсон В.Л., Маневич А.З. Основы реаниматологии и анестезиологии: Учебник. – М.: Медицина,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1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ерткин А.Л., Барденштейн Л.М., Брискин Б.С.и др.Скорая помощь: руководство для фельдшеров и медсестер/. – М.: Эксмо. – 2010. – 528 с. – (Медицинская прак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Верткина А.Л, Мирошниченко А.Г., Хубутии М.Ш. Руководство по скорой медицинской помощи /под ред. С.Ф.Багненко,. – М.: ГЭОТАР-Медиа. – 2009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ов Г.Г. Реанимация. Учебное пособие. Москва. – 2005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ков Б. Н. Реаниматология. Учебное пособие. – М.: ИЦ «Академия». – 2006. – 208 с. /гриф Минобр.России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агина Т.В. Неотложная медицинская  помощь. Учебник. -3-е изд. Р н/Д. –Феникс. -2007. -251 с. /гриф Минобр.РФ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мин С.А. А. Неотложные состояния. – 6-е изд., перераб. И доп. – М.: «Медицинское информационное агенство», 2006. – 800 с.: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изов И.В. Основы реаниматологии для медицинских сестер. Учебное пособие.-2-е изд.- Р н/Д. – Феникс. – 2006. – 256 с. /гриф Минобр. России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раздела Общие  вопросы реаниматологии при неотложных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ого модуля ПМ 03  Неотложная помощь на догоспитальном этапе  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ПМ.01 Диагностическая деятельность, МП.02 Лечебная деятельность, ПМ.07 «Выполнение работ по одной или нескольким профессиям  рабочих, должностям служащих».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Завершающим этапом освоения раздела Общие  вопросы реаниматологии при неотложных состояниях  профессионального модуля ПМ03  Неотложная помощь на догоспитальном этапе является  производственная практика. Практика проводится по окончанию  изучения раздела  модуля в подразделениях лечебно-профилактических учреждений: многопрофильный стационар реанимационные отдел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ю  производственной  практики является закрепление  и углубление  знаний, полученных в процессе обучения, приобретение умений по всем видам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период практики студенты работают под контролем руководителей лечебно-профилактических учреждений и методических руководителей образовательного  учреждения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Cs/>
          <w:sz w:val="28"/>
          <w:szCs w:val="28"/>
        </w:rPr>
        <w:t>Студенты обязаны подчиняться правилам внутреннего распорядка лечебно-профилактического учреждения,  ежедневно оформлять  дневник практики, где фиксируется  объем  проводимой  работы, полностью  выполнить программу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окончании производственной  практики студенты представляют отчетную документацию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характеристику с места прохождения практик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формленный дневник практик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тчет о проведении практики с оценкой работы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Все вышеперечисленные документы должны иметь  подписью общего и непосредственного руководителя практики и печать лечебно-профилактического учреж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</w:rPr>
        <w:t>Производственная практика 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 вопросы реаниматологии при неотложных состояниях  </w:t>
      </w:r>
      <w:r>
        <w:rPr>
          <w:sz w:val="28"/>
        </w:rPr>
        <w:t xml:space="preserve"> ПМ. 03 завершается дифференцированным  зачето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3Неотложная помощь на догоспитальном этапе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ельдшера</w:t>
      </w:r>
      <w:r>
        <w:rPr>
          <w:bCs/>
          <w:sz w:val="28"/>
          <w:szCs w:val="28"/>
        </w:rPr>
        <w:t xml:space="preserve">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6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3.1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диагностику неотложных состоян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ьность постановки диагноза и его обоснование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на квалификационном  экзамене и дифференцированном зачете по производственной практике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2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авильность выбора тактики, последовательность, точность и соответствие ее возрастным особенностям и тяжести состояния.</w:t>
            </w:r>
          </w:p>
          <w:p>
            <w:pPr>
              <w:pStyle w:val="27"/>
              <w:shd w:fill="auto" w:val="clear"/>
              <w:spacing w:lineRule="auto" w:line="276" w:before="0" w:after="0"/>
              <w:ind w:right="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3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Выполнять лечебные вмешательства по оказанию медицинской помощи на догоспитальном этапе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обоснованность выбора лечебных вмешательств Полнота и точность выполнения в соответствии с алгоритм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4. </w:t>
            </w:r>
          </w:p>
          <w:p>
            <w:pPr>
              <w:pStyle w:val="Normal"/>
              <w:ind w:right="-85" w:hanging="0"/>
              <w:rPr>
                <w:bCs/>
              </w:rPr>
            </w:pPr>
            <w:r>
              <w:rPr/>
              <w:t>Проводить контроль эффективности  проводимых мероприятий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оценки эффективности  лечения по данным объективного, лабораторного, инструментального </w:t>
            </w:r>
          </w:p>
          <w:p>
            <w:pPr>
              <w:pStyle w:val="Normal"/>
              <w:rPr>
                <w:bCs/>
              </w:rPr>
            </w:pPr>
            <w:r>
              <w:rPr/>
              <w:t>исследовани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85" w:hanging="0"/>
              <w:rPr/>
            </w:pPr>
            <w:r>
              <w:rPr/>
              <w:t xml:space="preserve">ПК 3.5. </w:t>
            </w:r>
          </w:p>
          <w:p>
            <w:pPr>
              <w:pStyle w:val="25"/>
              <w:spacing w:lineRule="auto" w:line="240" w:before="0" w:after="0"/>
              <w:ind w:right="-85" w:hanging="0"/>
              <w:rPr>
                <w:bCs/>
              </w:rPr>
            </w:pPr>
            <w:r>
              <w:rPr/>
              <w:t>Осуществлять контроль состояния  пациента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бора параметров контроля  и их анал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ПК 3.6. </w:t>
            </w:r>
          </w:p>
          <w:p>
            <w:pPr>
              <w:pStyle w:val="Normal"/>
              <w:ind w:right="-85" w:hanging="0"/>
              <w:rPr/>
            </w:pPr>
            <w:r>
              <w:rPr/>
              <w:t>Определять показания к госпитализации и проводить  транспортировку пациента в стационар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гументированность решения и соответствие его нормативным актам  правильность выбора  вида транспортировки и ее организации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7. 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на практическом занятии, </w:t>
            </w:r>
            <w:r>
              <w:rPr/>
              <w:t xml:space="preserve">при выполнении работ на </w:t>
            </w:r>
            <w:r>
              <w:rPr>
                <w:bCs/>
              </w:rPr>
              <w:t xml:space="preserve">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67"/>
        <w:gridCol w:w="2839"/>
      </w:tblGrid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OK</w:t>
            </w:r>
            <w:r>
              <w:rPr/>
              <w:t xml:space="preserve">1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экзамене</w:t>
            </w:r>
          </w:p>
          <w:p>
            <w:pPr>
              <w:pStyle w:val="List"/>
              <w:widowControl w:val="false"/>
              <w:ind w:left="34" w:right="-84" w:hanging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 xml:space="preserve">выбирать типовые методы и 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0" w:right="-84" w:hanging="0"/>
              <w:rPr>
                <w:bCs/>
                <w:lang w:eastAsia="en-US"/>
              </w:rPr>
            </w:pPr>
            <w:r>
              <w:rPr/>
              <w:t>оценивать их  эффективность и качество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и за них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тветственность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экзамен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>
                <w:lang w:eastAsia="en-US"/>
              </w:rPr>
            </w:pPr>
            <w:r>
              <w:rPr/>
              <w:t>пациентами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выполнения заданий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Проявление ответственности за работу членов команды и конечный  </w:t>
            </w:r>
            <w:r>
              <w:rPr/>
              <w:t xml:space="preserve">результат.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spacing w:lineRule="auto" w:line="276"/>
              <w:ind w:right="-84" w:hanging="0"/>
              <w:jc w:val="both"/>
              <w:rPr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обществу, человеку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>
                <w:lang w:eastAsia="en-US"/>
              </w:rPr>
            </w:pPr>
            <w:r>
              <w:rPr/>
              <w:t>противопожарной безопасности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lang w:eastAsia="en-US"/>
              </w:rPr>
            </w:pPr>
            <w:r>
              <w:rPr/>
              <w:t>профессиональных целей.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>
                <w:rFonts w:eastAsia="Calibri"/>
                <w:lang w:eastAsia="en-US"/>
              </w:rPr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ное наблюдение и оценка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зачете по  производственной практик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rFonts w:ascii="Verdana" w:hAnsi="Verdana" w:cs="Verdana"/>
      <w:sz w:val="27"/>
      <w:szCs w:val="27"/>
      <w:shd w:fill="FFFFFF" w:val="clear"/>
      <w:lang w:val="en-US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edcollegelib.ru/" TargetMode="External"/><Relationship Id="rId9" Type="http://schemas.openxmlformats.org/officeDocument/2006/relationships/hyperlink" Target="http://fgou-vunmc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rospotrebnadzor.ru/" TargetMode="External"/><Relationship Id="rId12" Type="http://schemas.openxmlformats.org/officeDocument/2006/relationships/hyperlink" Target="http://www.74.rospotrebnadzor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rc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User</dc:creator>
  <dc:description/>
  <cp:keywords/>
  <dc:language>en-US</dc:language>
  <cp:lastModifiedBy>CHBMK</cp:lastModifiedBy>
  <cp:lastPrinted>2015-04-24T10:17:00Z</cp:lastPrinted>
  <dcterms:modified xsi:type="dcterms:W3CDTF">2017-12-25T11:37:00Z</dcterms:modified>
  <cp:revision>46</cp:revision>
  <dc:subject/>
  <dc:title/>
</cp:coreProperties>
</file>