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ПРОФИЛАКТИЧЕСКИХ МЕРОПРИЯТИЙ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МДК 01.03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СЕСТРИНСКОЕ ДЕЛО В ПЕРВИЧНОЙ МЕДИК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САНИТАРНОЙ ПОМОЩ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7-18 уч. год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rPr/>
      </w:pPr>
      <w:r>
        <w:rPr/>
        <w:t xml:space="preserve">Рабочая  программа раздела профессионального модуля </w:t>
      </w:r>
      <w:r>
        <w:rPr>
          <w:rFonts w:eastAsia="Calibri"/>
          <w:bCs/>
        </w:rPr>
        <w:t xml:space="preserve">МДК 01.03 </w:t>
      </w:r>
      <w:r>
        <w:rPr/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на заседании ЦМК «Сестринское   дело»  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Председатель Яковлева С.З...............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ротокол № 10   от 28.06.2017 г.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eastAsia="en-US"/>
              </w:rPr>
            </w:pPr>
            <w:r>
              <w:rPr>
                <w:sz w:val="28"/>
              </w:rPr>
              <w:t>01.07. 2017 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канова Алия Мапиковна - преподаватель общепрофессиональных дисциплин  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комендована Методическим Советом ГБПОУ Челябинского медицинского коллед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Заключение Совета протокол №7 от 26 июня 2017 г.</w:t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0" w:hanging="0"/>
              <w:rPr/>
            </w:pPr>
            <w:r>
              <w:rPr>
                <w:b/>
                <w:caps/>
              </w:rPr>
              <w:t>1.ПАСПОРТ МДК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2.результаты освоения МДК 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b/>
                <w:caps/>
              </w:rPr>
              <w:t>3.СТРУКТУРА и  содержание  МДК  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caps/>
              </w:rPr>
              <w:t>4. условия реализации  программы МДК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Контроль и оценка результатов освоения МДК 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раздела</w:t>
      </w:r>
    </w:p>
    <w:p>
      <w:pPr>
        <w:pStyle w:val="Normal"/>
        <w:snapToGrid w:val="false"/>
        <w:jc w:val="center"/>
        <w:rPr/>
      </w:pPr>
      <w:r>
        <w:rPr>
          <w:b/>
          <w:caps/>
          <w:sz w:val="28"/>
          <w:szCs w:val="28"/>
        </w:rPr>
        <w:t>ПМ 01</w:t>
      </w:r>
      <w:r>
        <w:rPr>
          <w:rFonts w:eastAsia="Calibri"/>
          <w:b/>
          <w:bCs/>
          <w:sz w:val="28"/>
          <w:szCs w:val="28"/>
        </w:rPr>
        <w:t xml:space="preserve"> МДК 01.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стринское дело в первичной медико-санитар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Style25"/>
        <w:rPr/>
      </w:pPr>
      <w:r>
        <w:rPr/>
        <w:t>Рабочая  программа раздела</w:t>
      </w:r>
      <w:r>
        <w:rPr>
          <w:caps/>
        </w:rPr>
        <w:t xml:space="preserve">  </w:t>
      </w:r>
      <w:r>
        <w:rPr>
          <w:rFonts w:eastAsia="Calibri"/>
          <w:bCs/>
        </w:rPr>
        <w:t xml:space="preserve">МДК 01.03  </w:t>
      </w:r>
      <w:r>
        <w:rPr/>
        <w:t xml:space="preserve"> (далее – рабочая программа) является частью программы подготовки специалистов среднего звена в соответствии с ФГОС по специальности СПО 34.02.01 Сестринское дело, входящей в состав укрупненной группы специальностей 340000 Сестринское дело, направление подготовки  Здравоохранение и медицинские науки в части освоения основного вида профессиональной деятельности (ВПД): Проведение профилактических мероприятий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360"/>
        <w:ind w:left="0" w:right="-2" w:hanging="0"/>
        <w:jc w:val="both"/>
        <w:rPr/>
      </w:pPr>
      <w:r>
        <w:rPr>
          <w:sz w:val="28"/>
        </w:rPr>
        <w:t xml:space="preserve">ПК 1.1.  Проводить мероприятия по сохранению и укреплению здоровья </w:t>
      </w:r>
    </w:p>
    <w:p>
      <w:pPr>
        <w:pStyle w:val="21"/>
        <w:widowControl w:val="false"/>
        <w:spacing w:lineRule="auto" w:line="360"/>
        <w:ind w:left="0" w:right="-2"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селения, пациента и его окружения.</w:t>
      </w:r>
    </w:p>
    <w:p>
      <w:pPr>
        <w:pStyle w:val="Normal"/>
        <w:tabs>
          <w:tab w:val="clear" w:pos="708"/>
          <w:tab w:val="left" w:pos="2334" w:leader="none"/>
          <w:tab w:val="left" w:pos="3250" w:leader="none"/>
          <w:tab w:val="left" w:pos="4166" w:leader="none"/>
          <w:tab w:val="left" w:pos="5082" w:leader="none"/>
          <w:tab w:val="left" w:pos="5998" w:leader="none"/>
          <w:tab w:val="left" w:pos="6914" w:leader="none"/>
          <w:tab w:val="left" w:pos="7830" w:leader="none"/>
          <w:tab w:val="left" w:pos="8746" w:leader="none"/>
          <w:tab w:val="left" w:pos="9662" w:leader="none"/>
          <w:tab w:val="left" w:pos="10578" w:leader="none"/>
          <w:tab w:val="left" w:pos="11494" w:leader="none"/>
          <w:tab w:val="left" w:pos="12410" w:leader="none"/>
          <w:tab w:val="left" w:pos="13326" w:leader="none"/>
          <w:tab w:val="left" w:pos="14242" w:leader="none"/>
          <w:tab w:val="left" w:pos="15158" w:leader="none"/>
          <w:tab w:val="left" w:pos="16074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ПК 1.2   </w:t>
      </w:r>
      <w:r>
        <w:rPr>
          <w:sz w:val="28"/>
        </w:rPr>
        <w:t xml:space="preserve">Проводить санитарно-гигиеническое воспитание населения. </w:t>
      </w:r>
    </w:p>
    <w:p>
      <w:pPr>
        <w:pStyle w:val="Normal"/>
        <w:tabs>
          <w:tab w:val="clear" w:pos="708"/>
          <w:tab w:val="left" w:pos="3054" w:leader="none"/>
          <w:tab w:val="left" w:pos="3970" w:leader="none"/>
          <w:tab w:val="left" w:pos="4886" w:leader="none"/>
          <w:tab w:val="left" w:pos="5802" w:leader="none"/>
          <w:tab w:val="left" w:pos="6718" w:leader="none"/>
          <w:tab w:val="left" w:pos="7634" w:leader="none"/>
          <w:tab w:val="left" w:pos="8550" w:leader="none"/>
          <w:tab w:val="left" w:pos="9466" w:leader="none"/>
          <w:tab w:val="left" w:pos="10382" w:leader="none"/>
          <w:tab w:val="left" w:pos="11298" w:leader="none"/>
          <w:tab w:val="left" w:pos="12214" w:leader="none"/>
          <w:tab w:val="left" w:pos="13130" w:leader="none"/>
          <w:tab w:val="left" w:pos="14046" w:leader="none"/>
          <w:tab w:val="left" w:pos="14962" w:leader="none"/>
          <w:tab w:val="left" w:pos="15878" w:leader="none"/>
          <w:tab w:val="left" w:pos="16794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ПК1.3   Участвовать в проведении профилактики инфекционных и </w:t>
      </w:r>
    </w:p>
    <w:p>
      <w:pPr>
        <w:pStyle w:val="Normal"/>
        <w:tabs>
          <w:tab w:val="clear" w:pos="708"/>
          <w:tab w:val="left" w:pos="2334" w:leader="none"/>
          <w:tab w:val="left" w:pos="3250" w:leader="none"/>
          <w:tab w:val="left" w:pos="4166" w:leader="none"/>
          <w:tab w:val="left" w:pos="5082" w:leader="none"/>
          <w:tab w:val="left" w:pos="5998" w:leader="none"/>
          <w:tab w:val="left" w:pos="6914" w:leader="none"/>
          <w:tab w:val="left" w:pos="7830" w:leader="none"/>
          <w:tab w:val="left" w:pos="8746" w:leader="none"/>
          <w:tab w:val="left" w:pos="9662" w:leader="none"/>
          <w:tab w:val="left" w:pos="10578" w:leader="none"/>
          <w:tab w:val="left" w:pos="11494" w:leader="none"/>
          <w:tab w:val="left" w:pos="12410" w:leader="none"/>
          <w:tab w:val="left" w:pos="13326" w:leader="none"/>
          <w:tab w:val="left" w:pos="14242" w:leader="none"/>
          <w:tab w:val="left" w:pos="15158" w:leader="none"/>
          <w:tab w:val="left" w:pos="16074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</w:t>
      </w:r>
      <w:r>
        <w:rPr/>
        <w:t xml:space="preserve"> </w:t>
      </w:r>
      <w:r>
        <w:rPr>
          <w:sz w:val="28"/>
          <w:szCs w:val="28"/>
        </w:rPr>
        <w:t>программа раздела 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здравоохранения  и образова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/>
      </w:pPr>
      <w:r>
        <w:rPr>
          <w:b/>
          <w:sz w:val="28"/>
          <w:szCs w:val="28"/>
        </w:rPr>
        <w:t>1.2. Цели и задачи модуля – требования к результатам освоения раздела 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я профилактических мероприятий при осуществлении 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 w:before="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ать население принципам здорового образа жизни;</w:t>
      </w:r>
    </w:p>
    <w:p>
      <w:pPr>
        <w:pStyle w:val="Normal"/>
        <w:spacing w:lineRule="auto" w:line="360"/>
        <w:ind w:right="-2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водить и осуществлять оздоровительные и профилактические   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Normal"/>
        <w:spacing w:lineRule="auto" w:line="360"/>
        <w:ind w:right="-2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нсультировать пациента и его окружение по вопросам  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иммунопрофилактики;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-консультировать по вопросам рационального и диетического питания ;</w:t>
      </w:r>
    </w:p>
    <w:p>
      <w:pPr>
        <w:pStyle w:val="Normal"/>
        <w:tabs>
          <w:tab w:val="clear" w:pos="708"/>
          <w:tab w:val="left" w:pos="72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мероприятия по проведению диспансе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rPr/>
      </w:pPr>
      <w:r>
        <w:rPr>
          <w:sz w:val="28"/>
          <w:szCs w:val="28"/>
        </w:rPr>
        <w:t>-современные представления о здоровье в разные возрастные пери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rPr/>
      </w:pPr>
      <w:r>
        <w:rPr>
          <w:sz w:val="28"/>
          <w:szCs w:val="28"/>
        </w:rPr>
        <w:t>-возможные факторы, влияющие на здоров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rPr/>
      </w:pPr>
      <w:r>
        <w:rPr>
          <w:sz w:val="28"/>
          <w:szCs w:val="28"/>
        </w:rPr>
        <w:t xml:space="preserve">-направления сестринской деятельности по сохранению здоровья;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right="-2" w:hanging="0"/>
        <w:rPr/>
      </w:pPr>
      <w:r>
        <w:rPr>
          <w:sz w:val="28"/>
          <w:szCs w:val="28"/>
        </w:rPr>
        <w:t xml:space="preserve">-основы иммунопрофилактики различных групп населения;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right="-2" w:hanging="0"/>
        <w:rPr/>
      </w:pPr>
      <w:r>
        <w:rPr>
          <w:sz w:val="28"/>
          <w:szCs w:val="28"/>
        </w:rPr>
        <w:t>-принципы рационального и диетического питания;</w:t>
      </w:r>
    </w:p>
    <w:p>
      <w:pPr>
        <w:pStyle w:val="Normal"/>
        <w:tabs>
          <w:tab w:val="clear" w:pos="708"/>
          <w:tab w:val="left" w:pos="1120" w:leader="none"/>
          <w:tab w:val="left" w:pos="2592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</w:tabs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-роль сестринского персонала при проведении диспансеризации населения и  работе «школ здоровья»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1.3. Количество часов на освоение программы </w:t>
      </w:r>
      <w:r>
        <w:rPr>
          <w:rFonts w:eastAsia="Calibri"/>
          <w:b/>
          <w:bCs/>
          <w:sz w:val="28"/>
          <w:szCs w:val="28"/>
        </w:rPr>
        <w:t>МДК 01.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стринское дело в первичной медико-санитарной помощ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всего  часов-147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максимальной учебной нагрузки обучающегося  75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обязательной аудиторной учебной нагрузки обучающегося -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самостоятельной работы обучающегося -  2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й практики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- 7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раздел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освоения программы  раздела профессионального модуля является овладение обучающимися видом профессиональной деятельности «Проведение профилактических мероприятий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262"/>
      </w:tblGrid>
      <w:tr>
        <w:trPr>
          <w:trHeight w:val="651" w:hRule="atLeast"/>
        </w:trPr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1.1.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оводить мероприятия по сохранению и укреплению здоровья населения, пациента и его окружения 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1.2.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оводить санитарно-гигиеническое воспитание населения 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  <w:r>
              <w:rPr/>
              <w:t xml:space="preserve"> 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вовать в проведении профилактики инфекционных и неинфекционных заболеваний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2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3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32"/>
          <w:szCs w:val="28"/>
        </w:rPr>
        <w:t xml:space="preserve">Структура и содержание </w:t>
      </w:r>
      <w:r>
        <w:rPr>
          <w:rFonts w:eastAsia="Calibri"/>
          <w:b/>
          <w:bCs/>
          <w:sz w:val="28"/>
          <w:szCs w:val="28"/>
        </w:rPr>
        <w:t xml:space="preserve">Раздел 3  </w:t>
      </w:r>
      <w:r>
        <w:rPr>
          <w:b/>
          <w:sz w:val="32"/>
          <w:szCs w:val="28"/>
        </w:rPr>
        <w:t>ПМ01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учение проведению профилактических мероприятий в системе </w:t>
      </w:r>
      <w:r>
        <w:rPr>
          <w:b/>
          <w:sz w:val="28"/>
          <w:szCs w:val="28"/>
        </w:rPr>
        <w:t>первичной медико-санитарной помощи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3.1. Тематический план ПМ.01</w:t>
      </w:r>
      <w:r>
        <w:rPr>
          <w:rFonts w:eastAsia="Calibri"/>
          <w:b/>
          <w:bCs/>
          <w:sz w:val="28"/>
          <w:szCs w:val="28"/>
        </w:rPr>
        <w:t xml:space="preserve"> МДК 01.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стринское дело в первичной медико-санитар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394"/>
        <w:gridCol w:w="992"/>
        <w:gridCol w:w="768"/>
        <w:gridCol w:w="1588"/>
        <w:gridCol w:w="1141"/>
        <w:gridCol w:w="825"/>
        <w:gridCol w:w="1141"/>
        <w:gridCol w:w="917"/>
        <w:gridCol w:w="1404"/>
      </w:tblGrid>
      <w:tr>
        <w:trPr>
          <w:trHeight w:val="435" w:hRule="atLeast"/>
        </w:trPr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</w:tr>
      <w:tr>
        <w:trPr>
          <w:trHeight w:val="390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1.1-1.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3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естринское дело в первичной медико-санитарной помощ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spacing w:lineRule="auto" w:line="360"/>
        <w:ind w:left="0" w:right="0" w:firstLine="709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МДК 01.03 Сестринское дело в первичной медико-санитарной помощи</w:t>
      </w:r>
    </w:p>
    <w:tbl>
      <w:tblPr>
        <w:tblW w:w="14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0"/>
        <w:gridCol w:w="8391"/>
        <w:gridCol w:w="1025"/>
        <w:gridCol w:w="1276"/>
      </w:tblGrid>
      <w:tr>
        <w:trPr/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3 ПМ 01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Обучение проведению профилактических мероприятий в системе </w:t>
            </w:r>
            <w:r>
              <w:rPr>
                <w:b/>
              </w:rPr>
              <w:t>первичной медико-санитарной помощи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3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стринское дело в первичной медико-санитарной помощи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>.1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и структура системы первичной медико-санитарной помощи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дицинская помощь, определение поняти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7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медицинской помощи: первая помощь, первая доврачебная, первая врачебная, квалифицированная, специализированна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основы оказания первичной медицинской помощи в Российской Федера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2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ичная медицинская помощь: «первичная медицинская помощь», «первичная медико-санитарная помощь», «амбулаторно-поликлиническая помощь»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ервичной медицинской помощи по участковому принципу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 оказывающие первичную медицинскую помощь. Городская поликлиника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направления деятельности городской поликлиники, обслуживающей взрослое население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а учреждений здравоохранения, оказывающих первичную медико-санитарную помощь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обенности оказания первичной медицинской помощи работникам промышленных предприятий, сельским жителям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й помощи на дому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медицинской помощи по типу «стационар на дому» и «дневной стационар» Центры здоровь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неотложной помощи, плановой и срочной госпитализа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ервичной медицинской помощи по принципу врача общей практики (семейного врача)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труктура системы первичной медико-санитарной помощи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>.2.</w:t>
            </w:r>
            <w:r>
              <w:rPr/>
              <w:t xml:space="preserve"> Профилактика неинфекционных заболеваний</w:t>
            </w:r>
            <w:r>
              <w:rPr>
                <w:b/>
              </w:rPr>
              <w:t xml:space="preserve"> 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я «предболезнь», «болезнь»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аптационные возможности организма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факторы риска развития неинфекционных заболеваний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программы предупреждения заболеваний (государственные и региональные)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ы населения, подверженные риску развития заболеваний, методы формирования групп риска: диспансерные осмотры, диагностические обследования, анализ статистических данных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ое развитие и функциональное состояние организма, его оценка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оль массовых медицинских осмотров в профилактике заболеваний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я сестринской деятельности при работе со здоровыми людьми различного возраста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иеническое воспитание и обучение населени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ка неинфекционных заболеваний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>.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испансеризация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б уровнях здоровья, понятие о компенсации, субкомпенсации, декомпенса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медицинские осмотры: предварительные, периодические, целевые, осмотры декретированных контингентов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диспансеризация лиц трудоспособного возраста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спансеризация населения, определение понятия, принципы диспансеризации населения. Обследование в центре здоровья, дальнейшие маршруты пациентов. Школы здоровья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апы диспансериза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лечебно-профилактических мероприятий. 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ческое наблюдение за группами пациентов, подлежащих диспансеризации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ка проведения мероприятий диспансерного наблюдения:</w:t>
            </w:r>
          </w:p>
          <w:p>
            <w:pPr>
              <w:pStyle w:val="Normal"/>
              <w:jc w:val="both"/>
              <w:rPr/>
            </w:pPr>
            <w:r>
              <w:rPr/>
              <w:t>-оценка качества и эффективности диспансеризации;</w:t>
            </w:r>
          </w:p>
          <w:p>
            <w:pPr>
              <w:pStyle w:val="Normal"/>
              <w:jc w:val="both"/>
              <w:rPr/>
            </w:pPr>
            <w:r>
              <w:rPr/>
              <w:t>-критерии эффективности диспансеризации: для здоровых; для лиц, перенесших острое заболевание; для пациентов с хроническими заболеваниям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 лиц, находящихся под диспансерным наблюдением. Документирование диспансерного наблюден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организации диспансерного наблюдения за различными категориями пациентов: инвалидами войн, детским контингентом, подросткам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пансеризация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 xml:space="preserve">.4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bCs/>
              </w:rPr>
              <w:t>П</w:t>
            </w:r>
            <w:r>
              <w:rPr/>
              <w:t>рофилактика инфекционных заболеваний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противоэпидемических мероприятий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нитарно-гигиеническое обучение и воспитание населени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прививочного кабинета поликлиник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растные особенности иммунитета. 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ы активной иммунизаци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вакцин, оптимальные сроки введени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лендарь прививок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ациента разного возраста к прививкам, вакцина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ва пациентов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ые требования к медсестре, участвующей в иммунопрофилактике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1.</w:t>
            </w:r>
          </w:p>
        </w:tc>
        <w:tc>
          <w:tcPr>
            <w:tcW w:w="8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ктика медсестры при развитии анафилактического ш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рование вакцинаци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2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работы медицинской сестры в прививочном кабинете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4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бования к составлению памяток и инструкций для пациентов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</w:t>
            </w:r>
            <w:r>
              <w:rPr/>
              <w:t>рофилактика инфекционных заболеваний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 xml:space="preserve">.5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оциальное партнерство в профилактической деятельности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ое партнерство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50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к сотрудничеству в части укрепления здоровья и усиления профилактики заболеваний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негосударственных организаций различных видов экономической деятельности (например, предприятий и организаций, работникам которых проводятся различные виды профилактических и диспансерных, оздоровительных мероприятий, либо учебных заведений, с учащимися которых проводятся образовательные занятия по ведению здорового образа жизни и т.д.)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х организаций (например, профсоюзных организаций, организаций по борьбе с употреблением наркотических и психотропных веществ, обществ анонимных алкоголиков и т.д.);</w:t>
            </w:r>
          </w:p>
          <w:p>
            <w:pPr>
              <w:pStyle w:val="Normal"/>
              <w:jc w:val="both"/>
              <w:rPr/>
            </w:pPr>
            <w:r>
              <w:rPr/>
              <w:t>- физических лиц (например, педагогов, родителей, членов семей и т.д.)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циальное партнёрство в профилактической деятельности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 xml:space="preserve">.6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астие медицинской сестры в экспертизе трудоспособности.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экспертизы трудоспособности в системе оказания первичной медицинской помощ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ачи экспертизы трудоспособност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3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енная нетрудоспособность, порядок установления и определени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4.</w:t>
            </w:r>
          </w:p>
        </w:tc>
        <w:tc>
          <w:tcPr>
            <w:tcW w:w="8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ила заполнения и выдачи документов, подтверждающих временную нетрудоспособность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5.</w:t>
            </w:r>
          </w:p>
        </w:tc>
        <w:tc>
          <w:tcPr>
            <w:tcW w:w="8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пуск по болезни и увечью; по уходу за больными членами семьи; для санитарно-курортного лечения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6.</w:t>
            </w:r>
          </w:p>
        </w:tc>
        <w:tc>
          <w:tcPr>
            <w:tcW w:w="8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рядок выдачи и оформления справок при заболевании вследствие опьянения и бытовых отравлений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7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направления больных на медико-социальную экспертизу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стринская деятельность  по  экспертизе трудоспособност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ПМ 01 Обучение проведению профилактических мероприятий в системе первичной медико-санитарной помощи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.</w:t>
            </w:r>
            <w:r>
              <w:rPr>
                <w:rFonts w:eastAsia="Calibri"/>
                <w:bCs/>
              </w:rPr>
              <w:t>Сообщение:</w:t>
            </w:r>
            <w:r>
              <w:rPr/>
              <w:t xml:space="preserve"> «Организация неотложной помощи, плановой и срочной госпитализации»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.</w:t>
            </w:r>
            <w:r>
              <w:rPr/>
              <w:t xml:space="preserve"> Сообщение: «Адаптационные возможности организма», «Факторы, влияющие на физическое развитие»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3.</w:t>
            </w:r>
            <w:r>
              <w:rPr>
                <w:rFonts w:eastAsia="Calibri"/>
                <w:bCs/>
              </w:rPr>
              <w:t>Сообщение: «Диагностические критерии факторов риска хронических неинфекционных заболеваний», «Диспансеризация детей-сирот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3.4.</w:t>
            </w:r>
            <w:r>
              <w:rPr/>
              <w:t xml:space="preserve"> Конспект «Группы риска при инфекционных заболеваниях»</w:t>
            </w:r>
          </w:p>
          <w:p>
            <w:pPr>
              <w:pStyle w:val="Normal"/>
              <w:snapToGrid w:val="false"/>
              <w:rPr/>
            </w:pPr>
            <w:r>
              <w:rPr/>
              <w:t>Сообщение: «Возрастные особенности иммунитета», «Права пациентов в области иммунопрофилактики»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5.</w:t>
            </w:r>
            <w:r>
              <w:rPr>
                <w:rFonts w:eastAsia="Calibri"/>
                <w:bCs/>
              </w:rPr>
              <w:t>Сообщение «История социального партнёрства в России»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6</w:t>
            </w:r>
            <w:r>
              <w:rPr>
                <w:rFonts w:eastAsia="Calibri"/>
                <w:bCs/>
              </w:rPr>
              <w:t>.Сообщение: «</w:t>
            </w:r>
            <w:r>
              <w:rPr/>
              <w:t>Порядок выдачи и оформления справок при заболевании вследствие опьянения и бытовых отравлений», «Отпуск по болезни и увечью; по уходу за больными членами семьи; для санаторно-курортного лечения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 ( по  индивидуальному заданию преподавател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/>
              <w:t>Выявление факторов, влияющих на здоровье человека (на примере конкретных ситуаций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/>
              <w:t>Определение потребностей челове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/>
              <w:t>Составление планов обучения рациональному и адекватному питанию людей разного возрас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/>
              <w:t>Составление планов обучения поддержанию адекватной  двигательной активности людей разного возрас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ind w:left="436" w:hanging="360"/>
              <w:rPr/>
            </w:pPr>
            <w:r>
              <w:rPr/>
              <w:t>Составление планов бесед о профилактике вредных привычек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1.Составление планов гигиенического воспитания (первичная профилактика).</w:t>
            </w:r>
          </w:p>
          <w:p>
            <w:pPr>
              <w:pStyle w:val="Normal"/>
              <w:rPr/>
            </w:pPr>
            <w:r>
              <w:rPr/>
              <w:t>2.Составление планов санитарно-гигиенического воспитания (вторичная и третичная профилактика).</w:t>
            </w:r>
          </w:p>
          <w:p>
            <w:pPr>
              <w:pStyle w:val="Normal"/>
              <w:rPr/>
            </w:pPr>
            <w:r>
              <w:rPr/>
              <w:t>3.Составление планов противоэпидемическ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оставление планов проведения иммунопрофилактик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6" w:hRule="atLeast"/>
        </w:trPr>
        <w:tc>
          <w:tcPr>
            <w:tcW w:w="124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(для СПО – </w:t>
            </w:r>
            <w:r>
              <w:rPr>
                <w:b/>
              </w:rPr>
              <w:t>(по профилю специальности)  Сестринское дело в системе первичной медико-санитарной помощ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профилактических мероприятий в условиях первичной медико-санитарной помощи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атронажи к людям разного возраста и беременны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частие в проведении противоэпидемических мероприят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частие в проведении иммунопрофилактик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частие в проведении профилактических осмотр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частие в диспансериза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частие в проведении гигиенического воспит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участие в проведении санитарно-гигиенического воспит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рисутствовать на приеме врач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оформление документа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мерять АД, вес, рос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ринимать участие в санитарно-просветительской работе</w:t>
            </w:r>
          </w:p>
          <w:p>
            <w:pPr>
              <w:pStyle w:val="Normal"/>
              <w:rPr/>
            </w:pPr>
            <w:r>
              <w:rPr/>
              <w:t>- сопровождать пациентов и присутствовать на диагностических исследованиях</w:t>
            </w:r>
          </w:p>
          <w:p>
            <w:pPr>
              <w:pStyle w:val="Normal"/>
              <w:rPr/>
            </w:pPr>
            <w:r>
              <w:rPr/>
              <w:t>- участвовать в профилактических обследованиях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7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457" w:hRule="atLeast"/>
        </w:trPr>
        <w:tc>
          <w:tcPr>
            <w:tcW w:w="124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ы курсовых рабо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илактика неинфекционных заболеван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ияние малоподвижного образа жизни на здоровь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здорового образа жизн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болезней сердц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ьютер и здоровье челове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храна репродуктивного здоровь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итание и здоровь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ы рационального пит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вижение – это жизнь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редные привычки и их влияние на здоровь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филактика алкоголизм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ствакцинальные осложн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Иммунопрофилакти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филактика  заболеваний передающихся половым путё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Естественные факторы природы как средства закаливания организм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анитарное просвещени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сновы личной гигиен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рофилактика табакокур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тресс и здоровь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Профилактика онкологических заболе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Профилактика сахарного диабе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рофилактика остеохондроз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Профилактика атеросклероз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Профилактика артериальной гипертон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Диспансеризация насел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Факторы, влияющие на здоровье человек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лияние на человека опасных вредных факторов производственной среды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Влияние избыточного веса и ожирения на здоровь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Профилактика инфекционных заболеван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Гигиеническое воспитание дет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Методы повышения и укрепления иммуните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Рациональное питани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Рациональный режим труда и отдых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Здоровье населения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Профилактика болезней органов дых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здействие окружающей среды на здоровь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Профилактика болезней полости рта.</w:t>
            </w:r>
          </w:p>
          <w:p>
            <w:pPr>
              <w:pStyle w:val="Style26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Психическое здоровье человека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hd w:fill="FFFF00" w:val="clear"/>
              </w:rPr>
            </w:pPr>
            <w:r>
              <w:rPr/>
              <w:t>1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18"/>
          <w:szCs w:val="28"/>
        </w:rPr>
      </w:pPr>
      <w:r>
        <w:rPr>
          <w:sz w:val="1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567" w:bottom="1560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раздела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дела  модуля предполагает наличие учебного кабинета основ профил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«Основ профилактики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сы горизонтальные и напольные (для измерения массы тела дет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зросл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остомеры горизонтальные и вертикальные (для измерения массы т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тей и взросл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тиметровая л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блицы, схемы, структуры, диа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, рекомендации дл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лодильник для хранения препаратов для иммуно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яжи, фанто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меты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(интерактивная до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или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активная или классная доска (меловая или маркерная), мел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(при отсутствии интерактивной до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рабочих мест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медицинской сестры центра профилактики, поликлиники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т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или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активная или классная доска (меловая или маркерная), мел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(при отсутствии интерактивной до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молева Э.В. Терапия с курсом первичной медико – санитарной помощи/ Э.В. Смолева, Е.Л. Аподиакос. – Изд. 12–е. – Ростов н/Д: Феникс, 2014. –652, [1] с.: ил. – (Среднее медицинское образова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2"/>
          <w:lang w:eastAsia="ru-RU"/>
        </w:rPr>
        <w:t xml:space="preserve">Основы профилактической деятельности (ПМ.01): учебник/  Н.Г. Петрова [и др.]. – Ростов н/Д: Феникс, 2016. – 285, [1] с.: ил. – (Среднее медицинское образова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2"/>
          <w:lang w:eastAsia="ru-RU"/>
        </w:rPr>
        <w:t>Проведение профилактических мероприятий: учеб. пособие / С. И. Двойников *и др.+. - Москва: ГЭОТАР-Медиа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2"/>
          <w:lang w:eastAsia="ru-RU"/>
        </w:rPr>
        <w:t>Фомушкина И.А. Проведение профилактических мероприятий 2015 ООО Издательская группа «ГЭОТАР - Меди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bCs/>
          <w:i/>
          <w:i/>
          <w:sz w:val="28"/>
          <w:szCs w:val="28"/>
          <w:lang w:eastAsia="ru-RU"/>
        </w:rPr>
      </w:pPr>
      <w:r>
        <w:rPr>
          <w:rFonts w:eastAsia="Calibri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. Учебники и учебные пособ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 xml:space="preserve">Мостицкая Р.М. «Медсестра врача общей (семейной) практики». - Ростов-на-Дону, «Феникс»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6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б охране здоровья граждан от 22 июля 1993 г. N 5487-1 (с изменениями и допол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60" w:leader="none"/>
        </w:tabs>
        <w:spacing w:lineRule="auto" w:line="360"/>
        <w:ind w:left="14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рганизация профилактической деятельности амбулаторно-поликлинических учреждений на современном этапе / Под ред. А.И. Вялкова. М.:  ГЭОТАР-Медиа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/>
      </w:pPr>
      <w:r>
        <w:rPr>
          <w:bCs/>
          <w:sz w:val="28"/>
          <w:szCs w:val="28"/>
        </w:rPr>
        <w:t xml:space="preserve">Руководство для средних медицинских работников </w:t>
      </w:r>
      <w:r>
        <w:rPr>
          <w:bCs/>
          <w:spacing w:val="-6"/>
          <w:sz w:val="28"/>
          <w:szCs w:val="28"/>
        </w:rPr>
        <w:t xml:space="preserve">/ Под ред.Ю.П. Никитина, В.М. Чернышева. – М. ГЭОТАР-Медиа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60" w:leader="none"/>
        </w:tabs>
        <w:spacing w:lineRule="auto" w:line="360"/>
        <w:ind w:left="142" w:hanging="0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Руководство по первичной медико-санитарной помощи</w:t>
      </w:r>
      <w:r>
        <w:rPr>
          <w:bCs/>
          <w:spacing w:val="-6"/>
          <w:sz w:val="28"/>
          <w:szCs w:val="28"/>
        </w:rPr>
        <w:t xml:space="preserve">/ Под ред. </w:t>
      </w:r>
      <w:r>
        <w:rPr>
          <w:bCs/>
          <w:sz w:val="28"/>
          <w:szCs w:val="28"/>
        </w:rPr>
        <w:t xml:space="preserve">И.Н. Денисова, А.А. Баранова </w:t>
      </w:r>
      <w:r>
        <w:rPr>
          <w:bCs/>
          <w:spacing w:val="-6"/>
          <w:sz w:val="28"/>
          <w:szCs w:val="28"/>
        </w:rPr>
        <w:t>– М. ГЭОТАР-Медиа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60" w:leader="none"/>
        </w:tabs>
        <w:spacing w:lineRule="auto" w:line="360"/>
        <w:ind w:left="142" w:hanging="0"/>
        <w:rPr/>
      </w:pPr>
      <w:r>
        <w:rPr>
          <w:bCs/>
          <w:sz w:val="28"/>
          <w:szCs w:val="28"/>
        </w:rPr>
        <w:t xml:space="preserve">Руководство по медицинской профилактике  </w:t>
      </w:r>
      <w:r>
        <w:rPr>
          <w:bCs/>
          <w:spacing w:val="-6"/>
          <w:sz w:val="28"/>
          <w:szCs w:val="28"/>
        </w:rPr>
        <w:t xml:space="preserve">/ Под ред. </w:t>
      </w:r>
      <w:r>
        <w:rPr>
          <w:bCs/>
          <w:sz w:val="28"/>
          <w:szCs w:val="28"/>
        </w:rPr>
        <w:t xml:space="preserve">Р.Г. Оганова </w:t>
      </w:r>
      <w:r>
        <w:rPr>
          <w:bCs/>
          <w:spacing w:val="-6"/>
          <w:sz w:val="28"/>
          <w:szCs w:val="28"/>
        </w:rPr>
        <w:t>– М. ГЭОТАР-Медиа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2. Отечественные журналы</w:t>
      </w:r>
    </w:p>
    <w:p>
      <w:pPr>
        <w:pStyle w:val="Normal"/>
        <w:keepLines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Первая медицинская помощь»</w:t>
      </w:r>
    </w:p>
    <w:p>
      <w:pPr>
        <w:pStyle w:val="Normal"/>
        <w:keepLines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Сестринское дело»</w:t>
      </w:r>
    </w:p>
    <w:p>
      <w:pPr>
        <w:pStyle w:val="Normal"/>
        <w:keepLines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ая сестра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 провод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Cs/>
          <w:spacing w:val="-6"/>
          <w:sz w:val="28"/>
          <w:szCs w:val="28"/>
        </w:rPr>
        <w:t xml:space="preserve"> –</w:t>
      </w:r>
      <w:r>
        <w:rPr>
          <w:bCs/>
          <w:sz w:val="28"/>
          <w:szCs w:val="28"/>
        </w:rPr>
        <w:tab/>
        <w:t xml:space="preserve">в кабинете доклинической практики образовательного учреждения (не более 50%) и в учреждениях первичной медико-санитарной помощ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–</w:t>
      </w:r>
      <w:r>
        <w:rPr>
          <w:bCs/>
          <w:sz w:val="28"/>
          <w:szCs w:val="28"/>
        </w:rPr>
        <w:t>производственная практика - в учреждениях первичной медико-санитарной помощ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специалисты, имеющие высшее медицинское или сестринск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ко-педагогический состав: специалисты, имеющие высшее медицинское или сестринское образован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практики: специалисты сестринского дела (квалификация - медицинская сестра)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раздела 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4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44"/>
        <w:gridCol w:w="2693"/>
      </w:tblGrid>
      <w:tr>
        <w:trPr/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сохранению и укреплению здоровья населения, пациента и его окружен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 умений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</w:rPr>
              <w:t xml:space="preserve">- </w:t>
            </w:r>
            <w:r>
              <w:rPr/>
              <w:t>обучение населения принципам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консультирование по вопросам рационального и диетического питания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писание эсс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>
          <w:trHeight w:val="637" w:hRule="atLeast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анитарно-гигиенического воспитания населен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 умений:</w:t>
            </w:r>
          </w:p>
          <w:p>
            <w:pPr>
              <w:pStyle w:val="Normal"/>
              <w:widowControl w:val="false"/>
              <w:spacing w:before="40" w:after="0"/>
              <w:ind w:left="76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обучение населения принципам здорового образа жизни</w:t>
            </w:r>
          </w:p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–  </w:t>
            </w:r>
            <w:r>
              <w:rPr/>
              <w:t>проведение и осуществление оздоровительных и профилактически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консультирование по вопросам рационального и диетического питания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профилактики инфекционных и неинфекционных заболеваний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 умений:</w:t>
            </w:r>
          </w:p>
          <w:p>
            <w:pPr>
              <w:pStyle w:val="Normal"/>
              <w:widowControl w:val="false"/>
              <w:spacing w:before="40" w:after="0"/>
              <w:ind w:left="76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обучение населения принципам здорового образа жизни</w:t>
            </w:r>
          </w:p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проведение и осуществление оздоровительных и профилактических </w:t>
            </w:r>
            <w:r>
              <w:rPr>
                <w:b/>
              </w:rPr>
              <w:t xml:space="preserve">    </w:t>
            </w:r>
            <w:r>
              <w:rPr/>
              <w:t>мероприятий</w:t>
            </w:r>
          </w:p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–  </w:t>
            </w:r>
            <w:r>
              <w:rPr/>
              <w:t>консультирование пациента и его окружения по вопросам  иммунопрофилактики</w:t>
            </w:r>
          </w:p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консультирование по вопросам рационального и диетического 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ind w:left="360" w:right="-185" w:hanging="360"/>
              <w:rPr/>
            </w:pPr>
            <w:r>
              <w:rPr>
                <w:b/>
              </w:rPr>
              <w:t xml:space="preserve"> –  </w:t>
            </w:r>
            <w:r>
              <w:rPr/>
              <w:t>организация мероприятий по проведению диспансер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усвоения практических уме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41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ценки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ОК 2.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ность  выбора и способа решения профессиональных задач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Самооценивание эффективности и качества выполнения поставленных профессиональных задач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е решение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ие рационального выбора и способа решения профессиональ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>
                <w:bCs/>
              </w:rPr>
              <w:t xml:space="preserve">Самостоятельное выполнение </w:t>
            </w:r>
            <w:r>
              <w:rPr/>
              <w:t xml:space="preserve">и осознание меры ответственности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ринятия решения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4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Использование различных источников информации, включая электронные для эффективного выполнения</w:t>
            </w:r>
            <w:r>
              <w:rPr>
                <w:color w:val="FF0000"/>
              </w:rPr>
              <w:t xml:space="preserve"> </w:t>
            </w:r>
            <w:r>
              <w:rPr/>
              <w:t>профессиональных задач, профессионального и личностного развития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 применение результатов поиска для эффективного решения поставлен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оиска информации через участие в проектах и акциях профессиональной направленности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5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спользования информационно-коммуникационных технологий при выполнении домашнего задания, внеаудиторной работы,  в профессиональной деятельности через участие в проектах 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6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Работать в команде, эффективно общаться с коллегами, руководством, пациентам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коммуникативности, комфортное существование в любом обществе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владения ораторским искусством, грамотной устной и письменной речью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Демонстрация осознания меры ответственности  за всех членов команды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ациональное планирование заданий для каждого  члена  команды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ответственности за работу членов команды и конечный результат по выполнению  задан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>Участие в студенческом самоуправлении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8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ланирования и организации самообразования и само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ешение поставленных задачи, достижение цели профессионального и личностного 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Ассоциаций акушерок (Межрегиональной лиги акушерок России)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СНО и кружков, конкурсах профессионального мастерства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9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10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уважения к историческому наследию и культурным традициям народа, религиозным различиям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спользование исторического наследия и культурных традиций народов в профессиональной деятельност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 xml:space="preserve">Понимание вопросов экологии, нравственности, профессиональной этики и деонтолог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осознания меры ответственности  за нравственные обязательства по отношению к природе, обществу, человеку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рганизовывать рабочее место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Демонстрация организации рабочего места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безопасности в соответствии с инструкцией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 xml:space="preserve">Выполнение  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  при выполнении профессиональных задач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Ведение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производственной практике.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14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Демонстрация готовности исполнять воинскую обязанность.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при наблюдении на воинских сбор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текст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1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7:00Z</dcterms:created>
  <dc:creator>Admin</dc:creator>
  <dc:description/>
  <cp:keywords/>
  <dc:language>en-US</dc:language>
  <cp:lastModifiedBy>Ольга</cp:lastModifiedBy>
  <cp:lastPrinted>2017-12-15T19:15:00Z</cp:lastPrinted>
  <dcterms:modified xsi:type="dcterms:W3CDTF">2017-12-15T14:16:00Z</dcterms:modified>
  <cp:revision>12</cp:revision>
  <dc:subject/>
  <dc:title>МИНИСТЕРСТВО ОБРАЗОВАНИЯ И НАУКИ</dc:title>
</cp:coreProperties>
</file>