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jc w:val="center"/>
        <w:rPr/>
      </w:pPr>
      <w:r>
        <w:rPr>
          <w:b/>
          <w:caps/>
          <w:sz w:val="36"/>
          <w:szCs w:val="36"/>
        </w:rPr>
        <w:t xml:space="preserve">  </w:t>
      </w:r>
      <w:r>
        <w:rPr>
          <w:b/>
          <w:caps/>
          <w:sz w:val="32"/>
          <w:szCs w:val="32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Участие в лечебно-диагностически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center"/>
        <w:rPr/>
      </w:pPr>
      <w:r>
        <w:rPr>
          <w:b/>
          <w:caps/>
          <w:sz w:val="32"/>
          <w:szCs w:val="32"/>
        </w:rPr>
        <w:t>реабилитационных проце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естринская помощь в акушерстве 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гинеколог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2017-18 уч. год.</w:t>
      </w:r>
      <w:r>
        <w:br w:type="page"/>
      </w:r>
    </w:p>
    <w:p>
      <w:pPr>
        <w:pStyle w:val="Style30"/>
        <w:rPr/>
      </w:pPr>
      <w:r>
        <w:rPr/>
        <w:t>Рабочая  программа раздела профессионального модуля 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– СПО) 34.02.01Сестринское дело, входящей в состав укрупненной группы специальностей 340000 Сестринское дело, направление подготовки  Здравоохранение и медицинские науки.</w:t>
      </w:r>
    </w:p>
    <w:p>
      <w:pPr>
        <w:pStyle w:val="Style32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2"/>
        <w:rPr/>
      </w:pPr>
      <w:r>
        <w:rPr/>
        <w:t xml:space="preserve">Организация-разработчик: </w:t>
        <w:tab/>
        <w:t>Государственное бюджетное профессиональное  образовательное учреждение «Челябинский медицинский колледж».</w:t>
      </w:r>
    </w:p>
    <w:p>
      <w:pPr>
        <w:pStyle w:val="Style3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55"/>
        <w:gridCol w:w="4497"/>
      </w:tblGrid>
      <w:tr>
        <w:trPr>
          <w:trHeight w:val="1877" w:hRule="atLeast"/>
        </w:trPr>
        <w:tc>
          <w:tcPr>
            <w:tcW w:w="5377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Согласовано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на заседании ЦМК «Сестринское   дело»  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</w:rPr>
            </w:pPr>
            <w:r>
              <w:rPr>
                <w:sz w:val="28"/>
              </w:rPr>
              <w:t>Председатель Яковлева С.З................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Протокол № 10   от  28.06.2017 г.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Утверждаю: </w:t>
            </w:r>
          </w:p>
          <w:p>
            <w:pPr>
              <w:pStyle w:val="Normal"/>
              <w:spacing w:before="0" w:after="200"/>
              <w:rPr>
                <w:sz w:val="28"/>
                <w:szCs w:val="22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</w:rPr>
            </w:pPr>
            <w:r>
              <w:rPr>
                <w:sz w:val="28"/>
              </w:rPr>
              <w:t>О.А. Замятина ………….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lang w:eastAsia="en-US"/>
              </w:rPr>
            </w:pPr>
            <w:r>
              <w:rPr>
                <w:sz w:val="28"/>
              </w:rPr>
              <w:t>01.07. 2017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фонова Ольга Михайловна - преподаватель клинических дисциплин  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екомендована Методическим Советом ГБПОУ Челябинского медицинского коллед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Заключение Совета протокол №7 от 26 июня 2017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00"/>
      </w:tblGrid>
      <w:tr>
        <w:trPr>
          <w:trHeight w:val="931" w:hRule="atLeast"/>
        </w:trPr>
        <w:tc>
          <w:tcPr>
            <w:tcW w:w="8613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1.ПАСПОРТ Рабочей ПРОГРАММЫ раздела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</w:rPr>
              <w:t>2.результаты освоения раздела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613" w:type="dxa"/>
            <w:tcBorders/>
          </w:tcPr>
          <w:p>
            <w:pPr>
              <w:pStyle w:val="Heading1"/>
              <w:snapToGrid w:val="false"/>
              <w:ind w:hanging="0"/>
              <w:rPr/>
            </w:pPr>
            <w:r>
              <w:rPr>
                <w:b/>
                <w:caps/>
                <w:lang w:val="ru-RU" w:eastAsia="ru-RU"/>
              </w:rPr>
              <w:t>3.СТРУКТУРА и содержание  раздела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4. условия реализации программы раздела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</w:rPr>
              <w:t>5.Контроль и оценка результатов освоения  раздела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br w:type="page"/>
      </w: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естринская помощь в акушерстве и гинек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Style30"/>
        <w:rPr/>
      </w:pPr>
      <w:r>
        <w:rPr/>
        <w:t>Рабочая  программа раздела профессионального модуля (далее – рабочая  программа) является частью программы подготовки специалистов среднего звена в соответствии с ФГОС по специальности СПО 34.02.01 Сестринское дело, входящей в состав укрупненной группы специальностей 34.00.00 Сестринское дело, направление подготовки  Здравоохранение и медицинские науки в части освоения основного вида профессиональной деятельности (ВПД): Участие в лечебно-диагностических и реабилитационных процессах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ПК .2.3. Сотрудничать с взаимодействующими организациями и служ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4. Применять медикаментозные средства в соответствии с правилами их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6. Вести утвержденную медицин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К 2.8. Оказывать паллиатив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и профессиональной подготовке работников в области здравоохран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раздела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дисциплины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существления ухода за пациентами при различных заболеваниях и состояниях в акушерстве и гинек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готовить пациентку к лечебно-диагностическим вмешательств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существлять сестринский уход за пациентами при различных заболеваниях и состояниях в акушерстве и гине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консультировать пациентку и ее окружение по применению лекарствен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существлять реабилитационные мероприятия в пределах своих полномочий в условиях первичной медико-санитарной помощи и стацион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армакотерапию по назначению врач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роводить комплексы упражнений лечебной физкультуры и основные приемы масса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оводить мероприятия по сохранению и улучшению качества жизни паци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существлять паллиативную помощь пациент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ести утвержденную медицинскую документа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ричины, клинические проявления, возможные осложнения, методы диагностики проблем пациентки, принципы организации и способы оказания сестринск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именения лекарстве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имерной программы 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 75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75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2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учебной и производственной практики    нет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. РЕЗУЛЬТАТЫ ОСВОЕНИЯ  РАЗДЕЛА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Результатом освоения дисциплины является овладение обучающимися видом профессиональной деятельности: участие в лечебно-диагностических и реабилитационных процессах, в том числе профессиональными (ПК) и общими (ОК) компетенци</w:t>
      </w:r>
      <w:r>
        <w:rPr/>
        <w:t>ями: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>
          <w:trHeight w:val="542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езультата обучения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тавлять информацию в понятном для пациента виде, объяснять ему суть вмешательст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трудничать со взаимодействующими организациями и служба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ять медикаментозные средства в соответствии с правилами их использования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ти утвержденную медицинскую документац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8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азывать паллиативную помощ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2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3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5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6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рать на себя ответственность за работу членов (подчиненных), за результат выполнения зада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8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9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иентироваться в условиях смены технологий в профессиональной деятель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0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1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ыть готовым брать на себя нравственные обязательства по отношению к природе, обществу и человек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2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3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. Участие в лечебно-диагностических и реабилитационных проце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05"/>
        <w:gridCol w:w="1010"/>
        <w:gridCol w:w="1154"/>
        <w:gridCol w:w="1299"/>
        <w:gridCol w:w="1010"/>
        <w:gridCol w:w="865"/>
        <w:gridCol w:w="1154"/>
        <w:gridCol w:w="924"/>
        <w:gridCol w:w="1667"/>
      </w:tblGrid>
      <w:tr>
        <w:trPr>
          <w:trHeight w:val="435" w:hRule="atLeast"/>
        </w:trPr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4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0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48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о профилю 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специальности),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1310" w:hRule="atLeast"/>
        </w:trPr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-2.4; 2.6; 2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Осуществление сестринского уход а при различных заболеваниях и состояниях</w:t>
            </w:r>
          </w:p>
        </w:tc>
        <w:tc>
          <w:tcPr>
            <w:tcW w:w="90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-2.4; 2.6; 2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 СП в акушерстве и гинекологии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3.2. Содержание обучения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ДК.02.01 Сестринская помощь в акушерстве и гинек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69"/>
        <w:gridCol w:w="8930"/>
        <w:gridCol w:w="1140"/>
        <w:gridCol w:w="1270"/>
      </w:tblGrid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и тем</w:t>
            </w:r>
          </w:p>
        </w:tc>
        <w:tc>
          <w:tcPr>
            <w:tcW w:w="94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стринское дело в акушерстве и гинекологии</w:t>
            </w:r>
          </w:p>
        </w:tc>
        <w:tc>
          <w:tcPr>
            <w:tcW w:w="94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лава</w:t>
            </w:r>
            <w:r>
              <w:rPr>
                <w:b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94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  4.1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стория развития акушерства и гинекологии. Организация акушерско-гинекологической помощи в РФ. Методы исследования в акушерстве и гинекологии.</w:t>
            </w:r>
          </w:p>
        </w:tc>
        <w:tc>
          <w:tcPr>
            <w:tcW w:w="94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Акушерство и гинекология как две отрасли единой науки о физиологических и патологических процессах в репродуктивной системе организма женщины. Исторические аспекты развития акушерства и гинекологии. Вклад отечественных ученых в развитие акушерства и гинекологии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нципы, цели и задачи акушерско-гинекологической службы. Основные законодательно-правовые документы об организации работы акушерско-гинекологических ЛПУ. Подразделения акушерско-гинекологической службы: женская консультация, акушерский и гинекологический стационар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Emphasis"/>
              </w:rPr>
            </w:pPr>
            <w:r>
              <w:rPr>
                <w:bCs/>
              </w:rPr>
              <w:t>Задачи сестринской службы, роль медицинской сестры в организации, обеспечении и соблюдении всех этапов оказания акушерско-гинекологической помощи здоровым беременным и беременным с осложнениями беременности, гинекологическим больны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Демографическая ситуация в России. Социально-экономические, правовые и медицинские мероприятия, направленные на сохранение репродуктивного здоровья населения, профилактику абортов, рождение здоровых и желанных детей. Организация работы службы ПС в России и регион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Контрацепция как метод ПС и сохранения репродуктивного здоровья женщин в разные возрастные периоды. Методы контрацепции: хирургические, гормональные, внутриматочные, барьерные, естественные; их преимущества и недостатки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ятельность медицинской сестры в улучшении и сохранении репродуктивного здоровья насел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Методы обследования беременной, роженицы, родильницы, гинекологической пациентки, их сущность и диагностическая значимость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полнительные методы исследования в акушерстве и гинеколог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ы исследования в акушерстве и гинекологии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Глав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стринская помощь в акушерстве.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нормальном и патологическом течении беременности</w:t>
            </w:r>
            <w:r>
              <w:rPr>
                <w:iCs/>
              </w:rPr>
              <w:t>. Антенатальная охрана плода.</w:t>
            </w:r>
          </w:p>
        </w:tc>
        <w:tc>
          <w:tcPr>
            <w:tcW w:w="94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Нормальное и патологическое течение беременности. Факторы, оказывающие отрицательное воздействие на развитие плода. Гигиена и питание беременной в норме и при патолог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дачи медицинской сестры при наблюдении и уходе за беременной. Консультирование беременной и ее родственников по предупреждению осложнений беременности и антенатальной охране плод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сложнения беременности: гестозы, невынашивание, внематочная беременность, предлежание плаценты, ПОНРП. Причины возникновения, основные клинические симптомы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ы диагностики и лечения. Оказание первой медицинской помощи при эклампсии и кровотечен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стринская помощь при нормальном и патологическом течении беременности. Антенатальная охрана плод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нормальном и патологическом течении родов и послеродового периода.</w:t>
            </w:r>
          </w:p>
        </w:tc>
        <w:tc>
          <w:tcPr>
            <w:tcW w:w="94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ормальное и патологическое течение родов. Возможные способы родоразрешения в акушерстве. Методы обезболивания род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Патологические роды. Осложнения родов: несвоевременное излитие околоплодных вод, слабость родовой деятельности, клинически узкий таз, кровотечения в последовом и раннем послеродовом периоде. Причины возникновения, основные клинические симптомы, принципы диагностики, леч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Нормальное и патологическое течение послеродового периода. Осложнения послеродового периода: гнойно-септические заболевания. Причины возникновения, основные клинические симптомы, принципы диагностики, леч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оль медицинской сестры при наблюдении и уходе за роженицей. Задачи медицинской сестры при наблюдении и уходе за родильницей, гигиенические требования к режиму и питанию родильницы.  Обеспечение инфекционной безопасности пациентки и персонал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стринская помощь при нормальном и патологическом течении родов и послеродового период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стринская помощь при нормальном и патологическом течении беременности, родов и послеродового периода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Глав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стринский уход  в гинекологии.</w:t>
            </w:r>
          </w:p>
        </w:tc>
        <w:tc>
          <w:tcPr>
            <w:tcW w:w="94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воспалительных заболеваниях женских половых органов, бесплодии,  нарушениях менструального цикла</w:t>
            </w:r>
          </w:p>
        </w:tc>
        <w:tc>
          <w:tcPr>
            <w:tcW w:w="94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чины, способствующие факторы, классификация ВЗ ЖПО. Проблемы женщин, страдающих ВЗ ЖПО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собенности проявления наиболее распространенных воспалительных заболеваний ЖПО: вульвита, бартолинита, вагинита, эндоцервицита, истинной эрозии шейки матки, эндометрита. Специфические воспалительные заболевания ЖПО. Принципы диагностики, лечения воспалительных заболеваний генитали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язанности медицинской сестры при подготовке и проведении  лечебно-диагностических мероприятий в гинекологическом стационаре и женской консультации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нципы реабилитации и диспансерного наблюдения за пациенткам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стринская помощь при воспалительных заболеваниях женских половых орган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стринская помощь при бесплодии,  нарушениях менструального цикла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доброкачественных и злокачественных опухолях женских половых органов.</w:t>
            </w:r>
          </w:p>
        </w:tc>
        <w:tc>
          <w:tcPr>
            <w:tcW w:w="94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Факторы риска возникновения онкологических заболеваний. Причины, особенности проявления наиболее распространенных предопухолевых заболеваний гениталий (эрозия шейки матки, полипы, дисплазия шейки матки); доброкачественных опухолей ЖПО (миома матки, кисты и кистомы яичников); злокачественных опухолей ЖПО (рак шейки матки, рак тела матки, рак яичников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Принципы диагностики и лечения опухолей ЖПО. Обязанности медицинской сестры при подготовке и проведении лечебно-диагностических мероприятий в гинекологическом стационаре, при подготовке больных к гинекологической операции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Уход за больными с онкологическими заболеваниями. Принципы реабилитации и диспансерного наблюдения за пациентам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оль медицинской сестры в  раннем выявлении предопухолевых и опухолевых заболеваний генитали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стринская помощь при доброкачественных и злокачественных опухолях женских половых органов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дисциплин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 конспектов занятий, учебной, справочной,  специальной медицинской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электронными пособиями и учебниками, рабочими тетрадя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  <w:p>
            <w:pPr>
              <w:pStyle w:val="Normal"/>
              <w:ind w:right="-628" w:hanging="0"/>
              <w:rPr>
                <w:rFonts w:cs="Verdana"/>
              </w:rPr>
            </w:pPr>
            <w:r>
              <w:rPr>
                <w:rFonts w:cs="Verdana"/>
              </w:rPr>
              <w:t>Поиск информации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ind w:right="-628" w:hanging="0"/>
              <w:rPr/>
            </w:pPr>
            <w:r>
              <w:rPr/>
              <w:t xml:space="preserve"> </w:t>
            </w:r>
            <w:r>
              <w:rPr/>
              <w:t>Решение клинико-ситуационных задач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7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  4.1. 1</w:t>
            </w:r>
          </w:p>
          <w:p>
            <w:pPr>
              <w:pStyle w:val="Normal"/>
              <w:ind w:right="-628" w:hanging="0"/>
              <w:rPr/>
            </w:pPr>
            <w:r>
              <w:rPr/>
              <w:t>История развития акушерства и гинекологии. Организация акушерско-гинекологической помощи в РФ. Методы исследования в акушерстве и гинек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формление таблицы</w:t>
            </w:r>
            <w:r>
              <w:rPr/>
              <w:t xml:space="preserve">  «Схема обследования беременных в женской консультации», </w:t>
            </w:r>
            <w:r>
              <w:rPr>
                <w:bCs/>
              </w:rPr>
              <w:t>«Инструментальные методы исследования в гинеколог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одготовка рефератов «</w:t>
            </w:r>
            <w:r>
              <w:rPr/>
              <w:t>История развития акушерства и гинекологии в России»/ «Выдающиеся открытия в акушерстве и гинекологии»/ «Последние достижения в акушерстве и гинекологии». О-1 стр 4-2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1</w:t>
            </w:r>
          </w:p>
          <w:p>
            <w:pPr>
              <w:pStyle w:val="Normal"/>
              <w:ind w:right="-628" w:hanging="0"/>
              <w:rPr>
                <w:iCs/>
              </w:rPr>
            </w:pPr>
            <w:r>
              <w:rPr>
                <w:bCs/>
              </w:rPr>
              <w:t>Сестринская помощь при нормальном и патологическом течении беременности</w:t>
            </w:r>
            <w:r>
              <w:rPr>
                <w:iCs/>
              </w:rPr>
              <w:t>. Антенатальная охрана плода.</w:t>
            </w:r>
          </w:p>
          <w:p>
            <w:pPr>
              <w:pStyle w:val="Normal"/>
              <w:ind w:right="-628" w:hanging="0"/>
              <w:rPr/>
            </w:pPr>
            <w:r>
              <w:rPr>
                <w:b/>
              </w:rPr>
              <w:t xml:space="preserve">Подготовка реферативных сообщений /тезисов беседы </w:t>
            </w:r>
            <w:r>
              <w:rPr/>
              <w:t xml:space="preserve"> «Гигиена беременной», «Питание беременной» , «Психопрофилактическая подготовка беременных к родам».</w:t>
            </w:r>
          </w:p>
          <w:p>
            <w:pPr>
              <w:pStyle w:val="Normal"/>
              <w:ind w:right="-628" w:hanging="0"/>
              <w:rPr>
                <w:rFonts w:cs="Verdana"/>
              </w:rPr>
            </w:pPr>
            <w:r>
              <w:rPr>
                <w:b/>
              </w:rPr>
              <w:t>Составление алгоритм сестринского</w:t>
            </w:r>
            <w:r>
              <w:rPr/>
              <w:t xml:space="preserve"> вмешательства при осложнениях беременности. О-1 стр 69-75; 85-92; 172-19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Сестринская помощь при нормальном и патологическом течении родов и послеродового пери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оздание презентаций по теме</w:t>
            </w:r>
            <w:r>
              <w:rPr/>
              <w:t xml:space="preserve"> «Способы самообезболивания в род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ставление планов ухода</w:t>
            </w:r>
            <w:r>
              <w:rPr/>
              <w:t xml:space="preserve"> за родильницами с особенностями течения </w:t>
            </w:r>
            <w:r>
              <w:rPr>
                <w:bCs/>
              </w:rPr>
              <w:t>послеродового периода. О-1 стр 94-104; 145-157; 165-168; 198-216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естринская помощь при воспалительных заболеваниях женских половых органов, бесплодии,  нарушениях менструального цик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одготовка реферативных </w:t>
            </w:r>
            <w:r>
              <w:rPr/>
              <w:t xml:space="preserve"> сообщений  на одну из тем: </w:t>
            </w:r>
            <w:r>
              <w:rPr>
                <w:bCs/>
              </w:rPr>
              <w:t xml:space="preserve">«Вред аборта», </w:t>
            </w:r>
            <w:r>
              <w:rPr/>
              <w:t xml:space="preserve"> «Специфические воспалительные заболевания ЖПО», «Современные методы диагностики ВЗ ЖПО», «Профилактика воспалительных заболеваний гениталий», «</w:t>
            </w:r>
            <w:r>
              <w:rPr>
                <w:bCs/>
              </w:rPr>
              <w:t>Климактерический синдром», «Предменструальный синдро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Оформление схемы</w:t>
            </w:r>
            <w:r>
              <w:rPr>
                <w:bCs/>
              </w:rPr>
              <w:t xml:space="preserve"> регуляции менструального цикла. О-1 стр 241-253; 267;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естринская помощь при доброкачественных и злокачественных опухолях женских половых орга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одготовка реферативных </w:t>
            </w:r>
            <w:r>
              <w:rPr/>
              <w:t xml:space="preserve"> сообщений  на одну из тем: «</w:t>
            </w:r>
            <w:r>
              <w:rPr>
                <w:bCs/>
              </w:rPr>
              <w:t xml:space="preserve">Рак шейки матки», «Эндометриоз», «Миома матки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здание презентаций по теме</w:t>
            </w:r>
            <w:r>
              <w:rPr/>
              <w:t xml:space="preserve">  «Самообследование молочных желез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индивидуальных творческих заданий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тематических кроссвордов. О-1 стр 254-262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 (по профилю специальности)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тика курсовых работ (проектов):</w:t>
            </w:r>
            <w:r>
              <w:rPr>
                <w:rFonts w:eastAsia="Calibri"/>
                <w:b/>
                <w:bCs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сего   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1 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992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Реализация дисциплины предполагает наличие учебных кабинетов  акушерства и гинекологии доклинической и клинической практики ___________; мастерских ____________; лабораторий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борудование учебных кабинетов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ы по анатомии ЖПО, методам обследования в акушерстве и гинекологии, плакаты (методы контрацепции), стенды, фантомы, муляжи, куклы-новорожденные, медицинский инструментарий, образцы медицинской документации, компакт-диски с учебным материал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структивно-нормативная документация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е требования  к содержанию и уровню подготовки обучающихся по дисциплине, постановления, приказы, инструкции, информационные письма Министерства образования  и науки Российской Федерации и Министерства здравоохранения и социального развития Российской Федерации, соответствующие профилю дисциплины;  инструкции по охране труда и противопожарной безопасности; перечень  информационного и материально-технического оснащения кабин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о-программная документац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мерная учебная программа, рабочая учебная программа, календарно-тематический план, технологические карты теоретических и практических зан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материал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ебно-методические комплекты, методические пособия для самоподготовки студентов,  учебно-методические рекомендации для студентов по самостоятельной работе, сборник тестовых заданий и задач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хнические средства обуч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мпьютерное и мультимедийное оборудование, видео-аудиовизуальные средства обуч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вянова И.К. «Сестринское дело в акушерстве и гинекологии», Учеб. пособие Ростов-на-Дону, «Феникс»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йламазян Э.К. «Акушерство» - С.-Петербург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Айламазян Э.К. «Неотложная помощь при экстренных состояниях в акушерской практике» - С.-Петербург.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Айламазян Э.К. «Неотложная помощь при экстренных состояниях в гинекологии» - С.-Петербург, 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уркин Ю.А. «Гинекология подростков» - С.-Петербург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уськова Н.А. «Акушерство», справочник – Москва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рылова Е.П. «Сестринское дело в акушерстве и гинекологии» - Ростов-на-Дону.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улаков В.И. «Акушерско-гинекологическая помощь» - Москва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улаков В.И., Серов В.Н. «Интенсивная терапия в акушерстве и гинекологии» - Москва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Кулаков В.И, Прилепская В.Н., Радзинский В.Е. Руководство по амбулаторно-поликлинической помощи в акушерстве и гинекологии. – М.: ГЭОТАР Медия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ануйлова И.А. «Современные контрацептивные средства» - Москва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Организация специализированного сестринского ухода: учеб. пособие для мед. училищ и колледжей / *Н. Ю. Корягина и др.+. - Москва : ГЭОТАР-Медиа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авельева Г.М. «Акушерство», справочник – Москва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авельева Г.М. «Справочник по акушерству и гинекологии» - Москва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Стрижаков А.Н., Давыдов А.И., Шахламова Н.С. «Современные методы контрацепции»- Москва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Стрижаков А.Н., Давыдов А.И. «Избранные лекции по акушерству и гинекологии» - Ростов-на-Дону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Шехтман М.М. «Экстрагенитальная патология и беременность» - Москва, 199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Занятия проводятся в кабинетах доклиники, в кабинетах симуляционного (фантомного) обучения, компьютерных классах, отделениях акушерского и гинекологического стацион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sz w:val="28"/>
          <w:szCs w:val="28"/>
        </w:rPr>
        <w:t>Участие в лечебно-диагностических и реабилитационных процессах</w:t>
      </w:r>
      <w:r>
        <w:rPr>
          <w:bCs/>
          <w:sz w:val="28"/>
          <w:szCs w:val="28"/>
        </w:rPr>
        <w:t xml:space="preserve">» является освоение </w:t>
      </w:r>
      <w:r>
        <w:rPr>
          <w:sz w:val="28"/>
          <w:szCs w:val="28"/>
        </w:rPr>
        <w:t xml:space="preserve"> обучающимися дисциплин математического и общего естественно научного цикла, общепрофессиональных дисциплин, МДК и дисциплин модулей «Выполнение работ по профессии Младшая медицинская сестра по уходу за больными», «Проведение профилактических мероприят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тоговая аттестация проводится в виде междисциплинарного экзам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медицинско-педагогических) кадров, обеспечивающих обучение по междисциплинарному курсу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наличие высшего медицинского образования, соответствующего профилю модуля «</w:t>
      </w:r>
      <w:r>
        <w:rPr>
          <w:sz w:val="28"/>
          <w:szCs w:val="28"/>
        </w:rPr>
        <w:t>Участие в лечебно-диагностических и реабилитационных процессах</w:t>
      </w:r>
      <w:r>
        <w:rPr>
          <w:i/>
          <w:caps/>
          <w:sz w:val="28"/>
          <w:szCs w:val="28"/>
        </w:rPr>
        <w:t xml:space="preserve">» </w:t>
      </w:r>
      <w:r>
        <w:rPr>
          <w:bCs/>
          <w:sz w:val="28"/>
          <w:szCs w:val="28"/>
        </w:rPr>
        <w:t>и специальности «Сестринское дело». Опыт деятельности в организациях соответствующей профессиональной сферы является обязательным.Требования к квалификации педагогических кадров, осуществляющих руководство практикой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руководители производственной практики-специалисты сестринского дела (квалификация - медицинская сестра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разовательное учреждение, реализующее подготовку по программе дисциплины, обеспечивает организацию и проведение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кущего контроля и промежуточной аттестации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кущий контроль проводится преподавателем в процессе обучени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учение по дисциплине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текущего и итогов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</w:t>
      </w:r>
      <w:r>
        <w:rPr/>
        <w:t>ния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7"/>
        <w:gridCol w:w="3649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1. Представлять информацию в понятном для пациента виде, объяснять ему суть вмешательств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монстрация ум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представления информации в понятном для пациента виде, объяснение ему сути вмешательств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,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2. 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Демонстрация выполнения  лечебно-диагностических вмешательств во взаимодействии с участниками лечебного процесса.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 2.3. Сотрудничать с взаимодействующими организациями и службами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монстрация сотрудничества с взаимодействующими организациями и службами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Экспертное наблюдение и оценка на практических занятиях,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4. Применять медикаментозные средства в соответствии с правилами их использования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монстрация применения медикаментозных средств в соответствии с правилами их использования.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6. Вести утвержденную медицинскую документацию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нота, точность,  грамотность и использование соответствующей медицинской терминологии, оформление в соответствии с требованиями, предъявляемыми к документам такого р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8. Оказывать паллиативную помощь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казание паллиативной помощи, </w:t>
            </w:r>
            <w:r>
              <w:rPr/>
              <w:t xml:space="preserve"> эффективность результативность  и полезность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</w:t>
      </w:r>
      <w:r>
        <w:rPr/>
        <w:t>ний.</w:t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39"/>
        <w:gridCol w:w="326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своенные общие компетенции)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и применение методов и способов решения профессиональных задач при проведении лечебно-диагностических и реабилитационных мероприятий;</w:t>
            </w:r>
          </w:p>
          <w:p>
            <w:pPr>
              <w:pStyle w:val="Normal"/>
              <w:jc w:val="center"/>
              <w:rPr/>
            </w:pPr>
            <w:r>
              <w:rPr/>
              <w:t>оценка эффективности и качества выполн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тандартных и нестандартных профессиональных задач при проведении лечебно-диагностических и реабилитационных процессах мероприяти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различных источников, включая электронные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умений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навыков работы в коллективе и в команде, эффективно общаться с коллегами, руководством, пациентами и их окружением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7. Брать на себя ответственность за работу членов (подчиненных), за результат выполнения заданий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онстрация умений </w:t>
            </w:r>
            <w:r>
              <w:rPr>
                <w:iCs/>
              </w:rPr>
              <w:t>брать на себя ответственность за работу членов (подчиненных), за результат выполнения заданий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е интереса к инновациям в области профессиональной деятельности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9. Ориентироваться в условиях смены технологий в профессиональной деятельности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умений изменять технологии выполнения профилактических сестринских мероприяти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10. 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бережного отношения к историческому наследию и культурным традициям народа, уважения социальных, культурных и религиозных различий при осуществлении профилактических сестринских мероприяти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готовности брать на себя нравственные обязательства по отношению к природе, обществу и человеку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способности</w:t>
            </w:r>
            <w:r>
              <w:rPr>
                <w:iCs/>
              </w:rPr>
              <w:t xml:space="preserve">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ведения здорового образа жизни, участия в спортивных и физкультурных мероприятиях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7">
    <w:name w:val="WW8Num13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11"/>
      <w:szCs w:val="11"/>
      <w:shd w:fill="FFFFFF" w:val="clear"/>
    </w:rPr>
  </w:style>
  <w:style w:type="character" w:styleId="Style17">
    <w:name w:val="Основной текст_"/>
    <w:qFormat/>
    <w:rPr>
      <w:sz w:val="11"/>
      <w:szCs w:val="11"/>
      <w:shd w:fill="FFFFFF" w:val="clear"/>
    </w:rPr>
  </w:style>
  <w:style w:type="character" w:styleId="21">
    <w:name w:val="Основной текст (2) + Не полужирный"/>
    <w:qFormat/>
    <w:rPr>
      <w:b/>
      <w:bCs/>
      <w:sz w:val="11"/>
      <w:szCs w:val="11"/>
      <w:shd w:fill="FFFFFF" w:val="clear"/>
    </w:rPr>
  </w:style>
  <w:style w:type="character" w:styleId="31">
    <w:name w:val="Основной текст (3)_"/>
    <w:qFormat/>
    <w:rPr>
      <w:sz w:val="11"/>
      <w:szCs w:val="1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1"/>
      <w:szCs w:val="11"/>
      <w:shd w:fill="FFFFFF" w:val="clear"/>
    </w:rPr>
  </w:style>
  <w:style w:type="character" w:styleId="32">
    <w:name w:val="Основной текст (3) + Не полужирный;Не курсив"/>
    <w:qFormat/>
    <w:rPr>
      <w:b/>
      <w:bCs/>
      <w:i/>
      <w:iCs/>
      <w:spacing w:val="0"/>
      <w:sz w:val="11"/>
      <w:szCs w:val="11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1"/>
      <w:szCs w:val="11"/>
      <w:shd w:fill="FFFFFF" w:val="clear"/>
    </w:rPr>
  </w:style>
  <w:style w:type="character" w:styleId="11">
    <w:name w:val="Заголовок №1_"/>
    <w:qFormat/>
    <w:rPr>
      <w:rFonts w:ascii="Consolas" w:hAnsi="Consolas" w:eastAsia="Consolas" w:cs="Consolas"/>
      <w:spacing w:val="-10"/>
      <w:sz w:val="11"/>
      <w:szCs w:val="11"/>
      <w:shd w:fill="FFFFFF" w:val="clear"/>
    </w:rPr>
  </w:style>
  <w:style w:type="character" w:styleId="Style20">
    <w:name w:val="Оглавление_"/>
    <w:qFormat/>
    <w:rPr>
      <w:sz w:val="11"/>
      <w:szCs w:val="11"/>
      <w:shd w:fill="FFFFFF" w:val="clear"/>
    </w:rPr>
  </w:style>
  <w:style w:type="character" w:styleId="22">
    <w:name w:val="Заголовок №2_"/>
    <w:qFormat/>
    <w:rPr>
      <w:sz w:val="11"/>
      <w:szCs w:val="11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4ce">
    <w:name w:val="[c4ce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ce">
    <w:name w:val="Nce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ceauiue">
    <w:name w:val="Nce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120"/>
    </w:pPr>
    <w:rPr>
      <w:sz w:val="11"/>
      <w:szCs w:val="1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139" w:before="120" w:after="0"/>
      <w:ind w:hanging="260"/>
      <w:jc w:val="both"/>
    </w:pPr>
    <w:rPr>
      <w:sz w:val="11"/>
      <w:szCs w:val="1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37" w:before="120" w:after="0"/>
      <w:jc w:val="both"/>
    </w:pPr>
    <w:rPr>
      <w:sz w:val="11"/>
      <w:szCs w:val="1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137"/>
      <w:jc w:val="both"/>
      <w:outlineLvl w:val="0"/>
    </w:pPr>
    <w:rPr>
      <w:rFonts w:ascii="Consolas" w:hAnsi="Consolas" w:eastAsia="Consolas" w:cs="Consolas"/>
      <w:spacing w:val="-10"/>
      <w:sz w:val="11"/>
      <w:szCs w:val="11"/>
      <w:lang w:val="en-US"/>
    </w:rPr>
  </w:style>
  <w:style w:type="paragraph" w:styleId="Style28">
    <w:name w:val="Оглавление"/>
    <w:basedOn w:val="Normal"/>
    <w:qFormat/>
    <w:pPr>
      <w:shd w:fill="FFFFFF" w:val="clear"/>
      <w:spacing w:lineRule="exact" w:line="137" w:before="120" w:after="0"/>
      <w:ind w:hanging="260"/>
      <w:jc w:val="both"/>
    </w:pPr>
    <w:rPr>
      <w:sz w:val="11"/>
      <w:szCs w:val="11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z w:val="11"/>
      <w:szCs w:val="11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9:00Z</dcterms:created>
  <dc:creator>BLINOV</dc:creator>
  <dc:description/>
  <cp:keywords/>
  <dc:language>en-US</dc:language>
  <cp:lastModifiedBy>Ольга</cp:lastModifiedBy>
  <cp:lastPrinted>2017-03-01T11:32:00Z</cp:lastPrinted>
  <dcterms:modified xsi:type="dcterms:W3CDTF">2017-12-15T15:40:00Z</dcterms:modified>
  <cp:revision>17</cp:revision>
  <dc:subject/>
  <dc:title>ПРОЕКТ</dc:title>
</cp:coreProperties>
</file>